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28 сентября 2020 г. N 1029н</w:t>
          <w:br/>
          <w:t xml:space="preserve">"Об утверждении перечней медицинских показаний и противопоказаний для санаторно-курортного лечения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6 апреля 2023 г. N 193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3 октября 2022 г. N 66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5 статьи 4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перечень медицинских показаний для санаторно-курортного лечения взрослого населения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/>
        <w:t xml:space="preserve">перечень медицинских показаний для санаторно-курортного лечения детского населения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3"/>
      <w:bookmarkStart w:id="6" w:name="sub_14"/>
      <w:bookmarkEnd w:id="5"/>
      <w:bookmarkEnd w:id="6"/>
      <w:r>
        <w:rPr/>
        <w:t xml:space="preserve">перечень медицинских противопоказаний для санаторно-курортного лечения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4"/>
      <w:bookmarkStart w:id="8" w:name="sub_2"/>
      <w:bookmarkEnd w:id="7"/>
      <w:bookmarkEnd w:id="8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7 июня 2018 г. N 321н "Об утверждении перечней медицинских показаний и противопоказаний для санаторно-курортного лечения" (зарегистрирован Министерством юстиции Российской Федерации 2 июля 2018 г., регистрационный N 51503).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7 октября 2020 г.</w:t>
        <w:br/>
        <w:t>Регистрационный N 605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 </w:t>
        <w:br/>
        <w:t>Российской Федерации</w:t>
        <w:br/>
        <w:t>от 28 сентября 2020 г. N 1029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медицинских показаний для санаторно-курортного лечени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4" w:name="sub_1001"/>
      <w:bookmarkEnd w:id="14"/>
      <w:r>
        <w:rPr>
          <w:color w:val="000000"/>
        </w:rPr>
        <w:t>I. Медицинские показания для санаторно-курортного лечения взрослого населения при заболевании туберкулезом</w:t>
        <w:br/>
        <w:t>(класс I по МКБ-10</w:t>
      </w:r>
      <w:r>
        <w:rPr>
          <w:color w:val="000000"/>
          <w:vertAlign w:val="superscript"/>
        </w:rPr>
        <w:t> </w:t>
      </w:r>
      <w:hyperlink w:anchor="sub_1000000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001"/>
      <w:bookmarkStart w:id="16" w:name="sub_1001"/>
      <w:bookmarkEnd w:id="16"/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4"/>
        <w:gridCol w:w="2284"/>
        <w:gridCol w:w="2944"/>
        <w:gridCol w:w="2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" w:name="sub_1001001"/>
            <w:r>
              <w:rPr/>
              <w:t>1.</w:t>
            </w:r>
            <w:bookmarkEnd w:id="17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тивный туберкулез после прекращения бактериовыделения в результате проведения интенсивной фазы химиотерапии, при отсутствии или с наличием лекарственной устойчивости возбудителя, при отсутствии или с наличием осложнений туберкулеза, при отсутствии или с наличием сопутствующих заболеваний, в том числе после хирургического лечени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A17+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нервной систем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A1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лиарный туберкулез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" w:name="sub_1001002"/>
            <w:r>
              <w:rPr/>
              <w:t>2.</w:t>
            </w:r>
            <w:bookmarkEnd w:id="18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органов дыхания, не подтвержденный бактериологически и гистологиче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тивный туберкулез при отсутствии или с наличием осложнения туберкулеза, при отсутствии или с наличием сопутствующих заболев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1001003"/>
            <w:r>
              <w:rPr/>
              <w:t>3.</w:t>
            </w:r>
            <w:bookmarkEnd w:id="19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 с больным или возможность заражения инфекционными болезня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к развития активного туберкулеза у лиц из групп риска по туберкулез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" w:name="sub_1001004"/>
            <w:r>
              <w:rPr/>
              <w:t>4.</w:t>
            </w:r>
            <w:bookmarkEnd w:id="2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других орган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тивный туберкулез любых органов и систем, кроме туберкулеза органов дыхания, нервной системы и милиарного туберкулез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" w:name="sub_1001005"/>
            <w:r>
              <w:rPr/>
              <w:t>5.</w:t>
            </w:r>
            <w:bookmarkEnd w:id="2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уберкулез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ническое излечение от туберкулеза различных локализаций при наличии сопутствующих заболеваний и других отягощающих фактор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" w:name="sub_1002"/>
      <w:bookmarkEnd w:id="22"/>
      <w:r>
        <w:rPr>
          <w:color w:val="000000"/>
        </w:rPr>
        <w:t>II. Медицинские показания для санаторно-курортного лечения взрослого населения с болезнями крови, кроветворных органов и отдельные нарушения, вовлекающие иммунный механизм</w:t>
        <w:br/>
        <w:t>(класс I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02"/>
      <w:bookmarkStart w:id="24" w:name="sub_1002"/>
      <w:bookmarkEnd w:id="24"/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63"/>
        <w:gridCol w:w="2294"/>
        <w:gridCol w:w="2864"/>
        <w:gridCol w:w="287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" w:name="sub_1002001"/>
            <w:r>
              <w:rPr/>
              <w:t>1.</w:t>
            </w:r>
            <w:bookmarkEnd w:id="25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одефицитная анем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51.8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тамин-B12-дефицитные анемии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52.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лиеводефицитная анемия, связанная с питанием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52.8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лиеводефицитные анемии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52.9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лиеводефицитная анемия неуточненная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55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емия вследствие ферментных нарушений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D60-D6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" w:name="sub_1002002"/>
            <w:r>
              <w:rPr/>
              <w:t>2.</w:t>
            </w:r>
            <w:bookmarkEnd w:id="26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69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ервичные тромбоцитопе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D69.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оррагическое состояние неуточненное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" w:name="sub_1002003"/>
            <w:r>
              <w:rPr/>
              <w:t>3.</w:t>
            </w:r>
            <w:bookmarkEnd w:id="27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дефициты с преимущественной недостаточностью антител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D8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е иммунодефициты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" w:name="sub_1002004"/>
            <w:r>
              <w:rPr/>
              <w:t>4.</w:t>
            </w:r>
            <w:bookmarkEnd w:id="28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86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коидоз легких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коидоз органов дыхания в фазе регрессии, фазе стабилизации при выраженных остаточных изменениях, дыхательной недостаточности не выше I степен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D86.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коидоз легких с саркоидозом лимфатических узл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03"/>
      <w:bookmarkEnd w:id="29"/>
      <w:r>
        <w:rPr>
          <w:color w:val="000000"/>
        </w:rPr>
        <w:t>III. Медицинские показания для санаторно-курортного лечения взрослого населения с болезнями эндокринной системы, расстройствами питания и нарушениями обмена веществ</w:t>
        <w:br/>
        <w:t>(класс IV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003"/>
      <w:bookmarkStart w:id="31" w:name="sub_1003"/>
      <w:bookmarkEnd w:id="3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" w:name="sub_1003001"/>
            <w:r>
              <w:rPr/>
              <w:t>1.</w:t>
            </w:r>
            <w:bookmarkEnd w:id="3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0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ффузный (эндемический) зоб, связанный с йодной недостаточностью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и щитовидной железы, связанные с йодной недостаточностью, и сходные состояния при увеличении железы не более 2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 (в нежаркое время год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0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щитовидной железы, связанные с йодной недостаточностью, и сходные состоя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" w:name="sub_1003002"/>
            <w:r>
              <w:rPr/>
              <w:t>2.</w:t>
            </w:r>
            <w:bookmarkEnd w:id="3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бклинический гипотиреоз вследствие йодной недостаточ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ффузный эндемический зоб с гипотиреозом легкой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1003003"/>
            <w:r>
              <w:rPr/>
              <w:t>3.</w:t>
            </w:r>
            <w:bookmarkEnd w:id="3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0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токсический диффузный зо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ффузный эндемический зоб при увеличении щитовидной железы не более 2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0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токсический одноузловой зоб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04.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токсический многоузловой зоб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зловой зоб при увеличении щитовидной железы не более 2 степен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лиматические курорты - лесные, равнинные (в нежаркое время года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" w:name="sub_1003004"/>
            <w:r>
              <w:rPr/>
              <w:t>4.</w:t>
            </w:r>
            <w:bookmarkEnd w:id="3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реотоксикоз [гипертиреоз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увеличении щитовидной железы не более 2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05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реотоксикоз с диффузным зобом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реотоксикоз легкой степени после подбора лечения (тиреотропный гормон и свободный Т4 (тироксин, тетрайодтиронин) находятся в пределах референтных значений) и средней степени без выраженных осложнений со стороны системы органов кровообращения при условии достаточной коррекции гормональных нарушений после подбора лечения (тиреотропный гормон и свободный Т4 (тироксин, тетрайодтиронин) находятся в пределах референсных значений в нежаркое время года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" w:name="sub_1003005"/>
            <w:r>
              <w:rPr/>
              <w:t>5.</w:t>
            </w:r>
            <w:bookmarkEnd w:id="3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06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утоиммунный тиреоид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величение щитовидной железы не более 2 степени при условии достаточной коррекции гормональных наруш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06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хронический тиреоид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" w:name="sub_1003006"/>
            <w:r>
              <w:rPr/>
              <w:t>6.</w:t>
            </w:r>
            <w:bookmarkEnd w:id="3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07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гормональный зо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утиреоидное состояние, гипотиреоз, гипертирео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07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болезни щитовидной желе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" w:name="sub_1003007"/>
            <w:r>
              <w:rPr/>
              <w:t>7.</w:t>
            </w:r>
            <w:bookmarkEnd w:id="3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зависимый сахарный диаб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харный диабет типа 1 в пределах целевых значений гликированного гемоглобина, при стабильном течении, без наклонности к кетозу, после завершения стационарного лечения, в том числе при наличии полинейропа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" w:name="sub_1003008"/>
            <w:r>
              <w:rPr/>
              <w:t>8.</w:t>
            </w:r>
            <w:bookmarkEnd w:id="3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независимый сахарный диаб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значениях гликированного гемоглобина, близких к целевым, при стабильном течении, без наклонности к кетозу, после завершения этапа стационарного лечения, в том числе при наличии полинейропа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питьевыми минеральными водами, а также с углекислыми, хлоридными натриевыми и радоновыми вод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" w:name="sub_1003009"/>
            <w:r>
              <w:rPr/>
              <w:t>9.</w:t>
            </w:r>
            <w:bookmarkEnd w:id="4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2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сахарный диаб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альный несахарный диабет, хроническое течение, медикаментозная компенсация на фоне приема лекарственных препаратов группы вазопрессина и его аналогов (нормонатриемия). Отсутствие активного опухолевого процесса, который явился причиной несахарного диаб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" w:name="sub_1003010"/>
            <w:r>
              <w:rPr/>
              <w:t>10.</w:t>
            </w:r>
            <w:bookmarkEnd w:id="4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28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быток эстроге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фазе компенсации, субкомпенс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радоновыми, йодобромн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28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яичниковая недостаточност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Бальнеологические курорты с хлоридными натриевыми, сероводородными, кремнистыми термальными вода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" w:name="sub_1003011"/>
            <w:r>
              <w:rPr/>
              <w:t>11.</w:t>
            </w:r>
            <w:bookmarkEnd w:id="4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6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, обусловленное избыточным поступлением энергетических ресурс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 первичное, экзогенное, конституциональное I - III степени, без декомпенсации кровообращения или при недостаточности кровообращения не выше 1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, углекислыми, радоновыми, сероводородными, хлоридными натриев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, вызванное приемом лекарственных сред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йняя степень ожирения, сопровождаемая альвеолярной гиповентиляц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ожир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" w:name="sub_1003012"/>
            <w:r>
              <w:rPr/>
              <w:t>12.</w:t>
            </w:r>
            <w:bookmarkEnd w:id="4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избыточности пит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быточная масса, ожирение I - III степени, без декомпенсации кровообращения или при недостаточности кровообращения не выше 1 степени, при отсутствии легочной недостаточности, апноэ, синдрома Пикв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йодобромными, углекислыми, радоновыми, сероводородными, хлоридными натриев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" w:name="sub_1003013"/>
            <w:r>
              <w:rPr/>
              <w:t>13.</w:t>
            </w:r>
            <w:bookmarkEnd w:id="4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арушения обмена углев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е толерантности к глюкоз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7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нарушения обмена углевод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е гликемии натощак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" w:name="sub_1003014"/>
            <w:r>
              <w:rPr/>
              <w:t>14.</w:t>
            </w:r>
            <w:bookmarkEnd w:id="4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липидемия в фазе медикаментозной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Бальнеологические курорты с йодобромными, радоновыми, сероводород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78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гиперлипидем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" w:name="sub_1003015"/>
            <w:r>
              <w:rPr/>
              <w:t>15.</w:t>
            </w:r>
            <w:bookmarkEnd w:id="4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обмена пуринов и пиримидин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фазе обострения и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79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урикемия без признаков воспалительного артрита и подагрических узл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79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арушения обмена пуринов и пиримидин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" w:name="sub_1003016"/>
            <w:r>
              <w:rPr/>
              <w:t>16.</w:t>
            </w:r>
            <w:bookmarkEnd w:id="4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минерального обмен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фазе компенсации и де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8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арушения минерального обме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" w:name="sub_1004"/>
      <w:bookmarkEnd w:id="48"/>
      <w:r>
        <w:rPr>
          <w:color w:val="000000"/>
        </w:rPr>
        <w:t>IV. Медицинские показания для санаторно-курортного лечения взрослого населения с психическими расстройствами и расстройствами поведения</w:t>
        <w:br/>
        <w:t>(класс V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1004"/>
      <w:bookmarkStart w:id="50" w:name="sub_1004"/>
      <w:bookmarkEnd w:id="5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" w:name="sub_1004001"/>
            <w:r>
              <w:rPr/>
              <w:t>1.</w:t>
            </w:r>
            <w:bookmarkEnd w:id="5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F4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травматическое стрессовое расстройство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умеренно выраженным общеневрологическим синдромо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преимущественно с йодобромными, радонов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4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матоформная дисфункция вегетативной нервной систем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4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вротические расстройст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" w:name="sub_1004002"/>
            <w:r>
              <w:rPr/>
              <w:t>2.</w:t>
            </w:r>
            <w:bookmarkEnd w:id="5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F50 - F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еденческие синдромы, связанные с физиологическими нарушениями и физическими фактор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умеренно выраженным общеневрологическим синдром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преимущественно с йодобромными, радонов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3" w:name="sub_1005"/>
      <w:bookmarkEnd w:id="53"/>
      <w:r>
        <w:rPr>
          <w:color w:val="000000"/>
        </w:rPr>
        <w:t>V. Медицинские показания для санаторно-курортного лечения взрослого населения с болезнями нервной системы</w:t>
        <w:br/>
        <w:t>(класс V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1005"/>
      <w:bookmarkStart w:id="55" w:name="sub_1005"/>
      <w:bookmarkEnd w:id="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" w:name="sub_1005001"/>
            <w:r>
              <w:rPr/>
              <w:t>1.</w:t>
            </w:r>
            <w:bookmarkEnd w:id="56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воспалительных болезней центральной нервной сис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несенного менингита (лептопахименингит головного мозга, фаза ремиссии), энцефалита, энцефаломиелита в виде парезов и параличей, психовегетативного, гипоталамического синдромов, через 3 месяца от даты начала заболевания. Допустимо наличие ликворной гипертензии легкой степени без признаков судорожной гото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ледствия перенесенного менингита (лептопахименингит головного мозга, фаза ремиссии), энцефалита, энцефаломиелита в виде парезов и параличей, психовегетативного, гипоталамического синдромов, через 6 - 8 месяцев от даты начала заболевания. Допустимо наличие ликворной гипертензии легкой степени без признаков судорожной готовн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сероводородными, радоновыми, хлоридными 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" w:name="sub_1005002"/>
            <w:r>
              <w:rPr/>
              <w:t>2.</w:t>
            </w:r>
            <w:bookmarkEnd w:id="5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Паркинс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ожательная или дрожательно-ригидная 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" w:name="sub_1005003"/>
            <w:r>
              <w:rPr/>
              <w:t>3.</w:t>
            </w:r>
            <w:bookmarkEnd w:id="5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2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вторичного паркинсонизма, вызванного лекарственными средства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ожательная или дрожательно-ригидная фор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ый паркинсонизм, вызванный другими внешними фактора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энцефалитический паркинсониз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вторичного паркинсониз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" w:name="sub_1005004"/>
            <w:r>
              <w:rPr/>
              <w:t>4.</w:t>
            </w:r>
            <w:bookmarkEnd w:id="5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кинсонизм при болезнях, классифицированных в других рубр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осторонние и двусторонние проявления без признаков нарушения равновесия и прогрессирования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" w:name="sub_1005005"/>
            <w:r>
              <w:rPr/>
              <w:t>5.</w:t>
            </w:r>
            <w:bookmarkEnd w:id="6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2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тония, вызванная лекарственными средства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 - II степень тяжести, без болевого синдро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стическая кривоше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ая рото-лицевая дисто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4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ефароспаз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дистони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 клинические формы дискинезии при выполнении высокодифференцированных движений в быстром темпе, профессиональные дискинезии от функционального перенапряже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" w:name="sub_1005006"/>
            <w:r>
              <w:rPr/>
              <w:t>6.</w:t>
            </w:r>
            <w:bookmarkEnd w:id="6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экстрапирамидные и двигательные наруш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сенциальный тремор без сопутствующей дистонии, без признаков нарушения равновесия и прогрессирования заболевания, без когнитивных и аффективных расстройст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сенциальный тремо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мор, вызванный лекарственным средством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рокачественная наследственная хорея, медленно прогрессирующее течен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формы тремора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рея, вызванная лекарственным средством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5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ды хоре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2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экстрапирамидные и двигательные нарушения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" w:name="sub_1005007"/>
            <w:r>
              <w:rPr/>
              <w:t>7.</w:t>
            </w:r>
            <w:bookmarkEnd w:id="6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еянный склеро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еянный склероз, фаза устойчивой клинической ремиссии, отсутствие признаков стойкого нарастающего неврологического дефицита, отсутствие выраженных парезов, атаксии, чувствительных нарушений, расстройств функции тазовых орг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" w:name="sub_1005008"/>
            <w:r>
              <w:rPr/>
              <w:t>8.</w:t>
            </w:r>
            <w:bookmarkEnd w:id="6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4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без ауры [простая мигрень]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с аурой, без ауры (без частых кризов) в межприступный пери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радоно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с аурой [классическая мигрень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3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ложненная мигре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" w:name="sub_1005009"/>
            <w:r>
              <w:rPr/>
              <w:t>9.</w:t>
            </w:r>
            <w:bookmarkEnd w:id="6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4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"гистаминовой" головной бо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"гистаминовой" головной боли, головная боль напряжения, хроническая посттравматическая головная боль, головная боль, вызванная применением лекарственных средств, межприступный пери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4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овная боль напряженного ти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посттравматическая головная бол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4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овная боль, вызванная применением лекарственных средств, не классифицированная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" w:name="sub_1005010"/>
            <w:r>
              <w:rPr/>
              <w:t>10.</w:t>
            </w:r>
            <w:bookmarkEnd w:id="6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4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засыпания и поддержания сна [бессонница]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омния (пре- и интрасомния) или гиперсом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радоновыми, йодобромными, углекисл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в виде повышенной сонливости [гиперсомния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7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цикличности сна и бодрств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" w:name="sub_1005011"/>
            <w:r>
              <w:rPr/>
              <w:t>11.</w:t>
            </w:r>
            <w:bookmarkEnd w:id="6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алгия тройничного нерв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алгия тройничного нерва, атипичная лицевая боль, с редкими приступа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 в нехолодное время год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ипичная лицевая бол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0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ажения тройнич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" w:name="sub_1005012"/>
            <w:r>
              <w:rPr/>
              <w:t>12.</w:t>
            </w:r>
            <w:bookmarkEnd w:id="6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лич Бел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опатия лицевого нерва, в том числе травматическая, поздний восстановительный период, наличие вторичной контрактуры мимической мускулатуры (через 3 - 6 месяцев после начала заболевания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аление узла колен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оссолимо-Мелькерссо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нический гемифациальный спаз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1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евая миоким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ажения лицев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" w:name="sub_1005013"/>
            <w:r>
              <w:rPr/>
              <w:t>13.</w:t>
            </w:r>
            <w:bookmarkEnd w:id="6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плечевого сплет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чевые, пояснично-крестцовые плексопатии (компрессионно-ишемические, инфекционные, аутоиммунные, травматические), в том числе, после оперативного лечения (не ранее, чем через 3 - 6 месяцев после начала заболевания), остаточные явления при отсутствии резистентного болевого синдрома, нарушений функции тазовых органов, показаний к хирургическому лечению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пояснично-крестцового сплет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шейных корешков, не классифицированны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грудных корешков, не классифицированны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пояснично-крестцовых корешков, не классифицированны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алгическая амиотроф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фантома конечности с болью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4.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фантома конечности без бол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" w:name="sub_1005014"/>
            <w:r>
              <w:rPr/>
              <w:t>14.</w:t>
            </w:r>
            <w:bookmarkEnd w:id="6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давления нервных корешков и сплетений при нарушениях межпозвоночных диск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кулопатии, радикулоишемии, при дорсопатиях различного уровня с хроническим течением, при отсутствии показаний к оперативному лечению или после оперативного вмешательства (не ранее 3 - 6 месяцев после операции), при отсутствии нарушений функций тазовых органов, без выраженного резистентного болевого синдро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давления нервных корешков и сплетений при спондилез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давления нервных корешков и сплетений при других дорсопатия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давления нервных корешков и сплетений при других болезнях, классифицированных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" w:name="sub_1005015"/>
            <w:r>
              <w:rPr/>
              <w:t>15.</w:t>
            </w:r>
            <w:bookmarkEnd w:id="7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запястного кан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ионные, компрессионно-ишемические мононевропатии верхней конечности - синдром запястного канала, кубитального канала, поражения срединного локтевого, лучевого нервов в период остаточных явлений,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ажения среди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локтев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лучев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" w:name="sub_1005016"/>
            <w:r>
              <w:rPr/>
              <w:t>16.</w:t>
            </w:r>
            <w:bookmarkEnd w:id="7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седалищного нерв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опатия седалищного, бедренного, подколенного, подошвенного нервов, другие невропатии нижней конечности компрессионные, ишемические, компрессионно-ишемические, период остаточных явлений,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алгия парестетическ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бедр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бокового подкол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срединного подкол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редплюсневого кан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подошв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" w:name="sub_1005017"/>
            <w:r>
              <w:rPr/>
              <w:t>17.</w:t>
            </w:r>
            <w:bookmarkEnd w:id="7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8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жреберная нев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жреберная невропатия, множественный мононеврит, в фазе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8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ножественный мононев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8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виды мононев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" w:name="sub_1005018"/>
            <w:r>
              <w:rPr/>
              <w:t>18.</w:t>
            </w:r>
            <w:bookmarkEnd w:id="7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6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ая моторная и сенсорная нев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ые моторная и сенсорная невропатии вне обострения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Рефсу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0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опатия в сочетании с наследственной атакс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" w:name="sub_1005019"/>
            <w:r>
              <w:rPr/>
              <w:t>19.</w:t>
            </w:r>
            <w:bookmarkEnd w:id="7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6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арственная полинев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невропатии, фаза ремиссии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огольная полинев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невропатия, вызванная другими токсическими веществам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невропатии с сенсорными и (или) двигательными нарушениями, фаза ремиссии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6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полиневропати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невропатии с сенсорными и вегето-сенсорными нарушениями, вызванные хроническим охлаждением, вибрацие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" w:name="sub_1005020"/>
            <w:r>
              <w:rPr/>
              <w:t>20.</w:t>
            </w:r>
            <w:bookmarkEnd w:id="7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7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ышечная дистроф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ышечная дистрофия, миотонические расстройства, врожденные миопатии, медленно прогрессирующая форма, стационарное течение, 1 стадия без сопутствующих проявл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7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тонические расстройст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71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ми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" w:name="sub_1005021"/>
            <w:r>
              <w:rPr/>
              <w:t>21.</w:t>
            </w:r>
            <w:bookmarkEnd w:id="7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ребральные параличи без грубых интеллектуальных и двигательных расстрой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реимущественно радоновыми, йодобромными, сероводородн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" w:name="sub_1005022"/>
            <w:r>
              <w:rPr/>
              <w:t>22.</w:t>
            </w:r>
            <w:bookmarkEnd w:id="7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9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ая периферическая вегетативная нев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ие хронические вегетативные невропатии: идиопатическая ортостатическая гипотензия, хроническая идиопатическая вегетативная невропатия, хронический идиопатический ангидроз, синдром постуральной ортостатической тахикард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9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мейная дизавтономия [Райли-Дея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9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Горнер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90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системная дегенерац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90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расстройства вегетативной [автономной] нервной систем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тройства вегетативной [автономной] нервной систем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" w:name="sub_1005023"/>
            <w:r>
              <w:rPr/>
              <w:t>23.</w:t>
            </w:r>
            <w:bookmarkEnd w:id="7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9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удистые миелопат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елопатия в фазе ремиссии с умеренными двигательными, чувствительными нарушениями, при легких расстройствах функции тазовых органов, возможность передвигаться самостоятельно или с помощью средств оп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9" w:name="sub_1006"/>
      <w:bookmarkEnd w:id="79"/>
      <w:r>
        <w:rPr>
          <w:color w:val="000000"/>
        </w:rPr>
        <w:t>VI. Медицинские показания для санаторно-курортного лечения взрослого населения с болезнями глаза и его придаточного аппарата</w:t>
        <w:br/>
        <w:t>(класс V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006"/>
      <w:bookmarkStart w:id="81" w:name="sub_1006"/>
      <w:bookmarkEnd w:id="8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2" w:name="sub_1006001"/>
            <w:r>
              <w:rPr/>
              <w:t>1.</w:t>
            </w:r>
            <w:bookmarkEnd w:id="8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ефар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блефарит вне фазы обост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0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инфекционные дерматозы ве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3" w:name="sub_1006002"/>
            <w:r>
              <w:rPr/>
              <w:t>2.</w:t>
            </w:r>
            <w:bookmarkEnd w:id="8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криоаден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дакриоцистит и каналикулит, фаза ремиссии, хроническое воспаление слезной железы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0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ое воспаление слезных проток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0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слезного аппара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" w:name="sub_1006003"/>
            <w:r>
              <w:rPr/>
              <w:t>3.</w:t>
            </w:r>
            <w:bookmarkEnd w:id="8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10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конъюнктив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конъюнктивит в фазе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" w:name="sub_1006004"/>
            <w:r>
              <w:rPr/>
              <w:t>4.</w:t>
            </w:r>
            <w:bookmarkEnd w:id="8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1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клерит и эписклерит в фазе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15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искле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" w:name="sub_1006005"/>
            <w:r>
              <w:rPr/>
              <w:t>5.</w:t>
            </w:r>
            <w:bookmarkEnd w:id="8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16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конъюнктив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кератоконъюнктивит вне обост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" w:name="sub_1006006"/>
            <w:r>
              <w:rPr/>
              <w:t>6.</w:t>
            </w:r>
            <w:bookmarkEnd w:id="8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20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иридоцикл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иридоциклит в фазе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8" w:name="sub_1006007"/>
            <w:r>
              <w:rPr/>
              <w:t>7.</w:t>
            </w:r>
            <w:bookmarkEnd w:id="8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2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идоциклит при болезнях, классифицированных в других рубр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иридоциклит, передние увеиты при нарушении обмена веществ, ревматоидном артрите, анкилозирующем спондилоартрите не ранее, чем через 3 месяца после начала возникновения или обострения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" w:name="sub_1006008"/>
            <w:r>
              <w:rPr/>
              <w:t>8.</w:t>
            </w:r>
            <w:bookmarkEnd w:id="8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40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открытоугольная глауком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укома первичная открытоугольная и закрытоугольная с нормализованным и умеренно повышенным уровнем внутриглазного дав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40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закрытоугольная глауко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" w:name="sub_1006009"/>
            <w:r>
              <w:rPr/>
              <w:t>9.</w:t>
            </w:r>
            <w:bookmarkEnd w:id="9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5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п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пия высокой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" w:name="sub_1006010"/>
            <w:r>
              <w:rPr/>
              <w:t>10.</w:t>
            </w:r>
            <w:bookmarkEnd w:id="9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47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рофия зрительного нер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чная атрофия зрительного нер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2" w:name="sub_1006011"/>
            <w:r>
              <w:rPr/>
              <w:t>11.</w:t>
            </w:r>
            <w:bookmarkEnd w:id="9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35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ые ретинальные дистроф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тинальная (альбипунктатная) (пигментная) (желточноподобная) дистрофия, тапеторетинальная дистроф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36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бетическая ретин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1007"/>
      <w:bookmarkEnd w:id="93"/>
      <w:r>
        <w:rPr>
          <w:color w:val="000000"/>
        </w:rPr>
        <w:t>VII. Медицинские показания для санаторно-курортного лечения взрослого населения с болезнями уха и сосцевидного отростка</w:t>
        <w:br/>
        <w:t>(класс VI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4" w:name="sub_1007"/>
      <w:bookmarkStart w:id="95" w:name="sub_1007"/>
      <w:bookmarkEnd w:id="9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" w:name="sub_1007001"/>
            <w:r>
              <w:rPr/>
              <w:t>1.</w:t>
            </w:r>
            <w:bookmarkEnd w:id="9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6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ерозный средний о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редний отит вне фазы обост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преимущественно с углекислыми, хлоридными натриевыми водами;</w:t>
            </w:r>
          </w:p>
          <w:p>
            <w:pPr>
              <w:pStyle w:val="Style23"/>
              <w:rPr/>
            </w:pPr>
            <w:r>
              <w:rPr/>
              <w:t>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6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лизистый средний о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65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хронические негнойные средние от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" w:name="sub_1007002"/>
            <w:r>
              <w:rPr/>
              <w:t>2.</w:t>
            </w:r>
            <w:bookmarkEnd w:id="9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7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миринг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мирингит в фазе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преимущественно с углекислыми, хлоридными натриев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007003"/>
            <w:r>
              <w:rPr/>
              <w:t>3.</w:t>
            </w:r>
            <w:bookmarkEnd w:id="9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осклеро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9" w:name="sub_1007004"/>
            <w:r>
              <w:rPr/>
              <w:t>4.</w:t>
            </w:r>
            <w:bookmarkEnd w:id="9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0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сенсорная потеря слуха двустороння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.</w:t>
            </w:r>
          </w:p>
          <w:p>
            <w:pPr>
              <w:pStyle w:val="Style23"/>
              <w:rPr/>
            </w:pPr>
            <w:r>
              <w:rPr/>
              <w:t>По времени</w:t>
            </w:r>
          </w:p>
          <w:p>
            <w:pPr>
              <w:pStyle w:val="Style23"/>
              <w:rPr/>
            </w:pPr>
            <w:r>
              <w:rPr/>
              <w:t>возникновения:</w:t>
            </w:r>
          </w:p>
          <w:p>
            <w:pPr>
              <w:pStyle w:val="Style23"/>
              <w:rPr/>
            </w:pPr>
            <w:r>
              <w:rPr/>
              <w:t>врожденная или приобретенная.</w:t>
            </w:r>
          </w:p>
          <w:p>
            <w:pPr>
              <w:pStyle w:val="Style23"/>
              <w:rPr/>
            </w:pPr>
            <w:r>
              <w:rPr/>
              <w:t>I - IV степень тяжести, глух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преимущественно с углекислыми, радоновыми, сероводородн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, низко- и среднегорны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" w:name="sub_1007005"/>
            <w:r>
              <w:rPr/>
              <w:t>5.</w:t>
            </w:r>
            <w:bookmarkEnd w:id="10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0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сенсорная потеря слуха односторонняя с нормальным слухом на противоположном ух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. По времени возникновения: врожденная или приобретенная.</w:t>
            </w:r>
          </w:p>
          <w:p>
            <w:pPr>
              <w:pStyle w:val="Style23"/>
              <w:rPr/>
            </w:pPr>
            <w:r>
              <w:rPr/>
              <w:t>I - IV степень тяжести, глух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</w:t>
            </w:r>
          </w:p>
          <w:p>
            <w:pPr>
              <w:pStyle w:val="Style23"/>
              <w:rPr/>
            </w:pPr>
            <w:r>
              <w:rPr/>
              <w:t>преимущественно с углекислыми, радоновыми, сероводородн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, низко-</w:t>
            </w:r>
          </w:p>
          <w:p>
            <w:pPr>
              <w:pStyle w:val="Style23"/>
              <w:rPr/>
            </w:pPr>
            <w:r>
              <w:rPr/>
              <w:t>и среднегорны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" w:name="sub_1007006"/>
            <w:r>
              <w:rPr/>
              <w:t>6.</w:t>
            </w:r>
            <w:bookmarkEnd w:id="10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сенсорная потеря слуха неуточнен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.</w:t>
            </w:r>
          </w:p>
          <w:p>
            <w:pPr>
              <w:pStyle w:val="Style23"/>
              <w:rPr/>
            </w:pPr>
            <w:r>
              <w:rPr/>
              <w:t>По времени возникновения:</w:t>
            </w:r>
          </w:p>
          <w:p>
            <w:pPr>
              <w:pStyle w:val="Style23"/>
              <w:rPr/>
            </w:pPr>
            <w:r>
              <w:rPr/>
              <w:t>врожденная или приобретенная.</w:t>
            </w:r>
          </w:p>
          <w:p>
            <w:pPr>
              <w:pStyle w:val="Style23"/>
              <w:rPr/>
            </w:pPr>
            <w:r>
              <w:rPr/>
              <w:t>I - IV степень тяжести, глух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преимущественно с углекислыми, радоновыми, сероводородн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, низко-</w:t>
            </w:r>
          </w:p>
          <w:p>
            <w:pPr>
              <w:pStyle w:val="Style23"/>
              <w:rPr/>
            </w:pPr>
            <w:r>
              <w:rPr/>
              <w:t>и среднегорны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" w:name="sub_1007007"/>
            <w:r>
              <w:rPr/>
              <w:t>7.</w:t>
            </w:r>
            <w:bookmarkEnd w:id="10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генеративные и сосудистые болезни ух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3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ум в ушах (субъективный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3" w:name="sub_1008"/>
      <w:bookmarkEnd w:id="103"/>
      <w:r>
        <w:rPr>
          <w:color w:val="000000"/>
        </w:rPr>
        <w:t>VIII. Медицинские показания для санаторно-курортного лечения взрослого населения с болезнями системы кровообращения</w:t>
        <w:br/>
        <w:t>(класс IX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1008"/>
      <w:bookmarkStart w:id="105" w:name="sub_1008"/>
      <w:bookmarkEnd w:id="10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" w:name="sub_1008001"/>
            <w:r>
              <w:rPr/>
              <w:t>1.</w:t>
            </w:r>
            <w:bookmarkEnd w:id="10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ральный стен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е митральные пороки:</w:t>
            </w:r>
          </w:p>
          <w:p>
            <w:pPr>
              <w:pStyle w:val="Style23"/>
              <w:rPr/>
            </w:pPr>
            <w:r>
              <w:rPr/>
              <w:t>митральный стеноз при хронической сердечной недостаточности (далее - ХСН) I стадии (ФК</w:t>
            </w:r>
            <w:r>
              <w:rPr>
                <w:vertAlign w:val="superscript"/>
              </w:rPr>
              <w:t> </w:t>
            </w:r>
            <w:hyperlink w:anchor="sub_1000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I - II) без прогностически неблагоприятных нарушений сердечного ритма и проводимости</w:t>
            </w:r>
            <w:r>
              <w:rPr>
                <w:vertAlign w:val="superscript"/>
              </w:rPr>
              <w:t> </w:t>
            </w:r>
            <w:hyperlink w:anchor="sub_100000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</w:t>
              </w:r>
            </w:hyperlink>
            <w:r>
              <w:rPr/>
              <w:t>, без признаков активности процесс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ая недостаточность митрального клап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ральный стеноз с недостаточностью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митральный порок: митральная недостаточность,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углекислыми, радоновыми, сероводородн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: приморские, лесные, равнинные, низко- и среднегорн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5.8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митрального клапана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митральный порок:</w:t>
            </w:r>
          </w:p>
          <w:p>
            <w:pPr>
              <w:pStyle w:val="Style23"/>
              <w:rPr/>
            </w:pPr>
            <w:r>
              <w:rPr/>
              <w:t>митральная недостаточность, ХСН IIA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лесные, равнинны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вматический митральный порок: митральная недостаточность, митральный стеноз при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лесные, равнинны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вматический митральный порок:</w:t>
            </w:r>
          </w:p>
          <w:p>
            <w:pPr>
              <w:pStyle w:val="Style23"/>
              <w:rPr/>
            </w:pPr>
            <w:r>
              <w:rPr/>
              <w:t>митральный стеноз, митральная недостаточность при ХСН IIA стадии (ФК II) без прогностически неблагоприятных нарушений сердечного ритма и проводимости, без признаков активности процесса, фаза ремисс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" w:name="sub_1008002"/>
            <w:r>
              <w:rPr/>
              <w:t>2.</w:t>
            </w:r>
            <w:bookmarkEnd w:id="10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ая недостаточность аортального клапан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аортальный порок при ХСН IIA стадии (ФК II) без прогностически неблагоприятных нарушений сердечного ритма и проводимости, без признаков активности ревматического процесса, без приступов стенокард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аортальный стеноз с недостаточностью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ревматические болезни аортального клап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8" w:name="sub_1008003"/>
            <w:r>
              <w:rPr/>
              <w:t>3.</w:t>
            </w:r>
            <w:bookmarkEnd w:id="10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е болезни трехстворчатого клапан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трикуспидальный порок при ХСН IIA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куспидальная недостаточност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куспидальный стеноз с недостаточностью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7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трехстворчатого клап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9" w:name="sub_1008004"/>
            <w:r>
              <w:rPr/>
              <w:t>4.</w:t>
            </w:r>
            <w:bookmarkEnd w:id="10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нескольких клапа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митрально-аортальный порок при ХСН I стадии (ФК I - II) без прогностически неблагоприятных нарушениях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  <w:r>
              <w:rPr/>
              <w:t xml:space="preserve"> сердечного ритма и проводимости, без признаков активности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08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четанные поражения митрального и аортального клапан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митрально-аортальный порок при ХСН IIA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0" w:name="sub_1008005"/>
            <w:r>
              <w:rPr/>
              <w:t>5.</w:t>
            </w:r>
            <w:bookmarkEnd w:id="110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сенциальная (первичная)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ериальная гипертензия, стадия I, степень 1, без прогностически неблагоприятных нарушений сердечного ритма, без ХСН и при ХСН I стадии (ФК I - II).</w:t>
            </w:r>
          </w:p>
          <w:p>
            <w:pPr>
              <w:pStyle w:val="Style23"/>
              <w:rPr/>
            </w:pPr>
            <w:r>
              <w:rPr/>
              <w:t>Артериальная гипертензия, стадия I - II, степень 1 - 2 без прогностически неблагоприятных нарушений сердечного ритма и проводимости, при ХСН I стадии (ФК I - II).</w:t>
            </w:r>
          </w:p>
          <w:p>
            <w:pPr>
              <w:pStyle w:val="Style23"/>
              <w:rPr/>
            </w:pPr>
            <w:r>
              <w:rPr/>
              <w:t>Ожирение I - III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углекислыми, радоновыми, сероводородн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ртериальная гипертензия, стадия I - II, степень 1 - 2 в сочетании с ишемической болезнью сердца, стабильной стенокардией ФК I - II, без прогностически неблагоприятных нарушений сердечного ритма и проводимости, при ХСН IIA стадии (ФК II).</w:t>
            </w:r>
          </w:p>
          <w:p>
            <w:pPr>
              <w:pStyle w:val="Style23"/>
              <w:rPr/>
            </w:pPr>
            <w:r>
              <w:rPr/>
              <w:t>Ожирение I - III степен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средней полосы (лесные, равнинные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" w:name="sub_1008006"/>
            <w:r>
              <w:rPr/>
              <w:t>6.</w:t>
            </w:r>
            <w:bookmarkEnd w:id="11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1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ензивная [гипертоническая] болезнь с преимущественным поражением сердца с (застойной) сердечной недостаточность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ериальная гипертензия, стадия I, степень 1 без прогностически неблагоприятных нарушений сердечного ритма, без ХСН и при ХСН I стадии (ФК I - II)</w:t>
            </w:r>
          </w:p>
          <w:p>
            <w:pPr>
              <w:pStyle w:val="Style23"/>
              <w:rPr/>
            </w:pPr>
            <w:r>
              <w:rPr/>
              <w:t>Артериальная гипертензия, стадия I - II, степень 1 - 2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углекислыми, радоновыми, сероводородн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11.9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ензивная (гипертоническая) болезнь с преимущественным поражением сердца без (застойной) сердечной недостаточ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ериальная гипертензия, стадия II, степень 1 - 2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 (кроме гор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ртериальная гипертензия, стадия I - II, степень 1 - 2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IA стадии (ФК II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ртериальная гипертензия, стадия III, степень 1 - 2, а также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" w:name="sub_1008007"/>
            <w:r>
              <w:rPr/>
              <w:t>7.</w:t>
            </w:r>
            <w:bookmarkEnd w:id="11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1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оваскулярная гипертенз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оваскулярная гипертензия после реконструктивных операций на почечных артериях и нефрэктомии, с нормализацией или значительным снижением артериального давления после операции, без выраженных нарушений азотовыделительной функции почек, нарушений мозгового и коронарного кровообращения, при ХСН не выше IIA стадии (ФК II), при отсутствии прогностически неблагоприятных нарушений сердечного ритма и проводимости. Достигнутый уровень физической активности должен позволять полное самообслужи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1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ензия вторичная по отношению к другим поражениям поче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15.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ензия вторичная по отношению к эндокринным нарушения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торичные артериальные гипертензии, стадия I - II, степень 1 - 2 без прогностически неблагоприятных нарушений сердечного ритма и проводимости, при ХСН не выше IIA стадии (ФК II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(только при ХСН не выше 1 стадии);</w:t>
            </w:r>
          </w:p>
          <w:p>
            <w:pPr>
              <w:pStyle w:val="Style23"/>
              <w:rPr/>
            </w:pPr>
            <w:r>
              <w:rPr/>
              <w:t>2) климатические (кроме горных в нежаркое время года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" w:name="sub_1008008"/>
            <w:r>
              <w:rPr/>
              <w:t>8.</w:t>
            </w:r>
            <w:bookmarkEnd w:id="11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окардия [грудная жаба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бильная стенокардия напряжения I - II ФК при ХСН I стадии (ФК I - II) без нарушений рит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 (кроме высокогор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20.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окардия с документально подтвержденным спазмом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бильная стенокардия напряжения I - II ФК без прогностически неблагоприятных нарушений сердечного ритма и проводимости, при ХСН IIA стадии (ФК II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бильная стенокардия напряжения III ФК без нарушений сердечного ритма или с единичными редкими экстрасистолами, при ХСН не выше I стадии (ФК I - II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бильная стенокардия напряжения I - II ФК в сочетании с артериальной гипертензией I - II стадии, 1 - 3 степени,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лесные, равнинные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" w:name="sub_1008009"/>
            <w:r>
              <w:rPr/>
              <w:t>9.</w:t>
            </w:r>
            <w:bookmarkEnd w:id="11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2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росклеротическая болезнь серд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склероз после перенесенного первичного или повторного крупноочагового (не ранее 12 месяцев) или мелкоочагового инфаркта миокарда (не ранее 6 месяцев) при общем удовлетворительном состоянии, со стенокардией (I, II ФК), при недостаточности кровообращения не выше I стадии, а также сопутствующей гипертензивной болезни не выше II стадии, без прогностически неблагоприятных нарушений сердечного ритма и проводим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2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есенный в прошлом инфаркт миокар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25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евризма сердц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евризма сердца с редкими нетяжелыми приступами стенокардии (I, II ФК), пр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" w:name="sub_1008010"/>
            <w:r>
              <w:rPr/>
              <w:t>10.</w:t>
            </w:r>
            <w:bookmarkEnd w:id="1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3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лапс (пролабирование) митрального клапа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лапс митрального клапана I - II степени без прогностически значимых нарушений сердечного ритма и пров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" w:name="sub_1008011"/>
            <w:r>
              <w:rPr/>
              <w:t>11.</w:t>
            </w:r>
            <w:bookmarkEnd w:id="11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кардит при бактериальных болезнях, классифицированных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перенесенного инфекционно-аллергического миокардита при ХСН не выше IIA стадии по окончании острых и подострых явлений и без прогностически неблагоприятных нарушений сердечного ритма и проводим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1.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кардит при вирусных болезнях, классифицированных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перенесенного инфекционно-аллергического миокардита при ХСН не выше IIA стадии по окончании острых и подострых явлений и без нарушений сердечного ритма через 6 и более месяцев после окончания острых явлений при компенсации кровообращения ил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" w:name="sub_1008012"/>
            <w:r>
              <w:rPr/>
              <w:t>12.</w:t>
            </w:r>
            <w:bookmarkEnd w:id="11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и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иопатии вследствие перенапряжения сердечной мышцы, а также обменного, эндокринного, токсического или инфекционного генеза пр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иопатия при болезнях, классифицированных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рдиомиопатии вследствие перенапряжения сердечной мышцы, а также обменного, эндокринного, токсического или инфекционного генеза при ХСН не выше IIA стадии без прогностически неблагоприятных нарушений сердечного ритма и проводим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" w:name="sub_1008013"/>
            <w:r>
              <w:rPr/>
              <w:t>13.</w:t>
            </w:r>
            <w:bookmarkEnd w:id="11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67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ребральный атеросклер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-я (компенсированная, легкая) и 2-я (субкомпенсированная, умеренная) стадии сосудистой мозговой недостаточности без выраженных интеллектуально-мнестических, аффективных, поведенческих и двигательных наруш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67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ензионная энцефал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67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поражения сосудов мозг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" w:name="sub_1008014"/>
            <w:r>
              <w:rPr/>
              <w:t>14.</w:t>
            </w:r>
            <w:bookmarkEnd w:id="11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69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субарахноидального кровоизлия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острого нарушения мозгового кровообращения в виде парезов, параличей, чувствительности, при общем удовлетворительном состоянии,стабилизации показателей церебральной и общей гемодинамики, без эпилептических приступов, с сохранением речевого контакта, через 6 - 12 месяцев после начала заболе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69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внутричерепного кровоизлия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69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другого нетравматического внутричерепного кровоизлия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69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инфаркта мозг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69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инсульта, не уточненные как кровоизлияние или инфаркт мозг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0" w:name="sub_1008015"/>
            <w:r>
              <w:rPr/>
              <w:t>15.</w:t>
            </w:r>
            <w:bookmarkEnd w:id="12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7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росклероз аор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росклероз артерий нижних конечностей и терминального отдела брюшного аорты, атеросклероз других артерий в состоянии компенсации кровообращения I - II степени, в том числе после реконструктивных операций на периферических сосудах (через 6 месяцев после операции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, сероводородными, углекислыми, хлоридными натриевыми,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7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росклероз почечной артер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7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росклероз артерий конечност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70.8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росклероз других артер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 же состояния в сочетании с ишемической болезнью сердца, ХСН IIA стадии (ФК II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Бальнеологические</w:t>
            </w:r>
          </w:p>
          <w:p>
            <w:pPr>
              <w:pStyle w:val="Style23"/>
              <w:rPr/>
            </w:pPr>
            <w:r>
              <w:rPr/>
              <w:t>курор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1" w:name="sub_1008016"/>
            <w:r>
              <w:rPr/>
              <w:t>16.</w:t>
            </w:r>
            <w:bookmarkEnd w:id="12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7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ей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ейно, эндартериит в состоянии компенсации и субкомпенсации кровообращения конечностей, фаза стойкой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" w:name="sub_1008017"/>
            <w:r>
              <w:rPr/>
              <w:t>17.</w:t>
            </w:r>
            <w:bookmarkEnd w:id="12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83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икозное расширение вен нижних конечностей без язвы или воспа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венозная недостато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  <w:r>
              <w:rPr/>
              <w:t>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" w:name="sub_1008018"/>
            <w:r>
              <w:rPr/>
              <w:t>18.</w:t>
            </w:r>
            <w:bookmarkEnd w:id="12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8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флебитический синдро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венозная недостаточность (II - IV степень по клинической классификации), обусловленная посттромбофлебитической болезнью (после перенесенного тромбоза глубоких вен), в том числе в стадии трофических расстройств (дерматиты, трофические язвы) при отсутствии признаков наличия тромбов в русле глубоких и поверхностных вен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87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нозная недостаточность (хроническая) (периферическая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" w:name="sub_1008019"/>
            <w:r>
              <w:rPr/>
              <w:t>19.</w:t>
            </w:r>
            <w:bookmarkEnd w:id="12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инфекционные болезни лимфотических сосудов и лимфотических уз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и вторичная лимфодема I - III степень без лимфореи, трофических язвенных пора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радоновыми, сероводородными, хлоридными натриевыми водами, йодобромными, кремнистыми термальными вода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" w:name="sub_1008020"/>
            <w:r>
              <w:rPr/>
              <w:t>20.</w:t>
            </w:r>
            <w:bookmarkEnd w:id="12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9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ая гипотенз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сенциальная гипотенз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9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тостатическая гипотенз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95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тензия, вызванная лекарственными средства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6" w:name="sub_1008021"/>
            <w:r>
              <w:rPr/>
              <w:t>21.</w:t>
            </w:r>
            <w:bookmarkEnd w:id="12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системы кровообращения после медицинских процедур, не классифицированные в других рубр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хирургического лечения ишемической болезни сердца: через 3 месяца после эндоваскулярной ангиопластики и (или) стентирования коронарных артерий, без нарушений сердечного ритма и проводимости ХСН I стад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97.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ункциональные нарушения после операции на сердце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отдаленные сроки после операции (12 месяцев и более) со стенокардией напряжения II ФК, а также в сочетании с артериальной гипертензией не выше II стадии, степени риска 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митральной комиссуротомии через 6 месяцев после операции при ХСН I стадии (I - II ФК), без прогностически значимых нарушений сердечного ритма и проводимости, при активности ревматического процесса не выше I стад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митральной комиссуротомии, через 9 месяцев после операции, при отсутствии активности ревматического процесса при ХСН I степени (ФК I - II), без нарушений сердечного ритма и пров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протезирования клапанов сердца через 6 месяцев после операции при ХСН II степени (ФК II), без нарушений сердечного ритм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протезирования клапанов сердца через год и более при ХСН II степени (ФК II) и без нарушения сердечного ритма и проводимост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протезирования клапанов сердца при ХСН I степен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ояние после хирургического лечения нарушений ритма сердца через 3 месяца после вмешательства, без нарушений сердечного ритма и проводимости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97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остмастэктомического лимфатического оте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и вторичная лимфодема I - III стадия, без лимфореи, трофических язвенных пораж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 (в нежаркое время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7" w:name="sub_1009"/>
      <w:bookmarkEnd w:id="127"/>
      <w:r>
        <w:rPr>
          <w:color w:val="000000"/>
        </w:rPr>
        <w:t>IX. Медицинские показания для санаторно-курортного лечения взрослого населения с болезнями органов дыхания</w:t>
        <w:br/>
        <w:t>(класс X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8" w:name="sub_1009"/>
      <w:bookmarkStart w:id="129" w:name="sub_1009"/>
      <w:bookmarkEnd w:id="1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0" w:name="sub_1009001"/>
            <w:r>
              <w:rPr/>
              <w:t>1.</w:t>
            </w:r>
            <w:bookmarkEnd w:id="13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еновирусная пневмо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респираторным синцитиальным вирус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2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вирусом парагрип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" w:name="sub_1009002"/>
            <w:r>
              <w:rPr/>
              <w:t>2.</w:t>
            </w:r>
            <w:bookmarkEnd w:id="13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Streptococcus pneumonia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2" w:name="sub_1009003"/>
            <w:r>
              <w:rPr/>
              <w:t>3.</w:t>
            </w:r>
            <w:bookmarkEnd w:id="13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Haemophilus influenzae [палочкой Афанасьева-Пфейффера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3" w:name="sub_1009004"/>
            <w:r>
              <w:rPr/>
              <w:t>4.</w:t>
            </w:r>
            <w:bookmarkEnd w:id="13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Klebsiella pneumonia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стафилококк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стрептококком группы B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другими стрептококка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Escherichia coli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другими аэробными грамотрицательными бактерия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Mycoplasma pneumonia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актериальные пневмон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4" w:name="sub_1009005"/>
            <w:r>
              <w:rPr/>
              <w:t>5.</w:t>
            </w:r>
            <w:bookmarkEnd w:id="13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хламидия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другими уточненными инфекционными возбудителя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5" w:name="sub_1009006"/>
            <w:r>
              <w:rPr/>
              <w:t>6.</w:t>
            </w:r>
            <w:bookmarkEnd w:id="13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 без уточнения возбуди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6" w:name="sub_1009007"/>
            <w:r>
              <w:rPr/>
              <w:t>7.</w:t>
            </w:r>
            <w:bookmarkEnd w:id="13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ой хронический бронх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бронхит, трахеобронхит простой, слизисто-гнойный, смешанный, в фазе полной ремиссии при наличии дыхательной недостаточности не выше I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углекислыми, хлоридными натриев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4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изисто-гнойный хронический бронх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4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шанный, простой и слизисто-гнойный хронический бронх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" w:name="sub_1009008"/>
            <w:r>
              <w:rPr/>
              <w:t>8.</w:t>
            </w:r>
            <w:bookmarkEnd w:id="13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4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уточненная хроническая обструктивная легочная болез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обструктивная болезнь легких, легкого и среднетяжелого течения (I и II стадии), в фазе ремиссии, при наличии дыхательной недостаточности не выше I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углекислыми, хлоридными натриев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8" w:name="sub_1009009"/>
            <w:r>
              <w:rPr/>
              <w:t>9.</w:t>
            </w:r>
            <w:bookmarkEnd w:id="13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тма, с преобладанием аллергического компонент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иальная астма аллергическая, неаллергическая, смешанная, легкого и среднетяжелого течения, контролируемая и частично контролируемая, при наличии дыхательной недостаточности не выше 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углекислыми водами, хлоридно-натриев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4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аллергическая аст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4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шанная астм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иальная астма, гормонозависимая, контролируемая, при наличии дыхательной недостаточности не выше I степен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009010"/>
            <w:r>
              <w:rPr/>
              <w:t>10.</w:t>
            </w:r>
            <w:bookmarkEnd w:id="13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оэктатическая болезнь [бронхоэктаз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оэктатическая болезнь вне обострения, без кровохарканья, при наличии дыхательной недостаточности не выше II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009011"/>
            <w:r>
              <w:rPr/>
              <w:t>11.</w:t>
            </w:r>
            <w:bookmarkEnd w:id="14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 угольщи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ы в фазе полной ремиссии при наличии дыхательной недостаточности не выше I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углекислыми, хлоридными натриев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, вызванный асбестом и другими минеральными вещества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, вызванный пылью, содержащей крем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, вызванный другой неорганической пылью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 неуточн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кониоз, связанный с туберкулез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6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ссин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трепальщиков ль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дыхательных путей, вызванная другой уточненной органической пылью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009012"/>
            <w:r>
              <w:rPr/>
              <w:t>12.</w:t>
            </w:r>
            <w:bookmarkEnd w:id="14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6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гкое фермера [сельскохозяйственного работника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бронхит, трахеобронхит простой, слизисто-гнойный, смешанный, в фазе полной ремиссии (в том числе профессиональный гиперчувствительный пневмонит (экзогенный аллергический альвеолит) при наличии дыхательной недостаточности не выше I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углекислыми, хлоридными натриев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гкое птицевод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7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гкое работающего с солодом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7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гкое работающего с грибам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7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сенситивные пневмониты, вызванные другой органической пылью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8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ит и пневмонит, вызванный химическими веществами, газами, дымами и парам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рофессиональный токсико-пылевой бронхит, гиперчувствительный пневмонит (экзогенный аллергический пневмонит) при наличии дыхательной недостаточности не выше II степе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8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мические респираторные состояния, вызванные химическими веществами, газами, дымами и парам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наличии дыхательной недостаточности не выше II степе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68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респираторные состояния, вызванные химическими веществами, газами, дымами и парам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токсический необструктивный бронхит при наличии дыхательной недостаточности не выше II степе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2" w:name="sub_1010"/>
      <w:bookmarkEnd w:id="142"/>
      <w:r>
        <w:rPr>
          <w:color w:val="000000"/>
        </w:rPr>
        <w:t>X. Медицинские показания для санаторно-курортного лечения взрослого населения с болезнями органов пищеварения</w:t>
        <w:br/>
        <w:t>(класс X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3" w:name="sub_1010"/>
      <w:bookmarkStart w:id="144" w:name="sub_1010"/>
      <w:bookmarkEnd w:id="14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010001"/>
            <w:r>
              <w:rPr/>
              <w:t>1.</w:t>
            </w:r>
            <w:bookmarkEnd w:id="14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зофаг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 - II стадия, легкой и средней степени тяжести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010002"/>
            <w:r>
              <w:rPr/>
              <w:t>2.</w:t>
            </w:r>
            <w:bookmarkEnd w:id="14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эзофагеальный рефлюкс с эзофаги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флюкс-эзофагит, болевая, диспептическая, дисфагеальная и смешанная формы, легкой и средней степени тяжест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1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эзофагеальный рефлюкс без эзофагит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зофагеальный рефлюкс легкой и средней степени тяжести, фаза ремисс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010003"/>
            <w:r>
              <w:rPr/>
              <w:t>3.</w:t>
            </w:r>
            <w:bookmarkEnd w:id="14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халазия кардиальной час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спазм, болевая, диспепсическая, дисфагическая и смешанные формы, легкой и средней степен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2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инезия пищев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010004"/>
            <w:r>
              <w:rPr/>
              <w:t>4.</w:t>
            </w:r>
            <w:bookmarkEnd w:id="14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5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без кровотечения или пробо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розии желудка. Язва (пептическая) пилорической части желудка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1010005"/>
            <w:r>
              <w:rPr/>
              <w:t>5.</w:t>
            </w:r>
            <w:bookmarkEnd w:id="14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6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без кровотечения или пробо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розия двенадцатиперстной кишки.</w:t>
            </w:r>
          </w:p>
          <w:p>
            <w:pPr>
              <w:pStyle w:val="Style23"/>
              <w:rPr/>
            </w:pPr>
            <w:r>
              <w:rPr/>
              <w:t>Язва (пептическая) двенадцатиперстной кишки, постпилорической части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0" w:name="sub_1010006"/>
            <w:r>
              <w:rPr/>
              <w:t>6.</w:t>
            </w:r>
            <w:bookmarkEnd w:id="15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еюнальная яз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(пептическая) или эрозия в фазе ремиссии: анастомоза; желудочно-ободочнокишечная; желудочно-тонкокишечная; желудочно-тощекишечная; краевая; соустья; тощекише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1" w:name="sub_1010007"/>
            <w:r>
              <w:rPr/>
              <w:t>7.</w:t>
            </w:r>
            <w:bookmarkEnd w:id="151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9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оверхностный гаст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астрит с секреторной недостаточностью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ронический поверхностный гастрит, фаза ремисс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9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атрофический гастрит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атрофический гастрит, фаза ремисс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9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оденит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дуоденит с сохраненной и повышенной секрецией, фаза ремисс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2" w:name="sub_1010008"/>
            <w:r>
              <w:rPr/>
              <w:t>8.</w:t>
            </w:r>
            <w:bookmarkEnd w:id="15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52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неинфекционные гастроэнтериты и коли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озинофильный гастрит или гастроэнтероколит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3" w:name="sub_1010009"/>
            <w:r>
              <w:rPr/>
              <w:t>9.</w:t>
            </w:r>
            <w:bookmarkEnd w:id="15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 без диаре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58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 без диаре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 с запором легкой и средней степени тяже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4" w:name="sub_1010010"/>
            <w:r>
              <w:rPr/>
              <w:t>10.</w:t>
            </w:r>
            <w:bookmarkEnd w:id="15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ункциональные кишечные наруш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ункциональные кишечные нарушения легкой и средней степени тяже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59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по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010011"/>
            <w:r>
              <w:rPr/>
              <w:t>11.</w:t>
            </w:r>
            <w:bookmarkEnd w:id="15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6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юшинные спай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юшинные спайки абдоминальные, диафрагмальные, кишечника, тазовые, брыжейки, сальника, желудка, спаечные тяжи, возникшие после операции или воспаления брюшной полости, не вызывающие непроходим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, с хлоридными натриевыми, йодобромными, сероводородными, радонов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6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поражения брюшин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010012"/>
            <w:r>
              <w:rPr/>
              <w:t>12.</w:t>
            </w:r>
            <w:bookmarkEnd w:id="15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7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поражение печени, протекающее по типу хронического персистирующего гепати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епатит в неактивной фазе при нормальных показателях уровня тканевых ферментов и незначительных отклонениях показателей функциональных проб печени при общем удовлетворительном состоя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010013"/>
            <w:r>
              <w:rPr/>
              <w:t>13.</w:t>
            </w:r>
            <w:bookmarkEnd w:id="15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7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ерсистирующий гепатит, не классифицированный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епатит в неактивной фазе, при нормальных показателях уровня тканевых ферментов и незначительных отклонениях показателей функциональных проб печени, при общем удовлетворительном состоян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3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лобулярный гепатит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010014"/>
            <w:r>
              <w:rPr/>
              <w:t>14.</w:t>
            </w:r>
            <w:bookmarkEnd w:id="15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7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оз печ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оз, склероз и цирроз печени без портальной гипертензии, при нормальных показателях уровня ферментов, без желтухи и признаков печеночной недостаточн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оз печен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4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 билиарный цир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010015"/>
            <w:r>
              <w:rPr/>
              <w:t>15.</w:t>
            </w:r>
            <w:bookmarkEnd w:id="15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0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желчного пузыря без холецисти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чнокаменная болезнь без приступов колики желчного пузыря, за исключением форм, осложненных инфекцией, а также требующих хирургического вмешательства (множественные или крупные единичные конкременты, закупорка желчных путей)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010016"/>
            <w:r>
              <w:rPr/>
              <w:t>16.</w:t>
            </w:r>
            <w:bookmarkEnd w:id="16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холецист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холецистит различной этиологии, без склонности к частым обострениям, без явлений желтухи и при нормальном значении скорости оседания эритроцитов (далее - СОЭ)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010017"/>
            <w:r>
              <w:rPr/>
              <w:t>17.</w:t>
            </w:r>
            <w:bookmarkEnd w:id="16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анг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склонности к частым обострениям, без явлений желтухи и холестаза, при нормальном значении СОЭ, фаза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010018"/>
            <w:r>
              <w:rPr/>
              <w:t>18.</w:t>
            </w:r>
            <w:bookmarkEnd w:id="16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хронические панкреати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анкреатит смешанной этиологии, легкой и средней степени тяжести без выраженной внешнесекреторной недостаточности и болевого синдр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" w:name="sub_1010019"/>
            <w:r>
              <w:rPr/>
              <w:t>19.</w:t>
            </w:r>
            <w:bookmarkEnd w:id="16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9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оперированного желуд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и оперированного желудка (после операции по поводу язвенной болезни желудка и двенадцатиперстной кишки) с наличием демпинг-синдрома и гипогликемического синдрома легкой и средней степени тяжести, астенического синдрома, гастрита культи, панкреатита, гепатита, холецистита, энтероколита, коли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9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91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функция после колостомии и энтеростом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91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холецистэктомический синдр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4" w:name="sub_1011"/>
      <w:bookmarkEnd w:id="164"/>
      <w:r>
        <w:rPr>
          <w:color w:val="000000"/>
        </w:rPr>
        <w:t>XI. Медицинские показания для санаторно-курортного лечения взрослого населения с болезнями кожи и подкожной клетчатки</w:t>
        <w:br/>
        <w:t>(класс X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011"/>
      <w:bookmarkStart w:id="166" w:name="sub_1011"/>
      <w:bookmarkEnd w:id="166"/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85"/>
        <w:gridCol w:w="2213"/>
        <w:gridCol w:w="2936"/>
        <w:gridCol w:w="285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011001"/>
            <w:r>
              <w:rPr/>
              <w:t>1.</w:t>
            </w:r>
            <w:bookmarkEnd w:id="167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20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топические дермати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зема (истинная, микробная, себорейная, профессиональная формы) в фазе полной или неполной ремиссии с умеренно выраженной аллергией. Нейродермит атопический и диффузный, фаза ремисс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011002"/>
            <w:r>
              <w:rPr/>
              <w:t>2.</w:t>
            </w:r>
            <w:bookmarkEnd w:id="16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ический контактный дермати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одострой и хронической стадии, фаза ремиссии, в том числе профессиональны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ой раздражительный [irritant] контактный дермати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й дерматит неуточненный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ит, вызванный веществами, принятыми внутрь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011003"/>
            <w:r>
              <w:rPr/>
              <w:t>3.</w:t>
            </w:r>
            <w:bookmarkEnd w:id="169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28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ой хронический лиша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раниченный и диффузный нейродерматит, фаза ремисс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8.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почесух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есуха легкой степени выражен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011004"/>
            <w:r>
              <w:rPr/>
              <w:t>4.</w:t>
            </w:r>
            <w:bookmarkEnd w:id="17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29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зу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д кожи, хроническое теч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011005"/>
            <w:r>
              <w:rPr/>
              <w:t>5.</w:t>
            </w:r>
            <w:bookmarkEnd w:id="17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40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обыкнове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в стационарной или регрессирующей стадиях, при умеренных изменениях функционального состояния кожи, без эритродерм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5+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артропатический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с артралгиям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011006"/>
            <w:r>
              <w:rPr/>
              <w:t>6.</w:t>
            </w:r>
            <w:bookmarkEnd w:id="17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43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шай гипертрофический красный плоски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ое течение, ограниченное распространение. Красный плоский лишай (типичная, атрофическая и пигментная формы), хроническое течение,ограниченное распространен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3.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красный плоский лишай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011007"/>
            <w:r>
              <w:rPr/>
              <w:t>7.</w:t>
            </w:r>
            <w:bookmarkEnd w:id="173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70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ри обыкновенны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ри, полученные в результате профессионального заболевания, осложненные вторичной инфекцией, хроническое течен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70.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гр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011008"/>
            <w:r>
              <w:rPr/>
              <w:t>8.</w:t>
            </w:r>
            <w:bookmarkEnd w:id="17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85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з точечный (ладонно-подошвенны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з точечный, хроническое теч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011009"/>
            <w:r>
              <w:rPr/>
              <w:t>9.</w:t>
            </w:r>
            <w:bookmarkEnd w:id="175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90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бцовые состояния и фиброз кож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бцовые изменения, келоидный рубец, другие гипертрофические изменения кож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рофические изменения кож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011010"/>
            <w:r>
              <w:rPr/>
              <w:t>10.</w:t>
            </w:r>
            <w:bookmarkEnd w:id="176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94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кализованная склеродермия [morphea]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одермия в стадии склероза кожи и атроф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4.1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ейная склеродерм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4.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одактил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011011"/>
            <w:r>
              <w:rPr/>
              <w:t>11.</w:t>
            </w:r>
            <w:bookmarkEnd w:id="177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нижней конечности, не классифицированная в других рубрик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офическая и вялозаживающая рана нижней конечности в стадии эпителизации и рубце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011012"/>
            <w:r>
              <w:rPr/>
              <w:t>12.</w:t>
            </w:r>
            <w:bookmarkEnd w:id="17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80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хтиоз просто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ый ихтиоз при отсутствии пузырей, эрозии, вторичного инфицирован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</w:t>
            </w:r>
          </w:p>
          <w:p>
            <w:pPr>
              <w:pStyle w:val="Style23"/>
              <w:rPr/>
            </w:pPr>
            <w:r>
              <w:rPr/>
              <w:t>(в теплое время года)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80.1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хтиоз, связанный с X-хромосомой (X-сцепленный ихтиоз)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80.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стинчатый (ламеллярный) ихтиоз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80.3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буллезная ихтиозиформная эритродерм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80.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врожденный ихтиоз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9" w:name="sub_1012"/>
      <w:bookmarkEnd w:id="179"/>
      <w:r>
        <w:rPr>
          <w:color w:val="000000"/>
        </w:rPr>
        <w:t>XII. Медицинские показания для санаторно-курортного лечения взрослого населения с болезнями костно-мышечной системы</w:t>
        <w:br/>
        <w:t>и соединительной ткани (класс XI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0" w:name="sub_1012"/>
      <w:bookmarkStart w:id="181" w:name="sub_1012"/>
      <w:bookmarkEnd w:id="181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012001"/>
            <w:r>
              <w:rPr/>
              <w:t>1.</w:t>
            </w:r>
            <w:bookmarkEnd w:id="18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ропатия, сопровождающая кишечный шун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ктивные артропатии, болезнь Рейтера, активность воспалительного процесса не выше 1 степени, при отсутствии инфек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дизентерийная арт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иммунизационная арт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Рейтер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реактивные арт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012002"/>
            <w:r>
              <w:rPr/>
              <w:t>2.</w:t>
            </w:r>
            <w:bookmarkEnd w:id="18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оидный артрит, серопозитивный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серопозитивные ревматоидные артр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012003"/>
            <w:r>
              <w:rPr/>
              <w:t>3.</w:t>
            </w:r>
            <w:bookmarkEnd w:id="18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онегативный ревматоидный арт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оидный артрит, серонегативный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012004"/>
            <w:r>
              <w:rPr/>
              <w:t>4.</w:t>
            </w:r>
            <w:bookmarkEnd w:id="18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тальная межфаланговая псориатическая арт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тический артрит дистальный межфаланговый, моноолигоартритический, полиартритический, псориатический спондилит, активность воспалительного процесса не выше I степени, недостаточность функции суставов не выше II степени, без тяжелых вариантов течения сезонного дерматоза (ограниченный дерматоз, стационарная стадия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тический спонди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сориатические арт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ропатия при язвенном колит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энтеропатические арт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012005"/>
            <w:r>
              <w:rPr/>
              <w:t>5.</w:t>
            </w:r>
            <w:bookmarkEnd w:id="18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8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ревматоидный арт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венильный ревматоидный артрит, спондилит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012006"/>
            <w:r>
              <w:rPr/>
              <w:t>6.</w:t>
            </w:r>
            <w:bookmarkEnd w:id="18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1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ая подаг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ая (первичная подагра), хронический подагрический монополиартрит, олигополиартрит, без висцеритов, течение легкое и среднетяжелое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012007"/>
            <w:r>
              <w:rPr/>
              <w:t>7.</w:t>
            </w:r>
            <w:bookmarkEnd w:id="18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1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 генерализованный (остео) артр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остеоартроз первичный, вторичный (посттравматический, вследствие нарушения обмена веществ, патологических гормональных изменений, ранее перенесенных артритов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злы Гебердена (с артропатией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злы Бушара (с аттюпатией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ый множественный арт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5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розивный (остео) арт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012008"/>
            <w:r>
              <w:rPr/>
              <w:t>8.</w:t>
            </w:r>
            <w:bookmarkEnd w:id="18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1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 коксартроз двусторон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ксартроз первичный, вторичный (диспластический, посттравматический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первичный коксарт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ксартроз в результате дисплазии дву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6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диспластические коксартр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6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травматический коксартроз дву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6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сттравматические коксартр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6.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торичные коксартрозы двусторон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012009"/>
            <w:r>
              <w:rPr/>
              <w:t>9.</w:t>
            </w:r>
            <w:bookmarkEnd w:id="19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1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 гонартроз двусторон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, посттравматический артроз коленного сустава, в том числе связанный с профессией, без выраженного синовита, недостаточность функции суставов не выше II степ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первичный гонарт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травматический гонартроз дву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7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сттравматические гонартр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7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торичные гонартрозы двусторон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012010"/>
            <w:r>
              <w:rPr/>
              <w:t>10.</w:t>
            </w:r>
            <w:bookmarkEnd w:id="19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19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 артроз других сустав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ртрозы первичные, вторичные (посттравматический, вследствие нарушения обмена веществ, патологических гормональных изменений, ранее перенесенных артритов, связанный с профессией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9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травматический артроз других сустав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9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вторичный арт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19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уточненный арт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012011"/>
            <w:r>
              <w:rPr/>
              <w:t>11.</w:t>
            </w:r>
            <w:bookmarkEnd w:id="19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4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антильный идиопатический сколи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лиозы врожденные или приобретенные, в том числе дискогенный и вертерброгенный, верхнегрудной, грудной, пояснично-грудной, поясничный, комбинированный, S-образный, I - III степ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идиопатически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идиопатические сколи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акогенны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вно-мышечны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вторичные сколи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сколиоз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012012"/>
            <w:r>
              <w:rPr/>
              <w:t>12.</w:t>
            </w:r>
            <w:bookmarkEnd w:id="19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4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позвоночни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еохондроз шейный, грудной, поясничный, распространенный, юношеский остеохондроз позвоночника без неврологических проявлений и выраженного болевого синдром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2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еохондроз позвоночника у взрослы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012013"/>
            <w:r>
              <w:rPr/>
              <w:t>13.</w:t>
            </w:r>
            <w:bookmarkEnd w:id="19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килозирующий спондил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нняя, развернутая и поздняя стадия заболевания с медленно или без заметного прогрессирования, с низкой и (или) умеренной степенью активности воспалительного процесса (индекс ASDAS СРБ &lt; 1,3; 1,3 - 2,1 соответственно), недостаточность функции суставов не выше 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012014"/>
            <w:r>
              <w:rPr/>
              <w:t>14.</w:t>
            </w:r>
            <w:bookmarkEnd w:id="19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рзал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цидивирующие болевые синдромы в стадии ремиссии, компрессионно-ишемические синдромы, в том числе связанные с профессией, шейного и пояснично-крестцового уровней без выраженного болевого синдро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012015"/>
            <w:r>
              <w:rPr/>
              <w:t>15.</w:t>
            </w:r>
            <w:bookmarkEnd w:id="19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60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стициальный миоз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, травматические миозиты, периодически обостряющиеся, в неактивной фаз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60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иоз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012016"/>
            <w:r>
              <w:rPr/>
              <w:t>16.</w:t>
            </w:r>
            <w:bookmarkEnd w:id="19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6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фицирующий тендин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синовиты и теносиновиты различных локализаций, периодически обостряющиеся, вторичные синовиты, нерезко выраженные, в неактивной фаз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6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елкающий пале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6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осиновит шиловидного отростка лучевой кости [синдром де Кервена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6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синовиты и теносинов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012017"/>
            <w:r>
              <w:rPr/>
              <w:t>17.</w:t>
            </w:r>
            <w:bookmarkEnd w:id="19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и мягких тканей, связанные с нагрузкой, перегрузкой и давл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е физические функциональные перегрузки кисти и пальцев рук, нерезко выраженные, в неактивной фаз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012018"/>
            <w:r>
              <w:rPr/>
              <w:t>18.</w:t>
            </w:r>
            <w:bookmarkEnd w:id="19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70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рсит локтевого отрост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е бурситы (работа с упором на локти и (или) стоя на коленях), фаза ремиссии, без выраженного синовит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0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теллярный бурс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012019"/>
            <w:r>
              <w:rPr/>
              <w:t>19.</w:t>
            </w:r>
            <w:bookmarkEnd w:id="20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7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донный фасциальный фиброматоз [Дюпюитрена]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фиброматозы и фасцииты различных локализаций нерезко выраженные, фасцииты и апоневрозиты диффузные и узелковы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единительнотканные узелки на тыльной поверхности пальце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ошвенный фасциальный фиброматоз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пациентов после хирургической коррекции - не ранее чем через 4 - 6 месяцев после операц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2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сциит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ибробластические нарушения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012020"/>
            <w:r>
              <w:rPr/>
              <w:t>20.</w:t>
            </w:r>
            <w:bookmarkEnd w:id="20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7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гезивный капсулит плеч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тендиниты и бурситы различных локализаций, активность воспалительного процесса не выше II степени и с нарушением функции суставов не выше I стадии.</w:t>
            </w:r>
          </w:p>
          <w:p>
            <w:pPr>
              <w:pStyle w:val="Style23"/>
              <w:rPr/>
            </w:pPr>
            <w:r>
              <w:rPr/>
              <w:t>Периартрит плечелопаточный, простая, хроническая анкилозирующая, хроническая экссудативная форма, фаза затухающего обострения и ремиссии, а также с контрактурами мышц и суставов (частичный или полный разрыв вращающей манжеты с подвывихом головки плечевой кости, разрывы сухожилий, мышц вращающей манжеты плечевого сустава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сдавления ротатора плеч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динит двуглавой мыщц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фицирующий тендинит плеч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удара плеч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5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рсит плеч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ажения плеч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012021"/>
            <w:r>
              <w:rPr/>
              <w:t>21.</w:t>
            </w:r>
            <w:bookmarkEnd w:id="20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76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динит ягодичных мыш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тендиниты различных локализаций, активность воспалительного процесса не выше II степени.</w:t>
            </w:r>
          </w:p>
          <w:p>
            <w:pPr>
              <w:pStyle w:val="Style23"/>
              <w:rPr/>
            </w:pPr>
            <w:r>
              <w:rPr/>
              <w:t>Периартрит тазобедренного, коленного, голеностопного суставов - простая, хроническая анкилозирующая, хроническая экссудативная форма, фаза затухающего обострения и ремисс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динит поясничных мыш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ора подвздошного гребеш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вздошный большеберцовый связочный синдр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ьшеберцовый коллатеральный бурсит [Пеллегрини-Штиды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динит области надколен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динит пяточного [ахиллова] сухожил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динит малоберцовой к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энтезопатии нижней конечности, исключая стопу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012022"/>
            <w:r>
              <w:rPr/>
              <w:t>22.</w:t>
            </w:r>
            <w:bookmarkEnd w:id="20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7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альный эпикондил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энтезопатии различных локализаций с умеренным болевым синдромом.</w:t>
            </w:r>
          </w:p>
          <w:p>
            <w:pPr>
              <w:pStyle w:val="Style23"/>
              <w:rPr/>
            </w:pPr>
            <w:r>
              <w:rPr/>
              <w:t>Периартриты: наружный и внутренний эпикондилит плеча, олекраналгия лучезапястного сустава, стопы, простая, хроническая акилозирующая, хроническая экссудативная форма, фаза затухающего обострения и ремисс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теральный эпиконди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артериит запясть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7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яточная шпор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7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атарзал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7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энтезопатии стоп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77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энтезопатии, не классифицированны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012023"/>
            <w:r>
              <w:rPr/>
              <w:t>23.</w:t>
            </w:r>
            <w:bookmarkEnd w:id="20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8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менопаузный остеопор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еопороз первичный (постменопаузный, сенильный, идеопатический), вторичный (глюкокортикоидный и других) без наличия в анамнезе переломов, стабилизац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еопороз после удаления яичник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хирургический остеопороз, вызванный нарушением всасы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1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арственный остеопо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1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ий остеопо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1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кализованный остеопороз [Лекена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остеопор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012024"/>
            <w:r>
              <w:rPr/>
              <w:t>24.</w:t>
            </w:r>
            <w:bookmarkEnd w:id="20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8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хое срастание перелом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лома костей туловища и конечностей с замедленной консолидаци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 примор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срастание перелома [псевдоартроз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4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дленное сращение перело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ссовые переломы, не классифицированны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тологические переломы, не классифицированны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4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арушения целостности к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5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юороз скеле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012025"/>
            <w:r>
              <w:rPr/>
              <w:t>25.</w:t>
            </w:r>
            <w:bookmarkEnd w:id="20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86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многоочаговый остеомиел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й флюороз скелета с нарушением функции движения 1 - 2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6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остеомиелит с дренированным синусом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остеомиелит в фазе ремисс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6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хронические гематогенные остеомиелиты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6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хронический остеомиелит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8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остеомиелит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7" w:name="sub_1013"/>
      <w:bookmarkEnd w:id="207"/>
      <w:r>
        <w:rPr>
          <w:color w:val="000000"/>
        </w:rPr>
        <w:t>XIII. Медицинские показания для санаторно-курортного лечения взрослого населения с болезнями мочеполовой системы</w:t>
        <w:br/>
        <w:t>(XIV класс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8" w:name="sub_1013"/>
      <w:bookmarkStart w:id="209" w:name="sub_1013"/>
      <w:bookmarkEnd w:id="209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013001"/>
            <w:r>
              <w:rPr/>
              <w:t>1.</w:t>
            </w:r>
            <w:bookmarkEnd w:id="21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ломерулонефрит без явлений недостаточности азотовыделительной функции почек, макрогематурии, высокой артериальной гипертензии (до 180 мм рт. ст.), в фазе реми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013002"/>
            <w:r>
              <w:rPr/>
              <w:t>2.</w:t>
            </w:r>
            <w:bookmarkEnd w:id="21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фротический синд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фротический синдром в фазе ремиссии, без хронической почечной недостаточности, анемии, высокой протеинурии и гипопротеинем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013003"/>
            <w:r>
              <w:rPr/>
              <w:t>3.</w:t>
            </w:r>
            <w:bookmarkEnd w:id="21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1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обструктивный хронический пиелонефрит, связанный с рефлюксо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иелонефрит в фазе ремиссии.</w:t>
            </w:r>
          </w:p>
          <w:p>
            <w:pPr>
              <w:pStyle w:val="Style23"/>
              <w:rPr/>
            </w:pPr>
            <w:r>
              <w:rPr/>
              <w:t>Вторичные пиелонефриты с сохраненной азотовыделительной функцией почек и без выраженной артериальной гипертензии с компенсированной симптоматической артериальной гипертензи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хронические тубулоинтерстициальные нефр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013004"/>
            <w:r>
              <w:rPr/>
              <w:t>4.</w:t>
            </w:r>
            <w:bookmarkEnd w:id="21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2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поч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чекаменная болезнь с наличием в почках или мочеточниках конкрементов или их фрагментов, способных к спонтанному отхождению (диаметром до 7 мм), при отсутствии выраженных анатомо-функциональных изменений почек и верхних мочевыводящих путей на стороне локализации камня.</w:t>
            </w:r>
          </w:p>
          <w:p>
            <w:pPr>
              <w:pStyle w:val="Style23"/>
              <w:rPr/>
            </w:pPr>
            <w:r>
              <w:rPr/>
              <w:t>Мочевые диатезы (уратурия, оксалурия, фосфатурия).</w:t>
            </w:r>
          </w:p>
          <w:p>
            <w:pPr>
              <w:pStyle w:val="Style23"/>
              <w:rPr/>
            </w:pPr>
            <w:r>
              <w:rPr/>
              <w:t>Мочекаменная болезнь, осложненная хроническим пиелонефритом, в фазе ремисс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2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мочет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20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почек с камнями мочет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013005"/>
            <w:r>
              <w:rPr/>
              <w:t>5.</w:t>
            </w:r>
            <w:bookmarkEnd w:id="21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2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в мочевом пузыр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чекаменная болезнь с наличием в почках или мочеточниках конкрементов или их фрагментов, способных к спонтанному отхождению (диаметром до 7 мм), при отсутствии выраженных анатомо-функциональных изменений почек и верхних мочевыводящих путей на стороне локализации камня. Мочевые диатезы (уратурия, оксалурия, фосфатурия) Мочекаменная болезнь, осложненная хроническим пиелонефритом, в фазе ремисс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,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2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камни в нижних отделах мочевых пут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013006"/>
            <w:r>
              <w:rPr/>
              <w:t>6.</w:t>
            </w:r>
            <w:bookmarkEnd w:id="2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30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стициальный цистит (хронический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цистит, тригонит, уретротригонит, фаза ремисс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хронический цис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0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гон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013007"/>
            <w:r>
              <w:rPr/>
              <w:t>7.</w:t>
            </w:r>
            <w:bookmarkEnd w:id="21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4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роста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ростатит, простатоцистит, фаза ремиссии, без стриктур уретры и остаточной моч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41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атоцис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013008"/>
            <w:r>
              <w:rPr/>
              <w:t>8.</w:t>
            </w:r>
            <w:bookmarkEnd w:id="21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45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хит, эпидидимит и эпидидимо-орхит без упоминания об абсцес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рез 2 месяца после перенесенного орхита, эпидидимита и эпидимоорхита, фаза реми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013009"/>
            <w:r>
              <w:rPr/>
              <w:t>9.</w:t>
            </w:r>
            <w:bookmarkEnd w:id="21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ьпингит и оофо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альпингоофорит и оофо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70.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альпингит и оофорит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, фаза ремиссии: при неизмененной функции яичников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о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; 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</w:t>
            </w:r>
            <w:r>
              <w:rPr>
                <w:vertAlign w:val="superscript"/>
              </w:rPr>
              <w:t> </w:t>
            </w:r>
            <w:hyperlink w:anchor="sub_1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радоновыми и йодобромными вода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013010"/>
            <w:r>
              <w:rPr/>
              <w:t>10.</w:t>
            </w:r>
            <w:bookmarkEnd w:id="219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7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воспалительные болезни мат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эндометрит, миометрит, хронический метрит: при неизменной функции яичников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о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;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радоновыми и йодобром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</w:t>
            </w:r>
            <w:r>
              <w:rPr>
                <w:vertAlign w:val="superscript"/>
              </w:rPr>
              <w:t> </w:t>
            </w:r>
            <w:hyperlink w:anchor="sub_1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013011"/>
            <w:r>
              <w:rPr/>
              <w:t>11.</w:t>
            </w:r>
            <w:bookmarkEnd w:id="22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оспалительные болезни женских тазовых орган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араметрит. Хроническая стадия, период ремиссии: при неизменной функции яичника;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</w:t>
            </w:r>
          </w:p>
          <w:p>
            <w:pPr>
              <w:pStyle w:val="Style23"/>
              <w:rPr/>
            </w:pPr>
            <w:r>
              <w:rPr/>
              <w:t>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7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араметрит и тазовый целлю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73.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зовые перитонеальные спайки у женщи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о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</w:t>
            </w:r>
            <w:r>
              <w:rPr>
                <w:vertAlign w:val="superscript"/>
              </w:rPr>
              <w:t> </w:t>
            </w:r>
            <w:hyperlink w:anchor="sub_1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</w:t>
            </w:r>
          </w:p>
          <w:p>
            <w:pPr>
              <w:pStyle w:val="Style23"/>
              <w:rPr/>
            </w:pPr>
            <w:r>
              <w:rPr/>
              <w:t>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паечный процесс в малом тазу как результат хронического сальпингоофорита и (или) оперативного вмешательства на органах женской половой системы: при неизменной функции яичника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о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</w:t>
            </w:r>
            <w:r>
              <w:rPr>
                <w:vertAlign w:val="superscript"/>
              </w:rPr>
              <w:t> </w:t>
            </w:r>
            <w:hyperlink w:anchor="sub_1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013012"/>
            <w:r>
              <w:rPr/>
              <w:t>12.</w:t>
            </w:r>
            <w:bookmarkEnd w:id="22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8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метриоз мат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метриоз, не требующий оперативного вмешательства, или после оперативного лечения</w:t>
            </w:r>
            <w:r>
              <w:rPr>
                <w:vertAlign w:val="superscript"/>
              </w:rPr>
              <w:t> </w:t>
            </w:r>
            <w:hyperlink w:anchor="sub_1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 Бальнеологические курорты с радоновыми и йодобром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8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метриоз яичник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8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метриоз маточных труб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80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метриоз тазовой брюшин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80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метриоз ректовагинальной перегородки и влагалищ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013013"/>
            <w:r>
              <w:rPr/>
              <w:t>13.</w:t>
            </w:r>
            <w:bookmarkEnd w:id="222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85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авильное положение мат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ированное или субфиксированное неправильное положение матки (антеверзия, ретрофлексия, ретроверзия) как результат перенесенного воспалительного процесса женских половых органов, проведенного ранее оперативного вмешательства на органах женской половой сферы, перенесенного ранее пельвеоперитонит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еизменной функции яичника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наличии гипо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; 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</w:t>
            </w:r>
            <w:r>
              <w:rPr>
                <w:vertAlign w:val="superscript"/>
              </w:rPr>
              <w:t> </w:t>
            </w:r>
            <w:hyperlink w:anchor="sub_1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013014"/>
            <w:r>
              <w:rPr/>
              <w:t>14.</w:t>
            </w:r>
            <w:bookmarkEnd w:id="22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9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нопаузное и климактерическое состояние у женщин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гкая и средняя степень тяжести климактерического синдрома при отсутствии противопоказаний к санаторно-курортному лечению.</w:t>
            </w:r>
          </w:p>
          <w:p>
            <w:pPr>
              <w:pStyle w:val="Style23"/>
              <w:rPr/>
            </w:pPr>
            <w:r>
              <w:rPr/>
              <w:t>Состояния, связанные с искусственно вызванной менопаузой (посткастрационный синдром как следствие оперативного лечения доброкачественных новообразований женской половой сферы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 и йодобром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5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я, связанные с искусственно вызванной менопауз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013015"/>
            <w:r>
              <w:rPr/>
              <w:t>15.</w:t>
            </w:r>
            <w:bookmarkEnd w:id="224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97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нское бесплодие трубного происхо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нское бесплодие трубно-перитонеального генеза. Непроходимость маточных труб вследствие хронического сальпингоофорит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еизменной функции яичников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водами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;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 наличии гиперэстрогени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5" w:name="sub_1014"/>
      <w:bookmarkEnd w:id="225"/>
      <w:r>
        <w:rPr>
          <w:color w:val="000000"/>
        </w:rPr>
        <w:t>XIV. Медицинские показания для санаторно-курортного лечения взрослого населения после травм, отравлений и некоторых других последствий воздействия внешних причин</w:t>
        <w:br/>
        <w:t>(XIX класс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6" w:name="sub_1014"/>
      <w:bookmarkStart w:id="227" w:name="sub_1014"/>
      <w:bookmarkEnd w:id="227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014001"/>
            <w:r>
              <w:rPr/>
              <w:t>1.</w:t>
            </w:r>
            <w:bookmarkEnd w:id="22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органических растворител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поражение системы крови и нервной систе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фтепродук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о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мологов бензо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кол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тон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х органических растворител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2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ческих растворителей неуточненны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014002"/>
            <w:r>
              <w:rPr/>
              <w:t>2.</w:t>
            </w:r>
            <w:bookmarkEnd w:id="22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галогенпроизводных алифатических и ароматических углеводор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поражение системы крови, токсические гепатиты, токсическое поражение нервной систе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тыреххлористого угле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лорофор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3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хлорэтиле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3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рахлорэтиле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3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хлормет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014003"/>
            <w:r>
              <w:rPr/>
              <w:t>3.</w:t>
            </w:r>
            <w:bookmarkEnd w:id="23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металл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поражение системы крови и нервной системы, органов дых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6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нца и его соедин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тути и ее соедин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6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риллия и его соедин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х металл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014004"/>
            <w:r>
              <w:rPr/>
              <w:t>4.</w:t>
            </w:r>
            <w:bookmarkEnd w:id="23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других неорганических вещест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поражение центральной и периферической нервной систе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7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ышьяка и его соедин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сфора и его соедин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57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ганца и его соедин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014005"/>
            <w:r>
              <w:rPr/>
              <w:t>5.</w:t>
            </w:r>
            <w:bookmarkEnd w:id="23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окиси угле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014006"/>
            <w:r>
              <w:rPr/>
              <w:t>6.</w:t>
            </w:r>
            <w:bookmarkEnd w:id="23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других газов, дымов и па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014007"/>
            <w:r>
              <w:rPr/>
              <w:t>7.</w:t>
            </w:r>
            <w:bookmarkEnd w:id="23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пестици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поражение системы крови, токсические гепатиты, токсическое поражение нервной системы. Последствия острых отравлений и (или) хронической интоксик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6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ксическое действие других и неуточненных веще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6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уточненные эффекты излучен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болевания центральной нервной и сердечно-сосудистой систем без прогностически неблагоприятных нарушений сердечного ритма и проводимости, без ХСН (ФК I - II), без диэнцефальных кризов, при компенсированной функции кров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014008"/>
            <w:r>
              <w:rPr/>
              <w:t>8.</w:t>
            </w:r>
            <w:bookmarkEnd w:id="23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69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результаты воздействия низкой темпера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ферический ангиодистонический синдром верхних и/или нижних конечностей, полинейропатии с сенсорными нарушениями нерезки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Бальнеологические</w:t>
            </w:r>
          </w:p>
          <w:p>
            <w:pPr>
              <w:pStyle w:val="Style23"/>
              <w:rPr/>
            </w:pPr>
            <w:r>
              <w:rPr/>
              <w:t>курорты, с радоновыми, сероводородными, хлоридными натриевыми, йодобромными, кремнистыми терм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7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отравма уха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баротравмы уха и придаточных полостей носа при отсутствии синдрома Меньера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70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отравма придаточной пазух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014009"/>
            <w:r>
              <w:rPr/>
              <w:t>9.</w:t>
            </w:r>
            <w:bookmarkEnd w:id="23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7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действие виб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брационная болезнь (периферический ангиодистонический синдром, сенсорные полинейропатия, остеоартрозы луче-пястных и локтевых суставов) 1 и 2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7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действие электрического тока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фазе компенсации функций пораженных органов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7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эффекты воздействия внешних причин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центральной нервной, сердечно-сосудистой и дыхательной систем, вестибулярного аппарата, связанные с воздействием инфразвука, при отсутствии синдрома Меньера, без диэнцефальных кризов.</w:t>
            </w:r>
          </w:p>
          <w:p>
            <w:pPr>
              <w:pStyle w:val="Style23"/>
              <w:rPr/>
            </w:pPr>
            <w:r>
              <w:rPr/>
              <w:t>Артериальная гипертензия, стадия I, степень 1, без прогностически неблагоприятных нарушений сердечного ритма и проводимости, без ХСН (ФК I - II).</w:t>
            </w:r>
          </w:p>
          <w:p>
            <w:pPr>
              <w:pStyle w:val="Style23"/>
              <w:rPr/>
            </w:pPr>
            <w:r>
              <w:rPr/>
              <w:t>Артериальная гипертензия, стадия I - II, степень 1 - 2, при ХСН I стадии (ФК I - II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сероводородными, радоновыми, хлоридно-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014010"/>
            <w:r>
              <w:rPr/>
              <w:t>10.</w:t>
            </w:r>
            <w:bookmarkEnd w:id="23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голо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черепно-мозговой травмы в виде легких когнитивных, вестибулоатактических нарушений, псевдобульбарного синдрома, парезов легкой и умеренной степени выраженности, при нечастых эпилептических припадках (не более 2 раз в год), внутричерепной гипертензии легкой степени, не ранее 1 года после травмы. Последствия черепно-мозговой травмы в виде выраженных двигательных расстройств, но при отсутствии психоорганического синдрома, не ранее чем через 1 год после трав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014011"/>
            <w:r>
              <w:rPr/>
              <w:t>11.</w:t>
            </w:r>
            <w:bookmarkEnd w:id="23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, не ранее 1 года после травмы, фаза ремиссии.</w:t>
            </w:r>
          </w:p>
          <w:p>
            <w:pPr>
              <w:pStyle w:val="Style23"/>
              <w:rPr/>
            </w:pPr>
            <w:r>
              <w:rPr/>
              <w:t>При выраженных двигательных нарушениях, нарушениях функции тазовых органов, не ранее чем через 1 год после трав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014012"/>
            <w:r>
              <w:rPr/>
              <w:t>12.</w:t>
            </w:r>
            <w:bookmarkEnd w:id="23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верхней конеч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ериод остаточных явлений без выраженного, резистентного болевого синдрома, показаний к оперативному лечению, не ранее чем через 1 год после трав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014013"/>
            <w:r>
              <w:rPr/>
              <w:t>13.</w:t>
            </w:r>
            <w:bookmarkEnd w:id="24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ериод остаточных явлений без выраженного, резистентного болевого синдрома, показаний к оперативному лечению, не ранее чем через 1 год после трав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,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014014"/>
            <w:r>
              <w:rPr/>
              <w:t>14.</w:t>
            </w:r>
            <w:bookmarkEnd w:id="24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перенесенных термических или химических ожогов и обморожения верхней конечности на стадии формирования рубцовой тка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сероводородными, радоновыми, хлоридно-натриевыми, йодобромными, кремнистыми терм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2" w:name="sub_1015"/>
      <w:bookmarkEnd w:id="242"/>
      <w:r>
        <w:rPr>
          <w:color w:val="000000"/>
        </w:rPr>
        <w:t>XV. Медицинские показания для санаторно-курортного лечения взрослого населения с факторами, влияющими на состояние здоровья и обращения в учреждения здравоохранения</w:t>
        <w:br/>
        <w:t>(XXI класс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3" w:name="sub_1015"/>
      <w:bookmarkStart w:id="244" w:name="sub_1015"/>
      <w:bookmarkEnd w:id="24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1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015001"/>
            <w:r>
              <w:rPr/>
              <w:t>1.</w:t>
            </w:r>
            <w:bookmarkEnd w:id="24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производственного шу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признаков воздействия шума на орган слух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производственной радиаци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производственной радиации, без функциональных нарушен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производственной пыл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производственной пыли на органы дыхания без дыхательной недостаточ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других производственных загрязнителей воздуха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знаки воздействия производственных загрязнителей воздуха на органы дыхания без дыхательной недостаточ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токсических веществ в сельском хозяйстве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токсичных веществ на нервную, кроветворную и гепатобилиарную системы, без функциональных нарушен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токсических веществ в других производствах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токсичных веществ на нервную, кроветворную и гепатобилиарную системы, без функциональных нарушений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производственных экстремальных температур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рофессионального острого теплового воздействия и отморожений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производственной вибраци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производственной вибрации на периферическую нервную и сосудистую системы, скелетно-мышечную систему, без функциональных нарушение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7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лагоприятное воздействие других факторов рис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производственных факторов на различные органы и системы, без функциональных наруш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015002"/>
            <w:r>
              <w:rPr/>
              <w:t>2.</w:t>
            </w:r>
            <w:bookmarkEnd w:id="24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Z58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действие радиационного загряз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ьные признаки воздействия радиационного загрязнения, без функциональных нару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лиматические куро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47" w:name="sub_10000001"/>
      <w:bookmarkEnd w:id="247"/>
      <w:r>
        <w:rPr>
          <w:vertAlign w:val="superscript"/>
        </w:rPr>
        <w:t>1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 классификация</w:t>
        </w:r>
      </w:hyperlink>
      <w:r>
        <w:rPr/>
        <w:t> болезней и проблем, связанных со здоровьем, 10-го пересмотра (далее - МКБ-10).</w:t>
      </w:r>
    </w:p>
    <w:p>
      <w:pPr>
        <w:pStyle w:val="Style24"/>
        <w:rPr/>
      </w:pPr>
      <w:bookmarkStart w:id="248" w:name="sub_10000001"/>
      <w:bookmarkStart w:id="249" w:name="sub_10000002"/>
      <w:bookmarkEnd w:id="248"/>
      <w:bookmarkEnd w:id="249"/>
      <w:r>
        <w:rPr>
          <w:vertAlign w:val="superscript"/>
        </w:rPr>
        <w:t>2</w:t>
      </w:r>
      <w:r>
        <w:rPr/>
        <w:t xml:space="preserve"> Для жителей районов Крайнего Севера и местностей, приравненных к районам Крайнего Севера, климатическая зона для санаторно-курортного лечения определяется с учетом контрастности климатогеографических условий в целях исключения негативного влияния на общее состояние здоровья пациента (обострение заболевания, усиление тяжести заболевания).</w:t>
      </w:r>
    </w:p>
    <w:p>
      <w:pPr>
        <w:pStyle w:val="Style24"/>
        <w:rPr/>
      </w:pPr>
      <w:bookmarkStart w:id="250" w:name="sub_10000002"/>
      <w:bookmarkStart w:id="251" w:name="sub_10000003"/>
      <w:bookmarkEnd w:id="250"/>
      <w:bookmarkEnd w:id="251"/>
      <w:r>
        <w:rPr>
          <w:vertAlign w:val="superscript"/>
        </w:rPr>
        <w:t>3</w:t>
      </w:r>
      <w:r>
        <w:rPr/>
        <w:t xml:space="preserve"> Функциональный класс (далее - ФК);</w:t>
      </w:r>
    </w:p>
    <w:p>
      <w:pPr>
        <w:pStyle w:val="Style24"/>
        <w:rPr/>
      </w:pPr>
      <w:bookmarkStart w:id="252" w:name="sub_10000003"/>
      <w:bookmarkStart w:id="253" w:name="sub_10000004"/>
      <w:bookmarkEnd w:id="252"/>
      <w:bookmarkEnd w:id="253"/>
      <w:r>
        <w:rPr>
          <w:vertAlign w:val="superscript"/>
        </w:rPr>
        <w:t>4</w:t>
      </w:r>
      <w:r>
        <w:rPr/>
        <w:t xml:space="preserve"> Прогностически неблагоприятные нарушения сердечного ритма и проводимости: пароксизмы мерцания и трепетания предсердий, возникающие дважды и чаще в месяц пароксизмальная тахикардия с частотой приступов более 2 раз в месяц политопная, групповая, частая экстрасистолия, атриовентрикулярная блокада II - III степени двухпучковая и трехпучковая блокада ножек пучка Гиса.</w:t>
      </w:r>
    </w:p>
    <w:p>
      <w:pPr>
        <w:pStyle w:val="Style24"/>
        <w:rPr/>
      </w:pPr>
      <w:bookmarkStart w:id="254" w:name="sub_10000004"/>
      <w:bookmarkStart w:id="255" w:name="sub_10000005"/>
      <w:bookmarkEnd w:id="254"/>
      <w:bookmarkEnd w:id="255"/>
      <w:r>
        <w:rPr>
          <w:vertAlign w:val="superscript"/>
        </w:rPr>
        <w:t>5</w:t>
      </w:r>
      <w:r>
        <w:rPr/>
        <w:t xml:space="preserve"> Первые 1 - 1,5 месяца после оперативного вмешательства, при наличии стабильно положительной динамики течения послеоперационного периода и нормализации клинических показателей.</w:t>
      </w:r>
    </w:p>
    <w:p>
      <w:pPr>
        <w:pStyle w:val="Style22"/>
        <w:rPr>
          <w:sz w:val="22"/>
          <w:szCs w:val="22"/>
        </w:rPr>
      </w:pPr>
      <w:bookmarkStart w:id="256" w:name="sub_10000005"/>
      <w:bookmarkEnd w:id="25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57" w:name="sub_2000"/>
      <w:bookmarkEnd w:id="257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сентября 2020 г. N 1029н</w:t>
      </w:r>
    </w:p>
    <w:p>
      <w:pPr>
        <w:pStyle w:val="Normal"/>
        <w:rPr/>
      </w:pPr>
      <w:r>
        <w:rPr/>
      </w:r>
      <w:bookmarkStart w:id="258" w:name="sub_2000"/>
      <w:bookmarkStart w:id="259" w:name="sub_2000"/>
      <w:bookmarkEnd w:id="25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медицинских показаний для санаторно-курортного лече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60" w:name="sub_2001"/>
      <w:bookmarkEnd w:id="260"/>
      <w:r>
        <w:rPr>
          <w:color w:val="000000"/>
        </w:rPr>
        <w:t>I. Медицинские показания для санаторно-курортного лечения детского населения при заболевании туберкулезом</w:t>
        <w:br/>
        <w:t>(I класс по МКБ-10</w:t>
      </w:r>
      <w:r>
        <w:rPr>
          <w:color w:val="000000"/>
          <w:vertAlign w:val="superscript"/>
        </w:rPr>
        <w:t> </w:t>
      </w:r>
      <w:hyperlink w:anchor="sub_2000000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1" w:name="sub_2001"/>
      <w:bookmarkStart w:id="262" w:name="sub_2001"/>
      <w:bookmarkEnd w:id="26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2001001"/>
            <w:r>
              <w:rPr/>
              <w:t>1.</w:t>
            </w:r>
            <w:bookmarkEnd w:id="26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тивный туберкулез после прекращения бактериовыделения в результате проведения интенсивной фазы химиотерапии, при отсутствии или с наличием лекарственной устойчивости возбудителя, при отсутствии или с наличием осложнений туберкулеза, при отсутствии или с наличием сопутствующих заболеваний, в том числе после хирургического ле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7+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нервной систем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A1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лиарный туберкуле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2001002"/>
            <w:r>
              <w:rPr/>
              <w:t>2.</w:t>
            </w:r>
            <w:bookmarkEnd w:id="26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органов дыхания, не подтвержденный бактериологически или гистологичес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тивный туберкулез при отсутствии или с наличием осложнения туберкулеза, при отсутствии или с наличием сопутствующих заболеваний после окончания интенсивной фазы химиотерапии.</w:t>
            </w:r>
          </w:p>
          <w:p>
            <w:pPr>
              <w:pStyle w:val="Style23"/>
              <w:rPr/>
            </w:pPr>
            <w:r>
              <w:rPr/>
              <w:t>Клинически излеченный туберкуле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B9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уберкулез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2001003"/>
            <w:r>
              <w:rPr/>
              <w:t>3.</w:t>
            </w:r>
            <w:bookmarkEnd w:id="26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7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мальная реакция на туберкулиновую пробу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к развития активного туберкулеза у детей из групп риска по туберкулезу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Z20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 с больным или возможность заражения туберкулез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2001004"/>
            <w:r>
              <w:rPr/>
              <w:t>4.</w:t>
            </w:r>
            <w:bookmarkEnd w:id="26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беркулез других орган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тивный туберкулез любых органов и систем, кроме туберкулеза органов дыхания, нервной системы и милиарного туберкулеза, осложнения после введения вакцины против туберкулеза при отсутствии или с наличием осложнения туберкулеза, при отсутствии или с наличием сопутствующих заболеваний после окончания интенсивной фазы химиотерапии. Клинически излеченный туберкуле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Y58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 БЦЖ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7" w:name="sub_2002"/>
      <w:bookmarkEnd w:id="267"/>
      <w:r>
        <w:rPr>
          <w:color w:val="000000"/>
        </w:rPr>
        <w:t>II. Медицинские показания для санаторно-курортного лечения детского населения при заболевании вирусными гепатитами</w:t>
        <w:br/>
        <w:t>(I класс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8" w:name="sub_2002"/>
      <w:bookmarkStart w:id="269" w:name="sub_2002"/>
      <w:bookmarkEnd w:id="26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2002001"/>
            <w:r>
              <w:rPr/>
              <w:t>1.</w:t>
            </w:r>
            <w:bookmarkEnd w:id="27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вирусный гепа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отсутствии активности биохимических показателей аланинаминотрансферазы, аспартатаминотрансфераз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18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вирусный гепатит B с дельта-агент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18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вирусный гепатит B без дельта-агент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отсутствии активности процесс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18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вирусный гепатит C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18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хронический вирусный гепатит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1" w:name="sub_2003"/>
      <w:bookmarkEnd w:id="271"/>
      <w:r>
        <w:rPr>
          <w:color w:val="000000"/>
        </w:rPr>
        <w:t>III. Медицинские показания для санаторно-курортного лечения детского населения с болезнями эндокринной системы, расстройствами питания и нарушениями обмена веществ</w:t>
        <w:br/>
        <w:t>(класс IV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2" w:name="sub_2003"/>
      <w:bookmarkStart w:id="273" w:name="sub_2003"/>
      <w:bookmarkEnd w:id="27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2003001"/>
            <w:r>
              <w:rPr/>
              <w:t>1.</w:t>
            </w:r>
            <w:bookmarkEnd w:id="27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зависимый сахарный диаб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состоянии компенсации и субкомпенсации. Отягощенный хроническим холециститом, холангитом, дискинезией желчных путей, дискинезией кишечника, гастритом, язвенной болезнью желудка и 12-перстной кишки,</w:t>
            </w:r>
          </w:p>
          <w:p>
            <w:pPr>
              <w:pStyle w:val="Style23"/>
              <w:rPr/>
            </w:pPr>
            <w:r>
              <w:rPr/>
              <w:t>ангиоретинопатиями I - II стадии, полиневри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2003002"/>
            <w:r>
              <w:rPr/>
              <w:t>2.</w:t>
            </w:r>
            <w:bookmarkEnd w:id="27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независимый сахарный диаб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состоянии компенсации и субкомпенсации. Отягощенный (в фазе ремиссии) хроническим холециститом, холангитом, дискинезией желчных путей, дискинезией кишечника, гастритом, язвенной болезнью желудка и 12-перстной кишки,</w:t>
            </w:r>
          </w:p>
          <w:p>
            <w:pPr>
              <w:pStyle w:val="Style23"/>
              <w:rPr/>
            </w:pPr>
            <w:r>
              <w:rPr/>
              <w:t>ангиоретинопатиями I - II стадии, полиневри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2003003"/>
            <w:r>
              <w:rPr/>
              <w:t>3.</w:t>
            </w:r>
            <w:bookmarkEnd w:id="27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формы сахарного диаб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состоянии компенсации и субкомпенсации. Отягощенный (в фазе ремиссии) хроническим холециститом, холангитом, дискинезией желчных путей, дискинезией кишечника, гастритом, язвенной болезнью желудка и 12-перстной кишки, ангиоретинопатиями I - II стадии, полиневри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2003004"/>
            <w:r>
              <w:rPr/>
              <w:t>4.</w:t>
            </w:r>
            <w:bookmarkEnd w:id="27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огенитальные расстройств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дреногенитальные нарушения, связанные с дефицитом ферментов в состоянии 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25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дреногенитальные нарушения, связанные с дефицитом фер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2003005"/>
            <w:r>
              <w:rPr/>
              <w:t>5.</w:t>
            </w:r>
            <w:bookmarkEnd w:id="27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арушения надпочечник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недостаточность коры надпочечников в состоянии 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27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недостаточность коры надпочечник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2003006"/>
            <w:r>
              <w:rPr/>
              <w:t>6.</w:t>
            </w:r>
            <w:bookmarkEnd w:id="27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гландулярная дисфункц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утоиммунная полигландулярная недостаточность в состоянии 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31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утоиммунная полигландулярная недостаточност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2003007"/>
            <w:r>
              <w:rPr/>
              <w:t>7.</w:t>
            </w:r>
            <w:bookmarkEnd w:id="28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недостаточности питания и недостаточности других питательных вещест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недостаточности питания и недостаточности других питательных веществ в стадии суб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белково-энергетической недостато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недостаточности витамина A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4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недостаточности витамина C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рахит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хитические искривл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недостаточности других витаминов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2003008"/>
            <w:r>
              <w:rPr/>
              <w:t>8.</w:t>
            </w:r>
            <w:bookmarkEnd w:id="28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 I - III степени: первичное: экзогенно-конституциональное, алиментарное; вторичное: церебральное, гипоталамическое, гипофизарное и друг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, обусловленное избыточным поступлением энергетических ресурс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, вызванное приемом лекарственных средств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рение III и IV степе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йняя степень ожирения, сопровождаемая альвеолярной гиповентиляцией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6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ожирения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2003009"/>
            <w:r>
              <w:rPr/>
              <w:t>9.</w:t>
            </w:r>
            <w:bookmarkEnd w:id="28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тозный фибр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тозный фиброз (в фазе ремиссии) при наличии дыхательной недостаточности не выше 2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8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тозный фиброз с легочными проявления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E8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тозный фиброз с кишечными проявления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E8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тозный фиброз с другими проявления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3" w:name="sub_2004"/>
      <w:bookmarkEnd w:id="283"/>
      <w:r>
        <w:rPr>
          <w:color w:val="000000"/>
        </w:rPr>
        <w:t>IV. Медицинские показания для санаторно-курортного лечения детского населения с психическими расстройствами и расстройствами поведения</w:t>
        <w:br/>
        <w:t>(класс V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4" w:name="sub_2004"/>
      <w:bookmarkStart w:id="285" w:name="sub_2004"/>
      <w:bookmarkEnd w:id="28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2004001"/>
            <w:r>
              <w:rPr/>
              <w:t>1.</w:t>
            </w:r>
            <w:bookmarkEnd w:id="28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F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вротические расстройств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ротическое расстройство, в стадии компенсации, вне обост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48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невротические расстройст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2004002"/>
            <w:r>
              <w:rPr/>
              <w:t>2.</w:t>
            </w:r>
            <w:bookmarkEnd w:id="28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F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тройства сна неорганической этиолог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омния (пресомния, интрасомния и постсомния), гиперсомния, расстройство сна неорганической этиологии без выраженного нарушения общего состоя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5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сонница неорганической этиолог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5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нливость [гиперсомния] неорганической этиолог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51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тройство режима сна и бодрствования неорганической этиолог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2004003"/>
            <w:r>
              <w:rPr/>
              <w:t>3.</w:t>
            </w:r>
            <w:bookmarkEnd w:id="28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F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ки транзиторные, хронические моторные и вокализмы в стадии 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9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зиторные ти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9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моторные тики или вокализм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9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ие вокализмов и множественных моторных тиков [синдром де ла Туретта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F9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ти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9" w:name="sub_2005"/>
      <w:bookmarkEnd w:id="289"/>
      <w:r>
        <w:rPr>
          <w:color w:val="000000"/>
        </w:rPr>
        <w:t>V. Медицинские показания для санаторно-курортного лечения детского населения с болезнями нервной системы</w:t>
        <w:br/>
        <w:t>(класс V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0" w:name="sub_2005"/>
      <w:bookmarkStart w:id="291" w:name="sub_2005"/>
      <w:bookmarkEnd w:id="2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2005001"/>
            <w:r>
              <w:rPr/>
              <w:t>1.</w:t>
            </w:r>
            <w:bookmarkEnd w:id="29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воспалительных болезней центральной нервной сис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несенного менингита, менингоэнцефалита, миелита, энцефалита, энцефаломиелита без грубых интеллектуальных нарушений. Негрубые парезы и параличи, гипоталамический синдром, не ранее 3 месяцев от даты начала заболевания. Без сопутствующих соматических нарушений (осложнений) в стадии декомпенс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2005002"/>
            <w:r>
              <w:rPr/>
              <w:t>2.</w:t>
            </w:r>
            <w:bookmarkEnd w:id="29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еянный склеро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грубых интеллектуальных нарушений. Негрубые парезы и параличи, не требующие постоянного индивидуального у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2005003"/>
            <w:r>
              <w:rPr/>
              <w:t>3.</w:t>
            </w:r>
            <w:bookmarkEnd w:id="29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умеренной и тяжелой степени тяжести, в фазе ремиссии не менее 3 месяце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без ауры [простая мигрень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с аурой [классическая мигрень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3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ложненная мигрень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рень любой степени тяжести, ассоциированная форма, в фазе ремиссии не менее 3 месяце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4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мигрень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2005004"/>
            <w:r>
              <w:rPr/>
              <w:t>4.</w:t>
            </w:r>
            <w:bookmarkEnd w:id="29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оневропатии верхней конечнос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несенной острой невропатии срединного, локтевого, лучевого и другой невропатии верх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запястного кан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ажения среди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локтев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лучев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ононевропатии верх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2005005"/>
            <w:r>
              <w:rPr/>
              <w:t>5.</w:t>
            </w:r>
            <w:bookmarkEnd w:id="29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оневропатии нижней конечнос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несенной острой невропатии ниж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седалищ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алгия парестетическ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бедр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бокового подкол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срединного подкол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редплюсневого кан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е подошвенного нер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57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ононевралгии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2005006"/>
            <w:r>
              <w:rPr/>
              <w:t>6.</w:t>
            </w:r>
            <w:bookmarkEnd w:id="29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ая и идиопатическая нев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ые моторная и сенсорная невропатии Русси-Леви, Шарко-Мари-Ту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0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ая моторная и сенсорная нев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2005007"/>
            <w:r>
              <w:rPr/>
              <w:t>7.</w:t>
            </w:r>
            <w:bookmarkEnd w:id="29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е поражения мыш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грубых двигательных нарушений, без соматических осложн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7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ышечная дистроф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7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ми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7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охондриальная миопатия, не классифицированная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7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ервичные поражения мыш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2005008"/>
            <w:r>
              <w:rPr/>
              <w:t>8.</w:t>
            </w:r>
            <w:bookmarkEnd w:id="29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алительная полинев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несенной острой полиневропатии, не ранее чем через 3 месяца от начала заболевания, без соматических осложн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Гийена-Барр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6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оспалительные полинев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2005009"/>
            <w:r>
              <w:rPr/>
              <w:t>9.</w:t>
            </w:r>
            <w:bookmarkEnd w:id="30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ские церебральные параличи с двигательными нарушениями, соответствующими 1 - 4 уровню по шкале GMFCS</w:t>
            </w:r>
            <w:r>
              <w:rPr>
                <w:vertAlign w:val="superscript"/>
              </w:rPr>
              <w:t> </w:t>
            </w:r>
            <w:hyperlink w:anchor="sub_2000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/>
              <w:t>, и без грубых интеллектуальных наруш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стическая ди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ская геми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0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инетический церебральный парали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0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аксический церебральный парали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0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вид детского церебрального паралич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2005010"/>
            <w:r>
              <w:rPr/>
              <w:t>10.</w:t>
            </w:r>
            <w:bookmarkEnd w:id="30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иплег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и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ялая геми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стическая геми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2005011"/>
            <w:r>
              <w:rPr/>
              <w:t>11.</w:t>
            </w:r>
            <w:bookmarkEnd w:id="30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плегия и тетраплег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парез и тетра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2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ялая пара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стическая пара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ялая тетра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2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стическая тетрапле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2005012"/>
            <w:r>
              <w:rPr/>
              <w:t>12.</w:t>
            </w:r>
            <w:bookmarkEnd w:id="30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аралитические синдро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езы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плегия верхних конечност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оплегия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G83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оплегия верх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4" w:name="sub_2006"/>
      <w:bookmarkEnd w:id="304"/>
      <w:r>
        <w:rPr>
          <w:color w:val="000000"/>
        </w:rPr>
        <w:t>VI. Медицинские показания для санаторно-курортного лечения детского населения с болезнями глаза и его придаточного аппарата</w:t>
        <w:br/>
        <w:t>(класс V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5" w:name="sub_2006"/>
      <w:bookmarkStart w:id="306" w:name="sub_2006"/>
      <w:bookmarkEnd w:id="30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7" w:name="sub_2006001"/>
            <w:r>
              <w:rPr/>
              <w:t>1.</w:t>
            </w:r>
            <w:bookmarkEnd w:id="30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оспаления ве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дерматозы вне обост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0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инфекционные дерматозы ве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8" w:name="sub_2006002"/>
            <w:r>
              <w:rPr/>
              <w:t>2.</w:t>
            </w:r>
            <w:bookmarkEnd w:id="30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ъюнктив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конъюктивиты вне обост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10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конъюнктивит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блефароконъюнктивиты вне обостр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10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ефароконъюнктивит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9" w:name="sub_2006003"/>
            <w:r>
              <w:rPr/>
              <w:t>3.</w:t>
            </w:r>
            <w:bookmarkEnd w:id="30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и склер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клерит в фазе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1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15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исклерит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эписклерит в фазе ремисс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" w:name="sub_2006004"/>
            <w:r>
              <w:rPr/>
              <w:t>4.</w:t>
            </w:r>
            <w:bookmarkEnd w:id="31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кератоконъюнктивиты в фазе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16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конъюнктив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" w:name="sub_2006005"/>
            <w:r>
              <w:rPr/>
              <w:t>5.</w:t>
            </w:r>
            <w:bookmarkEnd w:id="31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идоцикл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иридоциклит в фазе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H20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иридоцик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" w:name="sub_2006006"/>
            <w:r>
              <w:rPr/>
              <w:t>6.</w:t>
            </w:r>
            <w:bookmarkEnd w:id="31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риоретинальное воспал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хориоретинит в фазе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" w:name="sub_2006007"/>
            <w:r>
              <w:rPr/>
              <w:t>7.</w:t>
            </w:r>
            <w:bookmarkEnd w:id="31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рефракции и аккомод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грессирующая миопия низкой, средней степени, в том числе состояния после операции по поводу близорукости (через 1 - 6 месяцев после проведенного оперативного вмешательств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52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п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" w:name="sub_2006008"/>
            <w:r>
              <w:rPr/>
              <w:t>8.</w:t>
            </w:r>
            <w:bookmarkEnd w:id="31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стагм и другие непроизвольные движения гла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тический нистагм и другие непроизвольные движения гл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" w:name="sub_2006009"/>
            <w:r>
              <w:rPr/>
              <w:t>9.</w:t>
            </w:r>
            <w:bookmarkEnd w:id="3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15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глауко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енсированная 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" w:name="sub_2006010"/>
            <w:r>
              <w:rPr/>
              <w:t>10.</w:t>
            </w:r>
            <w:bookmarkEnd w:id="31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вма глаза и глазниц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проникающих ранений глаз (не ранее чем через 1 - 2 месяца после травмы) и контузий глаза (не ранее чем через 1 месяц после травм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7" w:name="sub_2610"/>
      <w:bookmarkEnd w:id="317"/>
      <w:r>
        <w:rPr>
          <w:color w:val="000000"/>
        </w:rPr>
        <w:t>VI.I Медицинские показания для санаторно-курортного лечения детского населения с болезнями уха и сосцевидного отростка (класс VI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8" w:name="sub_2610"/>
      <w:bookmarkStart w:id="319" w:name="sub_2610"/>
      <w:bookmarkEnd w:id="3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" w:name="sub_26101"/>
            <w:r>
              <w:rPr/>
              <w:t>1.</w:t>
            </w:r>
            <w:bookmarkEnd w:id="32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0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сенсорная потеря слуха двустороння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. По времени возникновения: врожденная или приобретенная. I - IV степень тяжести, глух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климатические:</w:t>
            </w:r>
          </w:p>
          <w:p>
            <w:pPr>
              <w:pStyle w:val="Style23"/>
              <w:rPr/>
            </w:pPr>
            <w:r>
              <w:rPr/>
              <w:t>приморские, лесные, равнинные, низко- и среднегор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" w:name="sub_26102"/>
            <w:r>
              <w:rPr/>
              <w:t>2.</w:t>
            </w:r>
            <w:bookmarkEnd w:id="32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0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сенсорная потеря слуха односторонняя с нормальным слухом на противоположном ух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. По времени возникновения: врожденная или приобретенная. I - IV степень тяжести, глух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климатические:</w:t>
            </w:r>
          </w:p>
          <w:p>
            <w:pPr>
              <w:pStyle w:val="Style23"/>
              <w:rPr/>
            </w:pPr>
            <w:r>
              <w:rPr/>
              <w:t>приморские, лесные, равнинные, низко- и среднегор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" w:name="sub_26103"/>
            <w:r>
              <w:rPr/>
              <w:t>3.</w:t>
            </w:r>
            <w:bookmarkEnd w:id="32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9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сенсорная потеря слуха неуточнен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. По времени возникновения: врожденная или приобретенная. I - IV степень тяжести, глух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климатические:</w:t>
            </w:r>
          </w:p>
          <w:p>
            <w:pPr>
              <w:pStyle w:val="Style23"/>
              <w:rPr/>
            </w:pPr>
            <w:r>
              <w:rPr/>
              <w:t>приморские, лесные, равнинные, низко- и среднегор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3" w:name="sub_2007"/>
      <w:bookmarkEnd w:id="323"/>
      <w:r>
        <w:rPr>
          <w:color w:val="000000"/>
        </w:rPr>
        <w:t>VII. Медицинские показания для санаторно-курортного лечения детского населения с болезнями системы кровообращения</w:t>
        <w:br/>
        <w:t>(класс IX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4" w:name="sub_2007"/>
      <w:bookmarkStart w:id="325" w:name="sub_2007"/>
      <w:bookmarkEnd w:id="3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6" w:name="sub_2007001"/>
            <w:r>
              <w:rPr/>
              <w:t>1.</w:t>
            </w:r>
            <w:bookmarkEnd w:id="32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ая лихорадка с вовлечением серд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зм в неактивной фазе без порока сердца после выписки из стационара.</w:t>
            </w:r>
          </w:p>
          <w:p>
            <w:pPr>
              <w:pStyle w:val="Style23"/>
              <w:rPr/>
            </w:pPr>
            <w:r>
              <w:rPr/>
              <w:t>Ревматизм в неактивной фазе (не ранее 8 - 10 месяцев после окончания атаки, рецидива) без порока серд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7" w:name="sub_2007002"/>
            <w:r>
              <w:rPr/>
              <w:t>2.</w:t>
            </w:r>
            <w:bookmarkEnd w:id="32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е болезни митрального клапан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зм в неактивной фазе с умеренной полностью компенсированной изолированной недостаточностью митрального или аортального клапанов, с комбинированным митрально-аортальным пороком при компенсации или недостаточности кровообращения не выше I стадии, без прогностически неблагоприятных нарушений сердечного ритма и проводимости</w:t>
            </w:r>
            <w:r>
              <w:rPr>
                <w:vertAlign w:val="superscript"/>
              </w:rPr>
              <w:t> </w:t>
            </w:r>
            <w:hyperlink w:anchor="sub_200000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8" w:name="sub_2007003"/>
            <w:r>
              <w:rPr/>
              <w:t>3.</w:t>
            </w:r>
            <w:bookmarkEnd w:id="32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е болезни аортального клап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9" w:name="sub_2007004"/>
            <w:r>
              <w:rPr/>
              <w:t>4.</w:t>
            </w:r>
            <w:bookmarkEnd w:id="32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е болезни трехстворчатого клап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0" w:name="sub_2007005"/>
            <w:r>
              <w:rPr/>
              <w:t>5.</w:t>
            </w:r>
            <w:bookmarkEnd w:id="33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жения нескольких клапан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1" w:name="sub_2007006"/>
            <w:r>
              <w:rPr/>
              <w:t>6.</w:t>
            </w:r>
            <w:bookmarkEnd w:id="33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09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миокард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матический миокардит, неактивная фаза, при хронической сердечной недостаточности (далее - ХСН) не выше I стадии (ФК</w:t>
            </w:r>
            <w:r>
              <w:rPr>
                <w:vertAlign w:val="superscript"/>
              </w:rPr>
              <w:t> </w:t>
            </w:r>
            <w:hyperlink w:anchor="sub_2000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5</w:t>
              </w:r>
            </w:hyperlink>
            <w:r>
              <w:rPr/>
              <w:t>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2" w:name="sub_2007007"/>
            <w:r>
              <w:rPr/>
              <w:t>7.</w:t>
            </w:r>
            <w:bookmarkEnd w:id="33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сенциальная (первичная)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артериальная гипертензия, I - IIБ стадии, без недостаточности кровообращения, фаза медикаментозной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3" w:name="sub_2007008"/>
            <w:r>
              <w:rPr/>
              <w:t>8.</w:t>
            </w:r>
            <w:bookmarkEnd w:id="33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11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ензивная [гипертоническая] болезнь с преимущественным поражением сердца без (застойной) сердечной недостаточ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ильная артериальная гипертензия, высокое нормальное давление</w:t>
            </w:r>
          </w:p>
          <w:p>
            <w:pPr>
              <w:pStyle w:val="Style23"/>
              <w:rPr/>
            </w:pPr>
            <w:r>
              <w:rPr/>
              <w:t>Лабильная артериальная гипертензия, стадия 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4" w:name="sub_2007009"/>
            <w:r>
              <w:rPr/>
              <w:t>9.</w:t>
            </w:r>
            <w:bookmarkEnd w:id="33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3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рый неспецифический идиопатический перикард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активная фаза, ХСН не выше I стадии (ФК I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екционный перикард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0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острого перикарди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0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рый перикардит неуточн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5" w:name="sub_2007010"/>
            <w:r>
              <w:rPr/>
              <w:t>10.</w:t>
            </w:r>
            <w:bookmarkEnd w:id="33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рый и подострый эндокард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активная фаза, ХСН не выше I стадии (ФК I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3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рый эндокардит неуточн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6" w:name="sub_2007011"/>
            <w:r>
              <w:rPr/>
              <w:t>11.</w:t>
            </w:r>
            <w:bookmarkEnd w:id="33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евматические поражения митрального клапан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достаточность митрального клапана до II степени, аускультативная и немая формы без нарушения гемодинамики, без прогностически значимых нарушений сердечного ритма и проводим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ральная (клапанная) недостаточност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ревматические поражения митрального клапан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ревматические поражения митрального клапана без нарушения гемодинамики в стадии компенсации порок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7" w:name="sub_2007012"/>
            <w:r>
              <w:rPr/>
              <w:t>12.</w:t>
            </w:r>
            <w:bookmarkEnd w:id="33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евматические поражения аортального клапа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евматические поражения аортального клапана в стадии компенсации поро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ортальная (клапанная) недостаточность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достаточность аортального клапана не выше II степе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3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ажения аортального клапана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8" w:name="sub_2007013"/>
            <w:r>
              <w:rPr/>
              <w:t>13.</w:t>
            </w:r>
            <w:bookmarkEnd w:id="33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екционный миокард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кардит в фазе ремиссии, ХСН не выше I стадии (ФК I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лированный миокард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0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ды острого миокарди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0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рый миокардит неуточн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9" w:name="sub_2007014"/>
            <w:r>
              <w:rPr/>
              <w:t>14.</w:t>
            </w:r>
            <w:bookmarkEnd w:id="33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латационная кардиоми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иопатия, ХСН не выше I стадии (ФК I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структивная гипертрофическая кардиоми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гипертрофическая кардиоми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2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рестриктивная кардиоми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2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иопатия, обусловленная воздействием лекарственных средств и других внешних фактор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2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кардиоми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2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иопатия неуточнен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0" w:name="sub_2007015"/>
            <w:r>
              <w:rPr/>
              <w:t>15.</w:t>
            </w:r>
            <w:bookmarkEnd w:id="34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4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ердно-желудочковая блокада первой степ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ердно-желудочковая блокада I и II степени, ХСН не выше I стадии (ФК I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4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ердно-желудочковая блокада второй степен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1" w:name="sub_2007016"/>
            <w:r>
              <w:rPr/>
              <w:t>16.</w:t>
            </w:r>
            <w:bookmarkEnd w:id="34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5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нарушения пров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усовая брадикардия, отсутствие ХС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2" w:name="sub_2007017"/>
            <w:r>
              <w:rPr/>
              <w:t>17.</w:t>
            </w:r>
            <w:bookmarkEnd w:id="34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49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ждевременная деполяризация предсерд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трасистолия, ХСН не выше I стадии (ФК I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9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ждевременная деполяризация, исходящая из соедин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9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ждевременная деполяризация желудочк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49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и неуточненная преждевременная деполяризац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3" w:name="sub_2007018"/>
            <w:r>
              <w:rPr/>
              <w:t>18.</w:t>
            </w:r>
            <w:bookmarkEnd w:id="34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тенз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сенциальная гипотензия, отсутствие ХСН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9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иопатическая гипотенз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I95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тостатическая гипотенз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44" w:name="sub_2008"/>
      <w:bookmarkEnd w:id="344"/>
      <w:r>
        <w:rPr>
          <w:color w:val="000000"/>
        </w:rPr>
        <w:t>VIII. Медицинские показания для санаторно-курортного лечения детского населения с болезнями органов дыхания</w:t>
        <w:br/>
        <w:t>(класс X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5" w:name="sub_2008"/>
      <w:bookmarkStart w:id="346" w:name="sub_2008"/>
      <w:bookmarkEnd w:id="34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7" w:name="sub_2008001"/>
            <w:r>
              <w:rPr/>
              <w:t>1.</w:t>
            </w:r>
            <w:bookmarkEnd w:id="34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русная пневмония, не классифицированная в других рубр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опневмония в стадии реконвалесценции (не ранее чем через 4 недели от начала заболе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8" w:name="sub_2008002"/>
            <w:r>
              <w:rPr/>
              <w:t>2.</w:t>
            </w:r>
            <w:bookmarkEnd w:id="34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Streptococcus pneumonia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опневмония, вызванная Streptococcus pneumoniae в стадии реконвалесценции (не ранее чем через 4 недели от начала заболе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9" w:name="sub_2008003"/>
            <w:r>
              <w:rPr/>
              <w:t>3.</w:t>
            </w:r>
            <w:bookmarkEnd w:id="34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Haemophilus influenzae [палочкой Афанасьева-Пфейффера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опневмония, вызванная Haemophilus influenzae в стадии реконвалесценции (не ранее чем через 4 недели от начала заболе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0" w:name="sub_2008004"/>
            <w:r>
              <w:rPr/>
              <w:t>4.</w:t>
            </w:r>
            <w:bookmarkEnd w:id="35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альная пневмония, не классифицированная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Klebsiella pneumoniae, Escherichia coli, Mycoplasma pneumoniae, стафилококком, стрептококком группы B и другими стрептококка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Klebsiella pneumonia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стафилококко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актериальные пневмонии, пневмония, вызванная другими аэробными грамотрицательными бактериями в стадии реконвалесценции (не ранее чем через 4 недели от начала заболевания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стрептококком группы B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другими стрептококка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Escherichia coli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другими аэробными грамотрицательными бактериям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, вызванная Mycoplasma pneumonia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актериальные пневмон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1" w:name="sub_2008005"/>
            <w:r>
              <w:rPr/>
              <w:t>5.</w:t>
            </w:r>
            <w:bookmarkEnd w:id="35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 при болезнях, классифицированных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 при бактериальных болезнях, классифицированных в других рубриках: коклюше, микозах, паразитарных болезнях в стадии реконвалесценции (не ранее чем через 4 недели от начала заболевания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7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 при бактериальных болезнях, классифицированных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 при микоз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17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ния при паразитарных болезня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2" w:name="sub_2008006"/>
            <w:r>
              <w:rPr/>
              <w:t>6.</w:t>
            </w:r>
            <w:bookmarkEnd w:id="35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ой и слизисто-гнойный хронический бронх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цидивирующий бронхит, хронический бронхит, при наличии дыхательной недостаточности не выше I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3" w:name="sub_2008007"/>
            <w:r>
              <w:rPr/>
              <w:t>7.</w:t>
            </w:r>
            <w:bookmarkEnd w:id="35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мфизем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Мак-Леода, эмфизема легких, в том числе при наличии дыхательной недостаточности не выше 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43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Мак-Ле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4" w:name="sub_2008008"/>
            <w:r>
              <w:rPr/>
              <w:t>8.</w:t>
            </w:r>
            <w:bookmarkEnd w:id="35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обструктивный бронхит неспецифического характера:</w:t>
            </w:r>
          </w:p>
          <w:p>
            <w:pPr>
              <w:pStyle w:val="Style23"/>
              <w:rPr/>
            </w:pPr>
            <w:r>
              <w:rPr/>
              <w:t>в фазе неполной ремиссии, при наличии дыхательной недостаточности не выше I степени;</w:t>
            </w:r>
          </w:p>
          <w:p>
            <w:pPr>
              <w:pStyle w:val="Style23"/>
              <w:rPr/>
            </w:pPr>
            <w:r>
              <w:rPr/>
              <w:t>в фазе полной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J4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уточненная хроническая обструктивная легочная болезн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5" w:name="sub_2008009"/>
            <w:r>
              <w:rPr/>
              <w:t>9.</w:t>
            </w:r>
            <w:bookmarkEnd w:id="35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т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нхиальная астма аллергическая, неаллергическая, смешанная контролируемая, частично контролируемая и интермитирующая при наличии дыхательной недостаточности не выше I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, исключая расположенные во влажной субтропической зон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56" w:name="sub_2009"/>
      <w:bookmarkEnd w:id="356"/>
      <w:r>
        <w:rPr>
          <w:color w:val="000000"/>
        </w:rPr>
        <w:t>IX. Медицинские показания для санаторно-курортного лечения детского населения с болезнями органов пищеварения</w:t>
        <w:br/>
        <w:t>(класс X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7" w:name="sub_2009"/>
      <w:bookmarkStart w:id="358" w:name="sub_2009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9" w:name="sub_2009001"/>
            <w:r>
              <w:rPr/>
              <w:t>1.</w:t>
            </w:r>
            <w:bookmarkEnd w:id="35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зофаг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птический эзофагит, легкой и средней тяжести, фаза полной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0" w:name="sub_2009002"/>
            <w:r>
              <w:rPr/>
              <w:t>2.</w:t>
            </w:r>
            <w:bookmarkEnd w:id="36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эзофагеальный рефлюк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эзофагеальный рефлюкс, легкой и средней степени тяжест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эзофагеальный рефлюкс с эзофагит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1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оэзофагеальный рефлюкс без эзофаги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1" w:name="sub_2009003"/>
            <w:r>
              <w:rPr/>
              <w:t>3.</w:t>
            </w:r>
            <w:bookmarkEnd w:id="36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пищев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халазия кардиальной части и язва пищевода, легкой и средней степени тяжести, без осложнений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2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халазия кардиальной ча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2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пищев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2" w:name="sub_2009004"/>
            <w:r>
              <w:rPr/>
              <w:t>4.</w:t>
            </w:r>
            <w:bookmarkEnd w:id="36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желуд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желудка, неосложненная форма, фаза клинико-эндоскопической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3" w:name="sub_2009005"/>
            <w:r>
              <w:rPr/>
              <w:t>5.</w:t>
            </w:r>
            <w:bookmarkEnd w:id="36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двенадцатиперстной ки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ва двенадцатиперстной кишки неосложненной формы, фаза клинико-эндоскопической ре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4" w:name="sub_2009006"/>
            <w:r>
              <w:rPr/>
              <w:t>6.</w:t>
            </w:r>
            <w:bookmarkEnd w:id="36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ит и дуоден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стрит и дуоденит легкой, средней степени тяжест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29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оден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5" w:name="sub_2009007"/>
            <w:r>
              <w:rPr/>
              <w:t>7.</w:t>
            </w:r>
            <w:bookmarkEnd w:id="36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инфекционные гастроэнтериты и коли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ический и алиментарный гастроэнтерит и колит легкой, средней степени тяжест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52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ический и алиментарный гастроэнтерит и ко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6" w:name="sub_2009008"/>
            <w:r>
              <w:rPr/>
              <w:t>8.</w:t>
            </w:r>
            <w:bookmarkEnd w:id="36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 без диаре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58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 без диаре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раздраженного кишечника с запором легкой и средней степени тяже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7" w:name="sub_2009009"/>
            <w:r>
              <w:rPr/>
              <w:t>9.</w:t>
            </w:r>
            <w:bookmarkEnd w:id="36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ункциональные кишечные наруш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ункциональные кишечные нарушения средней степени тяже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59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по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8" w:name="sub_2009010"/>
            <w:r>
              <w:rPr/>
              <w:t>10.</w:t>
            </w:r>
            <w:bookmarkEnd w:id="36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епатит, не классифицированный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епатит, при отсутствии активности процесса при нормальных показателях уровня тканевых ферментов или незначительных отклонениях показателей функциональных проб печ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ерсистирующий гепатит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3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лобулярный гепатит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9" w:name="sub_2009011"/>
            <w:r>
              <w:rPr/>
              <w:t>11.</w:t>
            </w:r>
            <w:bookmarkEnd w:id="36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оз и цирроз печ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оз, склероз и цирроз печени без портальной гипертензии, при регрессирующем течении (без желтухи, при нормальных показателях трансаминаз, билирубина) и признаков печеночной недостаточн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оз печен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оз печен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4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ый билиарный цир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0" w:name="sub_2009012"/>
            <w:r>
              <w:rPr/>
              <w:t>12.</w:t>
            </w:r>
            <w:bookmarkEnd w:id="37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пече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ровая дегенерация печени при отсутствии активности процесс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76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ровая дегенерация печени, не классифицированная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1" w:name="sub_2009013"/>
            <w:r>
              <w:rPr/>
              <w:t>13.</w:t>
            </w:r>
            <w:bookmarkEnd w:id="37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чнокаменная болезнь [холелитиаз]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чнокаменная болезнь без приступов колики желчного пузыря, неосложненная форма, не требующая хирургического вмешательства (множественные или крупные единичные конкременты, закупорка желчных путей), вне фазы обост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8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желчного пузыря с другим холецистит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8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желчного пузыря без холецисти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80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желчного протока без холангита или холецисти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2" w:name="sub_2009014"/>
            <w:r>
              <w:rPr/>
              <w:t>14.</w:t>
            </w:r>
            <w:bookmarkEnd w:id="37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ецис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холецистит при отсутствии активности воспалительного процесс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8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холецис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3" w:name="sub_2009015"/>
            <w:r>
              <w:rPr/>
              <w:t>15.</w:t>
            </w:r>
            <w:bookmarkEnd w:id="37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желчного пузы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йки пузырного протока, желчного пузыр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8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болезни желчного пузыр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инезия пузырного протока, желчного пузыр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4" w:name="sub_2009016"/>
            <w:r>
              <w:rPr/>
              <w:t>16.</w:t>
            </w:r>
            <w:bookmarkEnd w:id="37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олезни поджелудочной желез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панкреатит, вне периода обострения при отсутствии активности воспалительного процесса, без склонности к частым обострения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86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хронические панкреат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5" w:name="sub_2009017"/>
            <w:r>
              <w:rPr/>
              <w:t>17.</w:t>
            </w:r>
            <w:bookmarkEnd w:id="37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K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всасывания в кишечник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хирургического вмешательства на желудочно-кишечном тракте (желудке, желчном пузыре, кишечнике) не ранее 2-х месяцев после операции при удовлетворительном состоян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9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K91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холецистэктомический синдр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76" w:name="sub_2010"/>
      <w:bookmarkEnd w:id="376"/>
      <w:r>
        <w:rPr>
          <w:color w:val="000000"/>
        </w:rPr>
        <w:t>X. Медицинские показания для санаторно-курортного лечения детского населения с болезнями кожи и подкожной клетчатки</w:t>
        <w:br/>
        <w:t>(класс X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7" w:name="sub_2010"/>
      <w:bookmarkStart w:id="378" w:name="sub_2010"/>
      <w:bookmarkEnd w:id="37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9" w:name="sub_2010001"/>
            <w:r>
              <w:rPr/>
              <w:t>1.</w:t>
            </w:r>
            <w:bookmarkEnd w:id="37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опический дерма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опический дерматит, почесуха Бенье, нейродерматит атопический (локализованный) и другие атопические дерматиты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есуха Бень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0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топические дермат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0" w:name="sub_2010002"/>
            <w:r>
              <w:rPr/>
              <w:t>2.</w:t>
            </w:r>
            <w:bookmarkEnd w:id="38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борейный дерма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борейный дерматит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борея голов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борейный детский дерма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1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себорейный дерма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21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борейный дерматит неуточн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1" w:name="sub_2010003"/>
            <w:r>
              <w:rPr/>
              <w:t>3.</w:t>
            </w:r>
            <w:bookmarkEnd w:id="38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вне обострения. Псориаз зимней формы в летнее время год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обыкнов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родерматит стойкий [Аллопо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стулез ладонный и подошв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каплевид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5+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з артропа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40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псориа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2" w:name="sub_2010004"/>
            <w:r>
              <w:rPr/>
              <w:t>4.</w:t>
            </w:r>
            <w:bookmarkEnd w:id="38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нездная алопец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опеция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6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опеция тот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6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опеция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63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нездная плешивость (лентовидная форма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6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гнездная алопец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3" w:name="sub_2010005"/>
            <w:r>
              <w:rPr/>
              <w:t>5.</w:t>
            </w:r>
            <w:bookmarkEnd w:id="38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эпидермальные утолщ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хтиоз, кератоз (кератодермия) легкой и средней степени тяжести, кроме грибковых пораж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8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ный ихт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8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ный кератоз [кератодермия] ладонно-подошв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8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з точечный (ладонный - подошвенный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8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сероз кож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8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эпидермальные утолщ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4" w:name="sub_2010006"/>
            <w:r>
              <w:rPr/>
              <w:t>6.</w:t>
            </w:r>
            <w:bookmarkEnd w:id="38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трофические изменения кож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лоидный рубец, другие гипертрофические изменения кож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лоидный рубе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гипертрофические изменения кож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5" w:name="sub_2010007"/>
            <w:r>
              <w:rPr/>
              <w:t>7.</w:t>
            </w:r>
            <w:bookmarkEnd w:id="38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локализованные изменения соединительной ткан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еродермия (кроме системных форм)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кализованная склеродермия [morphea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ейная склеродерм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L9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локализованные изменения соединительной ткан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6" w:name="sub_2011"/>
      <w:bookmarkEnd w:id="386"/>
      <w:r>
        <w:rPr>
          <w:color w:val="000000"/>
        </w:rPr>
        <w:t>XI. Перечень медицинских показаний для санаторно-курортного лечения детского населения с болезнями костно-мышечной системы и соединительной ткани</w:t>
        <w:br/>
        <w:t>(класс XI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7" w:name="sub_2011"/>
      <w:bookmarkStart w:id="388" w:name="sub_2011"/>
      <w:bookmarkEnd w:id="38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9" w:name="sub_2011001"/>
            <w:r>
              <w:rPr/>
              <w:t>1.</w:t>
            </w:r>
            <w:bookmarkEnd w:id="38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олиомиели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олиомиелита в резидуальном периоде с наличием вялых парезов, не требующих постоянного индивидуального у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0" w:name="sub_2011002"/>
            <w:r>
              <w:rPr/>
              <w:t>2.</w:t>
            </w:r>
            <w:bookmarkEnd w:id="39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ктивные артропат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ктивные артропатии, неактивная фаз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иммунизационная арт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Рейтер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реактивные арт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1" w:name="sub_2011003"/>
            <w:r>
              <w:rPr/>
              <w:t>3.</w:t>
            </w:r>
            <w:bookmarkEnd w:id="39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тические и энтеропатические артропат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ропатии, артрит: дистальный, межфаланговый, олигоартрит, псориатический спондилит, активность заболевания не выше I степени, функциональная недостаточность суставов не выше II степени, без висцеритов, ограниченный псориаз, стационарная стад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тальная межфаланговая псориатическая арт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тилирующий арт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ориатический спонди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7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сориатические артроп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2" w:name="sub_2011004"/>
            <w:r>
              <w:rPr/>
              <w:t>4.</w:t>
            </w:r>
            <w:bookmarkEnd w:id="39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(ювенильный) артр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висцеритов, при возможности самостоятельного передвижения и самообслуживания не выше 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8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ревматоидный арт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8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анкилозирующий спондил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8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8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полиартрит (серонегативный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8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уциартикулярный юношеский арт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08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юношеские артр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3" w:name="sub_2011005"/>
            <w:r>
              <w:rPr/>
              <w:t>5.</w:t>
            </w:r>
            <w:bookmarkEnd w:id="39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полимиоз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33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дерматомиоз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4" w:name="sub_2011006"/>
            <w:r>
              <w:rPr/>
              <w:t>6.</w:t>
            </w:r>
            <w:bookmarkEnd w:id="39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ные поражения соединительной ткани при болезнях, классифицированных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36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ропатия при гемофил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5" w:name="sub_2011007"/>
            <w:r>
              <w:rPr/>
              <w:t>7.</w:t>
            </w:r>
            <w:bookmarkEnd w:id="39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фоз и лорд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фозы, лордозы I, I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фоз позицио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торичные киф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и неуточненные киф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0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рямой спин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0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лорд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6" w:name="sub_2011008"/>
            <w:r>
              <w:rPr/>
              <w:t>8.</w:t>
            </w:r>
            <w:bookmarkEnd w:id="39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лио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лиозы I, II, III степ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антильный идиопатически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идиопатически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идиопатические сколи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акогенны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вно-мышечный сколи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вторичные сколиоз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формы сколиоз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7" w:name="sub_2011009"/>
            <w:r>
              <w:rPr/>
              <w:t>9.</w:t>
            </w:r>
            <w:bookmarkEnd w:id="39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еохондроз позвоночни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Шейермана, болезнь Кальве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42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позвон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8" w:name="sub_2011010"/>
            <w:r>
              <w:rPr/>
              <w:t>10.</w:t>
            </w:r>
            <w:bookmarkEnd w:id="39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бедра и таз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Легга-Кальве-Пертеса и иные остеохондрозы бедра и таз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таз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головки бедренной кости [Легга-Кальве-Пертеса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евдококсалг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юношеские остеохондрозы бедра и таз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9" w:name="sub_2011011"/>
            <w:r>
              <w:rPr/>
              <w:t>11.</w:t>
            </w:r>
            <w:bookmarkEnd w:id="39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юношеские остеохондроз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знь Шлаттера, Келлера, Шинца и иные юношеские остеохондроз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плечевой к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лучевой кости и локтевой к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ки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юношеский остеохондроз верхних конечност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надколен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большой и малой берцовых кост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предплюсн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ошеский остеохондроз плюсн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M9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уточненный юношеский остеохондро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00" w:name="sub_2012"/>
      <w:bookmarkEnd w:id="400"/>
      <w:r>
        <w:rPr>
          <w:color w:val="000000"/>
        </w:rPr>
        <w:t>XII. Перечень медицинских показаний для санаторно-курортного лечения детского населения с болезнями мочеполовой системы</w:t>
        <w:br/>
        <w:t>(класс XIV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1" w:name="sub_2012"/>
      <w:bookmarkStart w:id="402" w:name="sub_2012"/>
      <w:bookmarkEnd w:id="40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3" w:name="sub_2012001"/>
            <w:r>
              <w:rPr/>
              <w:t>1.</w:t>
            </w:r>
            <w:bookmarkEnd w:id="40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ломерулонефрит, гематурическая форма, IgA-нефропатия (болезнь Берж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4" w:name="sub_2012002"/>
            <w:r>
              <w:rPr/>
              <w:t>2.</w:t>
            </w:r>
            <w:bookmarkEnd w:id="40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фротический синд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гломерулонефрит, нефротическая форма, фаза стойкой клинико-лабораторной ремиссии не менее 1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5" w:name="sub_2012003"/>
            <w:r>
              <w:rPr/>
              <w:t>3.</w:t>
            </w:r>
            <w:bookmarkEnd w:id="40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ая нефропатия, не классифицированная в других рубр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ледственный нефрит (болезнь Альпорта), болезнь тонких базальных мемб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6" w:name="sub_2012004"/>
            <w:r>
              <w:rPr/>
              <w:t>4.</w:t>
            </w:r>
            <w:bookmarkEnd w:id="40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тубулоинтерстициальный нефр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тубулоинтерстициальный нефрит, необструктивный хронический пиелонефрит, хронический обструктивный пиелонефрит без нарушений уродинамики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обструктивный хронический пиелонефрит, связанный с рефлюкс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обструктивный пиелонеф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хронические тубулоинтерстициальные нефри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7" w:name="sub_2012005"/>
            <w:r>
              <w:rPr/>
              <w:t>5.</w:t>
            </w:r>
            <w:bookmarkEnd w:id="40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структивная уропатия и рефлюкс-уропа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флюкс-нефропатия, пузырно-мочеточниковый рефлюкс 1 - 2 степени, аномалии мочевыводящих путей (гидронефроз, гидроуретер): неосложненные, без сопутствующего воспалительного процесса, фаза полной клинико-лабораторной ремиссии при несущественных нарушениях уродинамики; неосложненные, без сопутствующего воспалительного процесса, без нарушений уродинамики;</w:t>
            </w:r>
          </w:p>
          <w:p>
            <w:pPr>
              <w:pStyle w:val="Style23"/>
              <w:rPr/>
            </w:pPr>
            <w:r>
              <w:rPr/>
              <w:t>не ранее чем через 6 месяцев после проведенного оперативного вмешатель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нефроз с обструкцией лоханочно-мочеточникового соедин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нефроз со стриктурой мочеточника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нефроз с обструкцией почки и мочеточника камне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урете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гиб и стриктура мочеточника без гидронефроз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патия, обусловленная пузырно-мочеточниковым рефлюкс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ая обструктивная уропатия и рефлюкс-уропат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8" w:name="sub_2012006"/>
            <w:r>
              <w:rPr/>
              <w:t>6.</w:t>
            </w:r>
            <w:bookmarkEnd w:id="40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тубулоинтерстициальные болезни поч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исталлурия (уратурия, оксалурия, фосфатурия, цистеинурия и ины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9" w:name="sub_2012007"/>
            <w:r>
              <w:rPr/>
              <w:t>7.</w:t>
            </w:r>
            <w:bookmarkEnd w:id="40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почечная недостаточность в стадии субкомпенсации или компенс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18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явления хронической почечной недостато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0" w:name="sub_2012008"/>
            <w:r>
              <w:rPr/>
              <w:t>8.</w:t>
            </w:r>
            <w:bookmarkEnd w:id="41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почки и мочеточни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чекаменная болезнь без нарушения уродинамики, не ранее чем через 6 месяцев после проведенного оперативного вмешатель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2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поч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2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мочет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20.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ни почек с камнями мочет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1" w:name="sub_2012009"/>
            <w:r>
              <w:rPr/>
              <w:t>9.</w:t>
            </w:r>
            <w:bookmarkEnd w:id="41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ст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цистит, тригонит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стициальный цистит (хронический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0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ой хронический цист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0.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гон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2" w:name="sub_2012010"/>
            <w:r>
              <w:rPr/>
              <w:t>10.</w:t>
            </w:r>
            <w:bookmarkEnd w:id="41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вно-мышечная дисфункция мочевого пузыря, не классифицированная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генная дисфункция мочевого пузыря при отсутствии стойкого недержания моч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заторможенный мочевой пузырь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флекторный мочевой пузырь, не классифицированный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генная слабость мочевого пузыря, не классифицированная в других рубрик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3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рвно-мышечные дисфункции мочевого пузыр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3" w:name="sub_2012011"/>
            <w:r>
              <w:rPr/>
              <w:t>11.</w:t>
            </w:r>
            <w:bookmarkEnd w:id="41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ьпингит и оофори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ая стадия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;</w:t>
            </w:r>
          </w:p>
          <w:p>
            <w:pPr>
              <w:pStyle w:val="Style23"/>
              <w:rPr/>
            </w:pPr>
            <w:r>
              <w:rPr/>
              <w:t>3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70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сальпингит и оофор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4" w:name="sub_2012012"/>
            <w:r>
              <w:rPr/>
              <w:t>12.</w:t>
            </w:r>
            <w:bookmarkEnd w:id="41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алительные болезни матки, кроме шейки мат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эндометрит, фаза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7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е воспалительные болезни мат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5" w:name="sub_2012013"/>
            <w:r>
              <w:rPr/>
              <w:t>13.</w:t>
            </w:r>
            <w:bookmarkEnd w:id="4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оспалительные болезни влагалища и вульв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нический вульвовагинит в фазе ремисс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76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острый и хронический вагини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6" w:name="sub_2012014"/>
            <w:r>
              <w:rPr/>
              <w:t>14.</w:t>
            </w:r>
            <w:bookmarkEnd w:id="41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утствие менструаций, скудные и редкие менстру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аменорея, обусловленная функциональными нарушениями гипоталамо-гипофизарных структур, после исключения органической патолог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аменоре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ая аменоре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ая аменорея, обусловленная функциональными нарушениями гипоталамо-гипофизарных структур, воспалительными изменениями в матке, в том числе внутриматочными синехиям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олигоменоре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олигоменорея, обусловленная функциональными нарушениями гипоталамо-гипофизарных структур, вследствие перенесенного воспалительного процесса в матке и придатках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1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ая олигоменоре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ая олигоменорея, обусловленная функциональными нарушениями гипоталамо-гипофизарных структур, вследствие перенесенного воспалительного процесса в матке и придатках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7" w:name="sub_2012015"/>
            <w:r>
              <w:rPr/>
              <w:t>15.</w:t>
            </w:r>
            <w:bookmarkEnd w:id="41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евые и другие состояния, связанные с женскими половыми органами и менструальным цикло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и в середине менструального цикла, обусловленные функциональными причинами и последствиями воспалительных процессов органов малого таз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 с питьевыми</w:t>
            </w:r>
          </w:p>
          <w:p>
            <w:pPr>
              <w:pStyle w:val="Style23"/>
              <w:rPr/>
            </w:pPr>
            <w:r>
              <w:rPr/>
              <w:t>минеральными водами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ли в середине менструального цик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редменструального напряжени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редменструального напряжения легкой и средней степени тяжести, тяжелой степе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дисменоре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ичная дисменорея функционального происхождения, вследствие хронических воспалительных заболеваний или хирургических вмешательств на органах малого таз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4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ая дисменоре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ичная дисменорея функционального происхождения, вследствие хронических воспалительных заболеваний или хирургических вмешательств на органах малого таз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8" w:name="sub_2012016"/>
            <w:r>
              <w:rPr/>
              <w:t>16.</w:t>
            </w:r>
            <w:bookmarkEnd w:id="41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мочеполовой системы после медицинских процедур, не классифицированные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тонеальные тазовые спайки любой степени распространения после хирургических вмешательств на органах брюшной полости и малого таз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99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операционные спайки в малом тазу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9" w:name="sub_2013"/>
      <w:bookmarkEnd w:id="419"/>
      <w:r>
        <w:rPr>
          <w:color w:val="000000"/>
        </w:rPr>
        <w:t>XIII. Медицинские показания для санаторно-курортного лечения детского населения при врожденных аномалиях [пороках развития], деформациях и хромосомных нарушениях</w:t>
        <w:br/>
        <w:t>(класс XVII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0" w:name="sub_2013"/>
      <w:bookmarkStart w:id="421" w:name="sub_2013"/>
      <w:bookmarkEnd w:id="42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2" w:name="sub_2013001"/>
            <w:r>
              <w:rPr/>
              <w:t>1.</w:t>
            </w:r>
            <w:bookmarkEnd w:id="42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[пороки развития] сердечной перегород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(пороки развития) сердечной перегородки: после проведенного оперативного вмешательства, недостаточность кровообращения не выше I стадии;</w:t>
            </w:r>
          </w:p>
          <w:p>
            <w:pPr>
              <w:pStyle w:val="Style23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1 стад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1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 межжелудочковой перегород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1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 предсердной перегород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1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 предсердно-желудочковой перегород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1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рада Фалл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1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 перегородки между аортой и легочной артер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1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сердечной перегород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3" w:name="sub_2013002"/>
            <w:r>
              <w:rPr/>
              <w:t>2.</w:t>
            </w:r>
            <w:bookmarkEnd w:id="42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[пороки развития] легочного и трехстворчатого клапан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(пороки развития) легочного и трехстворчатого клапанов:</w:t>
            </w:r>
          </w:p>
          <w:p>
            <w:pPr>
              <w:pStyle w:val="Style23"/>
              <w:rPr/>
            </w:pPr>
            <w:r>
              <w:rPr/>
              <w:t>после проведенного оперативного вмешательства, недостаточность кровообращения не выше I стадии;</w:t>
            </w:r>
          </w:p>
          <w:p>
            <w:pPr>
              <w:pStyle w:val="Style23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недостаточность клапана легочной артер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пороки клапана легочной артер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2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малия Эбштей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2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правосторонней гипоплазии серд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трехстворчатого клапан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4" w:name="sub_2013003"/>
            <w:r>
              <w:rPr/>
              <w:t>3.</w:t>
            </w:r>
            <w:bookmarkEnd w:id="42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[пороки развития] аортального и митрального клапа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(пороки развития) аортального и митрального клапанов: 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недостаточность аортального клапан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3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митральная недостаточность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3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левосторонней гипоплазии сердца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аортального и митрального клапанов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5" w:name="sub_2013004"/>
            <w:r>
              <w:rPr/>
              <w:t>4.</w:t>
            </w:r>
            <w:bookmarkEnd w:id="42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[пороки развития] серд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(пороки развития) сердца: 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строкардия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кардия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4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хпредсердное сердце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субаортальный стеноз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4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малия развития коронарных сосудов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2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врожденные аномалии сердца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6" w:name="sub_2013005"/>
            <w:r>
              <w:rPr/>
              <w:t>5.</w:t>
            </w:r>
            <w:bookmarkEnd w:id="42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[пороки развития] трахеи и бронх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пороки развития трахеи, бронхов (врожденная трахеомаляция, врожденная бронхомаляция, врожденный стеноз бронхов, другие врожденные аномалии бронхов): дыхательная недостаточность не выше 2 степен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2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трахеомаляция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ыхательная недостаточность не выше I степен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ороки развития трахе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бронхомаляция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стеноз бронхов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2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бронхов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7" w:name="sub_2013006"/>
            <w:r>
              <w:rPr/>
              <w:t>6.</w:t>
            </w:r>
            <w:bookmarkEnd w:id="42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[пороки развития] легк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пороки развития легких (врожденная киста легкого, секвестрация легкого, агенезия легкого, врожденная бронхоэктазия, гипоплазия и дисплазия легкого, другие врожденные аномалии легкого): дыхательная</w:t>
            </w:r>
          </w:p>
          <w:p>
            <w:pPr>
              <w:pStyle w:val="Style23"/>
              <w:rPr/>
            </w:pPr>
            <w:r>
              <w:rPr/>
              <w:t>недостаточность не выше 2 степен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киста легкого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ыхательная недостаточность не выше I степен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климатические;</w:t>
            </w:r>
          </w:p>
          <w:p>
            <w:pPr>
              <w:pStyle w:val="Style23"/>
              <w:rPr/>
            </w:pPr>
            <w:r>
              <w:rPr/>
              <w:t>2) бальнеологические;</w:t>
            </w:r>
          </w:p>
          <w:p>
            <w:pPr>
              <w:pStyle w:val="Style23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авочная доля легкого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вестрация легкого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енезия легкого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бронхоэктаз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топия ткани в легком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плазия и дисплазия легкого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3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легкого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8" w:name="sub_2013007"/>
            <w:r>
              <w:rPr/>
              <w:t>7.</w:t>
            </w:r>
            <w:bookmarkEnd w:id="42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[пороки развития] поч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(пороки развития) почки, не ранее чем через 6 месяцев после проведенного оперативного вмешатель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 с питьевыми минеральными вода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авочная поч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ившаяся, дольчатая и подковообразная поч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3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топическая поч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3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ерпластическая и гигантская поч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врожденные аномалии поч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9" w:name="sub_2013008"/>
            <w:r>
              <w:rPr/>
              <w:t>8.</w:t>
            </w:r>
            <w:bookmarkEnd w:id="42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[пороки развития] мочевой систе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(пороки развития) мочевой системы, не ранее чем через 6 месяцев после проведенного оперативного вмешатель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испад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трофия мочевого пузыр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задние уретральные клапан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ды атрезии и стеноза уретры и шейки мочевого пузыр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малия мочевого протока [урахуса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дивертикул мочевого пузыря и мочеиспускательного кан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4.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аномалии мочевого пузыря и мочеиспускательного кан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0" w:name="sub_2013009"/>
            <w:r>
              <w:rPr/>
              <w:t>9.</w:t>
            </w:r>
            <w:bookmarkEnd w:id="43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деформации бедр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деформации бедра не ранее чем через 6 месяцев после хирургического ле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вывих бедра одно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вывих бедра дву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подвывих бедра одно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подвывих бедра двусторон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5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устойчивое бедр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5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деформации бедр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1" w:name="sub_2013010"/>
            <w:r>
              <w:rPr/>
              <w:t>10.</w:t>
            </w:r>
            <w:bookmarkEnd w:id="43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деформации стоп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деформации стопы не ранее чем через 6 месяцев после хирургического ле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ко-варусная косолапост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яточно-варусная косолапост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усная ст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варусные деформации стоп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яточно-вальгусная косолапость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ая плоская стопа [pes planus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вальгусные деформации стоп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ая стопа [pes cavus]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6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рожденные деформации стоп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2" w:name="sub_2013011"/>
            <w:r>
              <w:rPr/>
              <w:t>11.</w:t>
            </w:r>
            <w:bookmarkEnd w:id="43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костно-мышечные деформации головы, лица, позвоночника и грудной клет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й сколио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67.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деформации позвон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3" w:name="sub_2013012"/>
            <w:r>
              <w:rPr/>
              <w:t>12.</w:t>
            </w:r>
            <w:bookmarkEnd w:id="43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еохондродисплазия с дефектами роста трубчатых костей и позвоно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77.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ндилоэпифизарная дисплаз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ндилоэпифизарная дисплаз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4" w:name="sub_2013013"/>
            <w:r>
              <w:rPr/>
              <w:t>13.</w:t>
            </w:r>
            <w:bookmarkEnd w:id="43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Q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ожденные аномалии [пороки развития] костно-мышечной системы, не классифицированные в других рубрика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рагивающие несколько систем без признаков декомпенсации, без сопутствующих соматических нарушений (осложнений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</w:t>
            </w:r>
          </w:p>
          <w:p>
            <w:pPr>
              <w:pStyle w:val="Style23"/>
              <w:rPr/>
            </w:pPr>
            <w:r>
              <w:rPr/>
              <w:t>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Q79.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дром Элерса-Данл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5" w:name="sub_2014"/>
      <w:bookmarkEnd w:id="435"/>
      <w:r>
        <w:rPr>
          <w:color w:val="000000"/>
        </w:rPr>
        <w:t>XIV. Медицинские показания для санаторно-курортного лечения детского населения после травм, отравлений и некоторых других последствий воздействия внешних причин</w:t>
        <w:br/>
        <w:t>(класс XIX по МКБ-1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6" w:name="sub_2014"/>
      <w:bookmarkStart w:id="437" w:name="sub_2014"/>
      <w:bookmarkEnd w:id="4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240"/>
        <w:gridCol w:w="29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заболевания по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орты, санаторно-курортные организации</w:t>
            </w:r>
            <w:r>
              <w:rPr>
                <w:vertAlign w:val="superscript"/>
              </w:rPr>
              <w:t> </w:t>
            </w:r>
            <w:hyperlink w:anchor="sub_2000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8" w:name="sub_2014001"/>
            <w:r>
              <w:rPr/>
              <w:t>1.</w:t>
            </w:r>
            <w:bookmarkEnd w:id="43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утричерепная трав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внутричерепной травмы (не ранее чем через 1 месяц после закрытой, не ранее чем через 5 - 6 месяцев после открытой); отдаленные последствия контузии мозга, травматическая энцефалопатия в восстановительном периоде при астеническом, психовегетативном и диэнцефальном синдромах без выраженной внутричерепной и артериальной гипертензии, с нарушением двигательной функции средней или легкой степени тяжести, без эпилептиформных приступов и психических рас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9" w:name="sub_2014002"/>
            <w:r>
              <w:rPr/>
              <w:t>2.</w:t>
            </w:r>
            <w:bookmarkEnd w:id="439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вма нервов и спинного мозга на уровне ше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корешков, сплетений, нервных стволов: 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</w:t>
            </w:r>
          </w:p>
          <w:p>
            <w:pPr>
              <w:pStyle w:val="Style23"/>
              <w:rPr/>
            </w:pPr>
            <w:r>
              <w:rPr/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ранее чем через 6 месяцев после травм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0" w:name="sub_2014003"/>
            <w:r>
              <w:rPr/>
              <w:t>3.</w:t>
            </w:r>
            <w:bookmarkEnd w:id="440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вма нервов и спинного мозга в грудном отде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корешков, сплетений, нервных стволов: 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 не ранее чем через 2 месяца после проведенного оперативного вмешательства или травм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ранее чем через 6 месяцев после травм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1" w:name="sub_2014004"/>
            <w:r>
              <w:rPr/>
              <w:t>4.</w:t>
            </w:r>
            <w:bookmarkEnd w:id="441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3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корешков, сплетений, нервных стволов:</w:t>
            </w:r>
          </w:p>
          <w:p>
            <w:pPr>
              <w:pStyle w:val="Style23"/>
              <w:rPr/>
            </w:pPr>
            <w:r>
              <w:rPr/>
              <w:t>не требующие хирургического вмешательства, сопровождающиеся двигательными нарушениями средней или легкой степени, чувствительными нарушениями, болевым синдромом, признаками продолжающегося восстановления функций;</w:t>
            </w:r>
          </w:p>
          <w:p>
            <w:pPr>
              <w:pStyle w:val="Style23"/>
              <w:rPr/>
            </w:pPr>
            <w:r>
              <w:rPr/>
              <w:t>без выраженных каузалгий, сосудистых и трофических нарушений, фантомных болей;</w:t>
            </w:r>
          </w:p>
          <w:p>
            <w:pPr>
              <w:pStyle w:val="Style23"/>
              <w:rPr/>
            </w:pPr>
            <w:r>
              <w:rPr/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ранее чем через 6 месяцев после травм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орты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2" w:name="sub_2014005"/>
            <w:r>
              <w:rPr/>
              <w:t>5.</w:t>
            </w:r>
            <w:bookmarkEnd w:id="44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88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уточненные осложнения хирургических и терапевтических вмешательств, не классифицированные в других рубр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ложнения после хирургических вмешательств по поводу спинномозговых грыж, врожденных пороков развития нервной системы, доброкачественных опухолей головного и спинного мозга, с нарушением двигательной функции легкой или средней степени тяжести, без ликвородинамических расстройств, не ранее чем через 6 месяцев после проведенного оперативного вмеш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3" w:name="sub_2014006"/>
            <w:r>
              <w:rPr/>
              <w:t>6.</w:t>
            </w:r>
            <w:bookmarkEnd w:id="44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компрессионного перелома позвоночника, не ранее чем через 1 год после трав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перелома позвоночн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4" w:name="sub_2014007"/>
            <w:r>
              <w:rPr/>
              <w:t>7.</w:t>
            </w:r>
            <w:bookmarkEnd w:id="44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верхних конеч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риты и артрозы травматического происхож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открытого ранения верхней конечност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перелома верхней конечности, исключая запястье и кисть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перелома на уровне запястья и ки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вывиха, растяжения и деформации верхней конечно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равмы нерва верхней конечно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равмы мышцы и сухожилия верхней конечно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размозжения и травматической ампутации верхней конечно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2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других уточненных травм верхней конечно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5" w:name="sub_2014008"/>
            <w:r>
              <w:rPr/>
              <w:t>8.</w:t>
            </w:r>
            <w:bookmarkEnd w:id="44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риты и артрозы травматического происхождения, 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открытого ранения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перелома бедр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других переломов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вывиха, растяжения и деформации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равмы нерва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равмы мышцы и сухожилия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размозжения и травматической ампутации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3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других уточненных травм нижней конеч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6" w:name="sub_2014009"/>
            <w:r>
              <w:rPr/>
              <w:t>9.</w:t>
            </w:r>
            <w:bookmarkEnd w:id="44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T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термических и химических ожогов и обморо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есенные обширные поверхностные и глубокие ожоги с восстановленным кожным покровом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аторно-курортные организации.</w:t>
            </w:r>
          </w:p>
          <w:p>
            <w:pPr>
              <w:pStyle w:val="Style23"/>
              <w:rPr/>
            </w:pPr>
            <w:r>
              <w:rPr/>
              <w:t>Курорты:</w:t>
            </w:r>
          </w:p>
          <w:p>
            <w:pPr>
              <w:pStyle w:val="Style23"/>
              <w:rPr/>
            </w:pPr>
            <w:r>
              <w:rPr/>
              <w:t>1) бальнеологические;</w:t>
            </w:r>
          </w:p>
          <w:p>
            <w:pPr>
              <w:pStyle w:val="Style23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ермического и химического ожога и обморожения головы и ше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е после реконструктивно-восстановительных операций, произведенных по поводу контрактур и рубцовых стяжений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ермического и химического ожога и обморожения туловища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ояния после восстановительных операций на сухожилиях, пластики по поводу ожогов, а также другие виды контрактур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генные, миогенные, артрогенные контрактуры обратимого характера, возникшие после перенесенных ожогов с восстановленным кожным покровом, келоидные и гипертрофические рубцы, развившиеся на месте ожоговых ран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ермического и химического ожога и обморожения нижней конечности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е термических и химических ожогов, классифицированных только в соответствии с площадью пораженного участка тела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других уточненных термических и химических ожогов и обморожений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T95.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ствия неуточненных термических и химических ожогов и обморожений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47" w:name="sub_20000001"/>
      <w:bookmarkEnd w:id="447"/>
      <w:r>
        <w:rPr>
          <w:vertAlign w:val="superscript"/>
        </w:rPr>
        <w:t xml:space="preserve">1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го пересмотра (далее - МКБ-10).</w:t>
      </w:r>
    </w:p>
    <w:p>
      <w:pPr>
        <w:pStyle w:val="Style24"/>
        <w:rPr/>
      </w:pPr>
      <w:bookmarkStart w:id="448" w:name="sub_20000001"/>
      <w:bookmarkStart w:id="449" w:name="sub_20000002"/>
      <w:bookmarkEnd w:id="448"/>
      <w:bookmarkEnd w:id="449"/>
      <w:r>
        <w:rPr>
          <w:vertAlign w:val="superscript"/>
        </w:rPr>
        <w:t>2</w:t>
      </w:r>
      <w:r>
        <w:rPr/>
        <w:t xml:space="preserve"> Для жителей районов Крайнего Севера и местностей, приравненных к районам Крайнего Севера, климатическая зона для санаторно-курортного лечения определяется с учетом контрастности климато-географических условий в целях исключения негативного влияния на общее состояние здоровья пациента (обострение заболевания, усиление тяжести заболевания).</w:t>
      </w:r>
    </w:p>
    <w:p>
      <w:pPr>
        <w:pStyle w:val="Style24"/>
        <w:rPr/>
      </w:pPr>
      <w:bookmarkStart w:id="450" w:name="sub_20000002"/>
      <w:bookmarkStart w:id="451" w:name="sub_20000003"/>
      <w:bookmarkEnd w:id="450"/>
      <w:bookmarkEnd w:id="451"/>
      <w:r>
        <w:rPr>
          <w:vertAlign w:val="superscript"/>
        </w:rPr>
        <w:t>3</w:t>
      </w:r>
      <w:r>
        <w:rPr/>
        <w:t xml:space="preserve"> Gross Motor Function Classification System - система классификации больших моторных функций (далее - GMFCS).</w:t>
      </w:r>
    </w:p>
    <w:p>
      <w:pPr>
        <w:pStyle w:val="Style24"/>
        <w:rPr/>
      </w:pPr>
      <w:bookmarkStart w:id="452" w:name="sub_20000003"/>
      <w:bookmarkStart w:id="453" w:name="sub_20000004"/>
      <w:bookmarkEnd w:id="452"/>
      <w:bookmarkEnd w:id="453"/>
      <w:r>
        <w:rPr>
          <w:vertAlign w:val="superscript"/>
        </w:rPr>
        <w:t>4</w:t>
      </w:r>
      <w:r>
        <w:rPr/>
        <w:t xml:space="preserve"> Прогностически неблагоприятные нарушения сердечного ритма и проводимости: пароксизмы мерцания и трепетания предсердий, возникающие дважды и чаще в месяц пароксизмальная тахикардия с частотой приступов более 2 раз в месяц политопная, групповая, частая экстрасистолия, атриовентрикулярная блокада II - III степени двухпучковая и трехпучковая блокада ножек пучка Гиса.</w:t>
      </w:r>
    </w:p>
    <w:p>
      <w:pPr>
        <w:pStyle w:val="Style24"/>
        <w:rPr/>
      </w:pPr>
      <w:bookmarkStart w:id="454" w:name="sub_20000004"/>
      <w:bookmarkStart w:id="455" w:name="sub_20000005"/>
      <w:bookmarkEnd w:id="454"/>
      <w:bookmarkEnd w:id="455"/>
      <w:r>
        <w:rPr>
          <w:vertAlign w:val="superscript"/>
        </w:rPr>
        <w:t>5</w:t>
      </w:r>
      <w:r>
        <w:rPr/>
        <w:t xml:space="preserve"> Функциональный класс (далее - ФК).</w:t>
      </w:r>
    </w:p>
    <w:p>
      <w:pPr>
        <w:pStyle w:val="Style22"/>
        <w:rPr>
          <w:sz w:val="22"/>
          <w:szCs w:val="22"/>
        </w:rPr>
      </w:pPr>
      <w:bookmarkStart w:id="456" w:name="sub_20000005"/>
      <w:bookmarkEnd w:id="45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57" w:name="sub_3000"/>
      <w:bookmarkEnd w:id="457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</w:r>
    </w:p>
    <w:p>
      <w:pPr>
        <w:pStyle w:val="Normal"/>
        <w:ind w:firstLine="698"/>
        <w:jc w:val="right"/>
        <w:rPr/>
      </w:pPr>
      <w:bookmarkStart w:id="458" w:name="sub_3000"/>
      <w:bookmarkEnd w:id="458"/>
      <w:r>
        <w:rPr>
          <w:rStyle w:val="Style14"/>
          <w:color w:val="000000"/>
        </w:rPr>
        <w:t>от 28 сентября 2020 г. N 1029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медицинских противопоказаний для санаторно-курортного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59" w:name="sub_3001"/>
      <w:bookmarkEnd w:id="459"/>
      <w:r>
        <w:rPr/>
        <w:t>1.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Normal"/>
        <w:rPr/>
      </w:pPr>
      <w:bookmarkStart w:id="460" w:name="sub_3001"/>
      <w:bookmarkStart w:id="461" w:name="sub_3002"/>
      <w:bookmarkEnd w:id="460"/>
      <w:bookmarkEnd w:id="461"/>
      <w:r>
        <w:rPr/>
        <w:t>2. Заболевания, передающиеся половым путем.</w:t>
      </w:r>
    </w:p>
    <w:p>
      <w:pPr>
        <w:pStyle w:val="Normal"/>
        <w:rPr/>
      </w:pPr>
      <w:bookmarkStart w:id="462" w:name="sub_3002"/>
      <w:bookmarkStart w:id="463" w:name="sub_3003"/>
      <w:bookmarkEnd w:id="462"/>
      <w:bookmarkEnd w:id="463"/>
      <w:r>
        <w:rPr/>
        <w:t>3. Хронические заболевания в стадии обострения.</w:t>
      </w:r>
    </w:p>
    <w:p>
      <w:pPr>
        <w:pStyle w:val="Normal"/>
        <w:rPr/>
      </w:pPr>
      <w:bookmarkStart w:id="464" w:name="sub_3003"/>
      <w:bookmarkStart w:id="465" w:name="sub_3004"/>
      <w:bookmarkEnd w:id="464"/>
      <w:bookmarkEnd w:id="465"/>
      <w:r>
        <w:rPr/>
        <w:t>4. Бактерионосительство инфекционных заболеваний.</w:t>
      </w:r>
    </w:p>
    <w:p>
      <w:pPr>
        <w:pStyle w:val="Normal"/>
        <w:rPr/>
      </w:pPr>
      <w:bookmarkStart w:id="466" w:name="sub_3004"/>
      <w:bookmarkStart w:id="467" w:name="sub_3005"/>
      <w:bookmarkEnd w:id="466"/>
      <w:bookmarkEnd w:id="467"/>
      <w:r>
        <w:rPr/>
        <w:t>5. Заразные болезни глаз и кожи.</w:t>
      </w:r>
    </w:p>
    <w:p>
      <w:pPr>
        <w:pStyle w:val="Normal"/>
        <w:rPr/>
      </w:pPr>
      <w:bookmarkStart w:id="468" w:name="sub_3005"/>
      <w:bookmarkStart w:id="469" w:name="sub_3006"/>
      <w:bookmarkEnd w:id="468"/>
      <w:bookmarkEnd w:id="469"/>
      <w:r>
        <w:rPr/>
        <w:t>6. Паразитарные заболевания.</w:t>
      </w:r>
    </w:p>
    <w:p>
      <w:pPr>
        <w:pStyle w:val="Normal"/>
        <w:rPr/>
      </w:pPr>
      <w:bookmarkStart w:id="470" w:name="sub_3006"/>
      <w:bookmarkStart w:id="471" w:name="sub_3007"/>
      <w:bookmarkEnd w:id="470"/>
      <w:bookmarkEnd w:id="471"/>
      <w:r>
        <w:rPr/>
        <w:t xml:space="preserve">7. Заболевания, сопровождающиеся стойким болевым синдромом, требующим постоянного приема наркотических средств и психотропных веществ, включенных в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списки I</w:t>
        </w:r>
      </w:hyperlink>
      <w:r>
        <w:rPr/>
        <w:t xml:space="preserve"> и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</w:t>
      </w:r>
      <w:r>
        <w:rPr>
          <w:vertAlign w:val="superscript"/>
        </w:rPr>
        <w:t> </w:t>
      </w:r>
      <w:hyperlink w:anchor="sub_3000000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зарегистрированных в качестве лекарственных препаратов.</w:t>
      </w:r>
    </w:p>
    <w:p>
      <w:pPr>
        <w:pStyle w:val="Normal"/>
        <w:rPr/>
      </w:pPr>
      <w:bookmarkStart w:id="472" w:name="sub_3007"/>
      <w:bookmarkStart w:id="473" w:name="sub_3008"/>
      <w:bookmarkEnd w:id="472"/>
      <w:bookmarkEnd w:id="473"/>
      <w:r>
        <w:rPr/>
        <w:t>8. Туберкулез любой локализации в активной стадии (для санаторно-курортных организаций нетуберкулезного профиля).</w:t>
      </w:r>
    </w:p>
    <w:p>
      <w:pPr>
        <w:pStyle w:val="Normal"/>
        <w:rPr/>
      </w:pPr>
      <w:bookmarkStart w:id="474" w:name="sub_3008"/>
      <w:bookmarkStart w:id="475" w:name="sub_3009"/>
      <w:bookmarkEnd w:id="474"/>
      <w:bookmarkEnd w:id="475"/>
      <w:r>
        <w:rPr/>
        <w:t>9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Normal"/>
        <w:rPr/>
      </w:pPr>
      <w:bookmarkStart w:id="476" w:name="sub_3009"/>
      <w:bookmarkStart w:id="477" w:name="sub_3010"/>
      <w:bookmarkEnd w:id="476"/>
      <w:bookmarkEnd w:id="477"/>
      <w:r>
        <w:rPr/>
        <w:t>10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Normal"/>
        <w:rPr/>
      </w:pPr>
      <w:bookmarkStart w:id="478" w:name="sub_3010"/>
      <w:bookmarkStart w:id="479" w:name="sub_3011"/>
      <w:bookmarkEnd w:id="478"/>
      <w:bookmarkEnd w:id="479"/>
      <w:r>
        <w:rPr/>
        <w:t>11. Эпилепсия с текущими приступами, в том числе резистентная к проводимому лечению.</w:t>
      </w:r>
    </w:p>
    <w:p>
      <w:pPr>
        <w:pStyle w:val="Normal"/>
        <w:rPr/>
      </w:pPr>
      <w:bookmarkStart w:id="480" w:name="sub_3011"/>
      <w:bookmarkStart w:id="481" w:name="sub_3012"/>
      <w:bookmarkEnd w:id="480"/>
      <w:bookmarkEnd w:id="481"/>
      <w:r>
        <w:rPr/>
        <w:t>12. Эпилепсия с ремиссией менее 6 месяцев (для санаторно-курортных организаций не психоневрологического профиля).</w:t>
      </w:r>
    </w:p>
    <w:p>
      <w:pPr>
        <w:pStyle w:val="Normal"/>
        <w:rPr/>
      </w:pPr>
      <w:bookmarkStart w:id="482" w:name="sub_3012"/>
      <w:bookmarkStart w:id="483" w:name="sub_3013"/>
      <w:bookmarkEnd w:id="482"/>
      <w:bookmarkEnd w:id="483"/>
      <w:r>
        <w:rPr/>
        <w:t>13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Normal"/>
        <w:rPr/>
      </w:pPr>
      <w:bookmarkStart w:id="484" w:name="sub_3013"/>
      <w:bookmarkStart w:id="485" w:name="sub_3014"/>
      <w:bookmarkEnd w:id="484"/>
      <w:bookmarkEnd w:id="485"/>
      <w:r>
        <w:rPr/>
        <w:t>14. 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rPr/>
      </w:pPr>
      <w:bookmarkStart w:id="486" w:name="sub_3014"/>
      <w:bookmarkStart w:id="487" w:name="sub_3015"/>
      <w:bookmarkEnd w:id="486"/>
      <w:bookmarkEnd w:id="487"/>
      <w:r>
        <w:rPr/>
        <w:t>15. Кахексия любого происхождения.</w:t>
      </w:r>
    </w:p>
    <w:p>
      <w:pPr>
        <w:pStyle w:val="Normal"/>
        <w:rPr/>
      </w:pPr>
      <w:bookmarkStart w:id="488" w:name="sub_3015"/>
      <w:bookmarkStart w:id="489" w:name="sub_3016"/>
      <w:bookmarkEnd w:id="488"/>
      <w:bookmarkEnd w:id="489"/>
      <w:r>
        <w:rPr/>
        <w:t>16. Неизлечимые прогрессирующие заболевания и состояния, требующие оказания паллиативной медицинской помощи.</w:t>
      </w:r>
    </w:p>
    <w:p>
      <w:pPr>
        <w:pStyle w:val="Normal"/>
        <w:rPr/>
      </w:pPr>
      <w:r>
        <w:rPr/>
      </w:r>
      <w:bookmarkStart w:id="490" w:name="sub_3016"/>
      <w:bookmarkStart w:id="491" w:name="sub_3016"/>
      <w:bookmarkEnd w:id="491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92" w:name="sub_30000001"/>
      <w:bookmarkEnd w:id="492"/>
      <w:r>
        <w:rPr>
          <w:vertAlign w:val="superscript"/>
        </w:rPr>
        <w:t>1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30 июня 1998 г. N 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 27, ст. 3198; 2020, N 32, ст. 5287).</w:t>
      </w:r>
    </w:p>
    <w:p>
      <w:pPr>
        <w:pStyle w:val="Style24"/>
        <w:rPr/>
      </w:pPr>
      <w:r>
        <w:rPr/>
      </w:r>
      <w:bookmarkStart w:id="493" w:name="sub_30000001"/>
      <w:bookmarkStart w:id="494" w:name="sub_30000001"/>
      <w:bookmarkEnd w:id="494"/>
    </w:p>
    <w:sectPr>
      <w:footerReference w:type="default" r:id="rId4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823297/0" TargetMode="External"/><Relationship Id="rId3" Type="http://schemas.openxmlformats.org/officeDocument/2006/relationships/hyperlink" Target="https://internet.garant.ru/document/redirect/12191967/4005" TargetMode="External"/><Relationship Id="rId4" Type="http://schemas.openxmlformats.org/officeDocument/2006/relationships/hyperlink" Target="https://internet.garant.ru/document/redirect/71979402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internet.garant.ru/document/redirect/4100000/0" TargetMode="External"/><Relationship Id="rId7" Type="http://schemas.openxmlformats.org/officeDocument/2006/relationships/hyperlink" Target="https://internet.garant.ru/document/redirect/4100000/0" TargetMode="External"/><Relationship Id="rId8" Type="http://schemas.openxmlformats.org/officeDocument/2006/relationships/hyperlink" Target="https://internet.garant.ru/document/redirect/4100000/0" TargetMode="External"/><Relationship Id="rId9" Type="http://schemas.openxmlformats.org/officeDocument/2006/relationships/hyperlink" Target="https://internet.garant.ru/document/redirect/4100000/0" TargetMode="External"/><Relationship Id="rId10" Type="http://schemas.openxmlformats.org/officeDocument/2006/relationships/hyperlink" Target="https://internet.garant.ru/document/redirect/4100000/0" TargetMode="External"/><Relationship Id="rId11" Type="http://schemas.openxmlformats.org/officeDocument/2006/relationships/hyperlink" Target="https://internet.garant.ru/document/redirect/4100000/0" TargetMode="External"/><Relationship Id="rId12" Type="http://schemas.openxmlformats.org/officeDocument/2006/relationships/hyperlink" Target="https://internet.garant.ru/document/redirect/4100000/0" TargetMode="External"/><Relationship Id="rId13" Type="http://schemas.openxmlformats.org/officeDocument/2006/relationships/hyperlink" Target="https://internet.garant.ru/document/redirect/3100000/0" TargetMode="External"/><Relationship Id="rId14" Type="http://schemas.openxmlformats.org/officeDocument/2006/relationships/hyperlink" Target="https://internet.garant.ru/document/redirect/3100000/0" TargetMode="External"/><Relationship Id="rId15" Type="http://schemas.openxmlformats.org/officeDocument/2006/relationships/hyperlink" Target="https://internet.garant.ru/document/redirect/3100000/0" TargetMode="External"/><Relationship Id="rId16" Type="http://schemas.openxmlformats.org/officeDocument/2006/relationships/hyperlink" Target="https://internet.garant.ru/document/redirect/4100000/0" TargetMode="External"/><Relationship Id="rId17" Type="http://schemas.openxmlformats.org/officeDocument/2006/relationships/hyperlink" Target="https://internet.garant.ru/document/redirect/4100000/0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hyperlink" Target="https://internet.garant.ru/document/redirect/4100000/0" TargetMode="External"/><Relationship Id="rId23" Type="http://schemas.openxmlformats.org/officeDocument/2006/relationships/hyperlink" Target="https://internet.garant.ru/document/redirect/3100000/0" TargetMode="External"/><Relationship Id="rId24" Type="http://schemas.openxmlformats.org/officeDocument/2006/relationships/hyperlink" Target="https://internet.garant.ru/document/redirect/4100000/0" TargetMode="External"/><Relationship Id="rId25" Type="http://schemas.openxmlformats.org/officeDocument/2006/relationships/hyperlink" Target="https://internet.garant.ru/document/redirect/4100000/0" TargetMode="External"/><Relationship Id="rId26" Type="http://schemas.openxmlformats.org/officeDocument/2006/relationships/hyperlink" Target="https://internet.garant.ru/document/redirect/4100000/0" TargetMode="External"/><Relationship Id="rId27" Type="http://schemas.openxmlformats.org/officeDocument/2006/relationships/hyperlink" Target="https://internet.garant.ru/document/redirect/4100000/0" TargetMode="External"/><Relationship Id="rId28" Type="http://schemas.openxmlformats.org/officeDocument/2006/relationships/hyperlink" Target="https://internet.garant.ru/document/redirect/4100000/0" TargetMode="External"/><Relationship Id="rId29" Type="http://schemas.openxmlformats.org/officeDocument/2006/relationships/hyperlink" Target="https://internet.garant.ru/document/redirect/4100000/0" TargetMode="External"/><Relationship Id="rId30" Type="http://schemas.openxmlformats.org/officeDocument/2006/relationships/hyperlink" Target="https://internet.garant.ru/document/redirect/4100000/0" TargetMode="External"/><Relationship Id="rId31" Type="http://schemas.openxmlformats.org/officeDocument/2006/relationships/hyperlink" Target="https://internet.garant.ru/document/redirect/4100000/0" TargetMode="External"/><Relationship Id="rId32" Type="http://schemas.openxmlformats.org/officeDocument/2006/relationships/hyperlink" Target="https://internet.garant.ru/document/redirect/4100000/0" TargetMode="External"/><Relationship Id="rId33" Type="http://schemas.openxmlformats.org/officeDocument/2006/relationships/hyperlink" Target="https://internet.garant.ru/document/redirect/4100000/0" TargetMode="External"/><Relationship Id="rId34" Type="http://schemas.openxmlformats.org/officeDocument/2006/relationships/hyperlink" Target="https://internet.garant.ru/document/redirect/4100000/0" TargetMode="External"/><Relationship Id="rId35" Type="http://schemas.openxmlformats.org/officeDocument/2006/relationships/hyperlink" Target="https://internet.garant.ru/document/redirect/4100000/0" TargetMode="External"/><Relationship Id="rId36" Type="http://schemas.openxmlformats.org/officeDocument/2006/relationships/hyperlink" Target="https://internet.garant.ru/document/redirect/4100000/0" TargetMode="External"/><Relationship Id="rId37" Type="http://schemas.openxmlformats.org/officeDocument/2006/relationships/hyperlink" Target="https://internet.garant.ru/document/redirect/4100000/0" TargetMode="External"/><Relationship Id="rId38" Type="http://schemas.openxmlformats.org/officeDocument/2006/relationships/hyperlink" Target="https://internet.garant.ru/document/redirect/4100000/0" TargetMode="External"/><Relationship Id="rId39" Type="http://schemas.openxmlformats.org/officeDocument/2006/relationships/hyperlink" Target="https://internet.garant.ru/document/redirect/4100000/0" TargetMode="External"/><Relationship Id="rId40" Type="http://schemas.openxmlformats.org/officeDocument/2006/relationships/hyperlink" Target="https://internet.garant.ru/document/redirect/4100000/0" TargetMode="External"/><Relationship Id="rId41" Type="http://schemas.openxmlformats.org/officeDocument/2006/relationships/hyperlink" Target="https://internet.garant.ru/document/redirect/12112176/111" TargetMode="External"/><Relationship Id="rId42" Type="http://schemas.openxmlformats.org/officeDocument/2006/relationships/hyperlink" Target="https://internet.garant.ru/document/redirect/12112176/222" TargetMode="External"/><Relationship Id="rId43" Type="http://schemas.openxmlformats.org/officeDocument/2006/relationships/hyperlink" Target="https://internet.garant.ru/document/redirect/12112176/0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4:00Z</dcterms:created>
  <dc:creator/>
  <dc:description/>
  <cp:keywords/>
  <dc:language>en-US</dc:language>
  <cp:lastModifiedBy/>
  <dcterms:modified xsi:type="dcterms:W3CDTF">2024-04-03T13:14:00Z</dcterms:modified>
  <cp:revision>2</cp:revision>
  <dc:subject/>
  <dc:title/>
</cp:coreProperties>
</file>