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и Московского городского фонда обязательного медицинского страхования от 28 декабря 2023 г. N 1296/691</w:t>
          <w:br/>
          <w:t>"О совершенствовании порядка и условий прикрепления, а также учета граждан, застрахованных по обязательному медицинскому страхованию в городе Москве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16</w:t>
        </w:r>
      </w:hyperlink>
      <w:r>
        <w:rPr/>
        <w:t xml:space="preserve"> Федерального закона от 29 ноября 2010 г. N 326-ФЗ "Об обязательном медицинском страховании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ей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апреля 2012 г.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, в целях совершенствовании порядка и условий прикрепления, а также учета граждан, застрахованных по обязательному медицинскому страхованию в городе Москве, к медицинским организациям, участвующим в реализации Территориальной программы обязательного медицинского страхования города Москвы, оказывающим первичную медико-санитарную помощь, а также первичную специализированную медико-санитарную помощь по профилю "стоматология", применяющим способ оплаты медицинской помощи по подушевому нормативу финансирования на прикрепившихся лиц, застрахованных по обязательному медицинскому страхованию в городе Москве,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Регламент прикрепления и учета граждан, застрахованных по обязательному медицинскому страхованию на территории города Москвы, к медицинским организациям, участвующим в реализации территориальной программы обязательного медицинского страхования, оказывающим первичную медико-санитарную помощь, а также первичную специализированную медико-санитарную помощь по профилю стоматология", применяющим способ оплаты медицинской помощи по подушевому нормативу финансирования на прикрепившихся лиц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егламент предоставления услуги "Прикрепление граждан, застрахованных по обязательному медицинскому страхованию, к медицинским организациям государственной системы здравоохранения города Москвы, оказывающим первичную медико-санитарную помощь", в электронной форме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Руководителям медицинских организаций, участвующих в реализации Территориальной программы обязательного медицинского страхования города Москвы, оказывающих первичную медико-санитарную помощь, а также первичную специализированную медико-санитарную помощь по профилю "стоматология", организовать работу по реализации права гражданина на выбор медицинской организации для оказания ему медицинской помощи в рамках программы государственных гарантий бесплатного оказания гражданам медицинской помощи в соответствии с утвержденными Регламентами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Признать утратившими силу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3.1.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27 апреля 2015 г. N 335/142 "Об утверждении Регламента прикрепления и учета граждан, застрахованных по ОМС, к медицинским организациям государственной системы здравоохранения города Москвы, оказывающим первичную медико-санитарную помощь и включенным в реестр медицинских организаций, осуществляющих деятельность в сфере ОМС города Москвы, с использованием ЕМИАС".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/>
        <w:t xml:space="preserve">3.2.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31 июля 2015 г. N 647/261 "Об утверждении Регламента предоставления услуги "Прикрепление граждан, застрахованных по ОМС, к медицинским организациям государственной системы здравоохранения города Москвы, оказывающих первичную медико-санитарную помощь", в электронной форме".</w:t>
      </w:r>
    </w:p>
    <w:p>
      <w:pPr>
        <w:pStyle w:val="Normal"/>
        <w:rPr/>
      </w:pPr>
      <w:bookmarkStart w:id="13" w:name="sub_32"/>
      <w:bookmarkStart w:id="14" w:name="sub_33"/>
      <w:bookmarkEnd w:id="13"/>
      <w:bookmarkEnd w:id="14"/>
      <w:r>
        <w:rPr/>
        <w:t>3.3. Приказ Департамента здравоохранения города Москвы и Московского городского фонда обязательного медицинского страхования от 3 декабря 2015 г. N 1047/454 "О внесении изменений в приказы Департамента здравоохранения города Москвы и Московского городского фонда обязательного медицинского страхования от 27 апреля 2015 г. N 335/142 и от 31 июля 2015 г. N 647/261".</w:t>
      </w:r>
    </w:p>
    <w:p>
      <w:pPr>
        <w:pStyle w:val="Normal"/>
        <w:rPr/>
      </w:pPr>
      <w:bookmarkStart w:id="15" w:name="sub_33"/>
      <w:bookmarkStart w:id="16" w:name="sub_34"/>
      <w:bookmarkEnd w:id="15"/>
      <w:bookmarkEnd w:id="16"/>
      <w:r>
        <w:rPr/>
        <w:t xml:space="preserve">3.4.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30 ноября 2017 г. N 835/450 "О внесении изменений в совместный приказ Департамента здравоохранения города Москвы и Московского городского фонда обязательного медицинского страхования от 31 июля 2015 г. N 647/261".</w:t>
      </w:r>
    </w:p>
    <w:p>
      <w:pPr>
        <w:pStyle w:val="Normal"/>
        <w:rPr/>
      </w:pPr>
      <w:bookmarkStart w:id="17" w:name="sub_34"/>
      <w:bookmarkStart w:id="18" w:name="sub_35"/>
      <w:bookmarkEnd w:id="17"/>
      <w:bookmarkEnd w:id="18"/>
      <w:r>
        <w:rPr/>
        <w:t xml:space="preserve">3.5.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21 августа 2018 г. N 573/377 "О внесении изменений в приказ Департамента здравоохранения города Москвы и Московского городского фонда обязательного медицинского страхования от 31 июля 2015 г. N 647/261".</w:t>
      </w:r>
    </w:p>
    <w:p>
      <w:pPr>
        <w:pStyle w:val="Normal"/>
        <w:rPr/>
      </w:pPr>
      <w:bookmarkStart w:id="19" w:name="sub_35"/>
      <w:bookmarkStart w:id="20" w:name="sub_36"/>
      <w:bookmarkEnd w:id="19"/>
      <w:bookmarkEnd w:id="20"/>
      <w:r>
        <w:rPr/>
        <w:t xml:space="preserve">3.6.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8 июля 2021 г. N 655/381 "О внесении изменений в приказ Департамента здравоохранения города Москвы и Московского городского фонда обязательного медицинского страхования от 27 апреля 2015 года N 335/142".</w:t>
      </w:r>
    </w:p>
    <w:p>
      <w:pPr>
        <w:pStyle w:val="Normal"/>
        <w:rPr/>
      </w:pPr>
      <w:bookmarkStart w:id="21" w:name="sub_36"/>
      <w:bookmarkStart w:id="22" w:name="sub_37"/>
      <w:bookmarkEnd w:id="21"/>
      <w:bookmarkEnd w:id="22"/>
      <w:r>
        <w:rPr/>
        <w:t xml:space="preserve">3.7.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9 июля 2021 г. N 656/380 "О внесении изменений в приказ Департамента здравоохранения города Москвы и Московского городского фонда обязательного медицинского страхования от 31 июля 2015 г. N 647/261".</w:t>
      </w:r>
    </w:p>
    <w:p>
      <w:pPr>
        <w:pStyle w:val="Normal"/>
        <w:rPr/>
      </w:pPr>
      <w:bookmarkStart w:id="23" w:name="sub_37"/>
      <w:bookmarkStart w:id="24" w:name="sub_4"/>
      <w:bookmarkEnd w:id="23"/>
      <w:bookmarkEnd w:id="24"/>
      <w:r>
        <w:rPr/>
        <w:t>4. Контроль за исполнением настоящего приказа возложить на заместителей руководителя Департамента здравоохранения города Москвы Старшинина А.В. и Хавкину Е.Ю., заместителя директора Московского городского фонда обязательного медицинского страхования - начальника Управления организации ОМС Преображенскую М.И.</w:t>
      </w:r>
    </w:p>
    <w:p>
      <w:pPr>
        <w:pStyle w:val="Normal"/>
        <w:rPr/>
      </w:pPr>
      <w:r>
        <w:rPr/>
      </w:r>
      <w:bookmarkStart w:id="25" w:name="sub_4"/>
      <w:bookmarkStart w:id="26" w:name="sub_4"/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Директор Московского</w:t>
              <w:br/>
              <w:t>городского фонда</w:t>
              <w:br/>
              <w:t>обязательного медицинского страхования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А. Урва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7" w:name="sub_1000"/>
      <w:bookmarkEnd w:id="27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и Московского городского фонда</w:t>
        <w:br/>
        <w:t>обязательного медицинского страхования</w:t>
        <w:br/>
        <w:t>от 28 декабря 2023 г. N 1296/691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>
          <w:color w:val="000000"/>
        </w:rPr>
        <w:t>Регламент</w:t>
        <w:br/>
        <w:t>прикрепления и учета граждан, застрахованных по обязательному медицинскому страхованию на территории города Москвы, к медицинским организациям, участвующим в реализации территориальной программы обязательного медицинского страхования, оказывающим первичную медико-санитарную помощь, а также первичную специализированную медико-санитарную помощь по профилю "стоматология", применяющим способ оплаты медицинской помощи по подушевому нормативу финансирования на прикрепившихся л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0" w:name="sub_100"/>
      <w:bookmarkEnd w:id="3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00"/>
      <w:bookmarkStart w:id="32" w:name="sub_100"/>
      <w:bookmarkEnd w:id="32"/>
    </w:p>
    <w:p>
      <w:pPr>
        <w:pStyle w:val="Normal"/>
        <w:rPr/>
      </w:pPr>
      <w:bookmarkStart w:id="33" w:name="sub_101"/>
      <w:bookmarkEnd w:id="33"/>
      <w:r>
        <w:rPr/>
        <w:t>1.1. Регламент прикрепления и учета граждан, застрахованных по обязательному медицинскому страхованию на территории города Москвы, к медицинским организациям, участвующим в реализации Территориальной программы обязательного медицинского страхования (далее - Территориальная программа ОМС) и оказывающим первичную медико-санитарную помощь, а также первичную специализированную медико-санитарную помощь по профилю "стоматология", применяющим способ оплаты медицинской помощи по подушевому нормативу финансирования на прикрепившихся лиц (далее - Регламент), регулирует вопросы взаимодействия участников ОМС в части порядка прикрепления и учета граждан, застрахованных по ОМС на территории города Москвы (далее - застрахованные лица), к медицинским организациям, участвующим в реализации Территориальной программы ОМС, оказывающим первичную медико-санитарную помощь, а также первичную медико-санитарную помощь по профилю "стоматология", применяющим способ оплаты медицинской помощи по подушевому нормативу финансирования на прикрепившихся лиц (далее - Медицинские организации).</w:t>
      </w:r>
    </w:p>
    <w:p>
      <w:pPr>
        <w:pStyle w:val="Normal"/>
        <w:rPr/>
      </w:pPr>
      <w:bookmarkStart w:id="34" w:name="sub_101"/>
      <w:bookmarkEnd w:id="34"/>
      <w:r>
        <w:rPr/>
        <w:t>Действие настоящего Регламента не распространяется на право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Normal"/>
        <w:rPr/>
      </w:pPr>
      <w:bookmarkStart w:id="35" w:name="sub_102"/>
      <w:bookmarkEnd w:id="35"/>
      <w:r>
        <w:rPr/>
        <w:t>1.2. Выбор или замена медицинской организации, оказывающей первичную медико-санитарную помощь, а также первичную специализированную медико-санитарную помощь по профилю "стоматология",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путем обращения в медицинскую организацию, оказывающую первичную медико-санитарную помощь, и (или) первичную специализированную медико-санитарную помощь по профилю "стоматология", с заявлением о выборе медицинской организации (далее - заявление).</w:t>
      </w:r>
    </w:p>
    <w:p>
      <w:pPr>
        <w:pStyle w:val="Normal"/>
        <w:rPr/>
      </w:pPr>
      <w:bookmarkStart w:id="36" w:name="sub_102"/>
      <w:bookmarkStart w:id="37" w:name="sub_103"/>
      <w:bookmarkEnd w:id="36"/>
      <w:bookmarkEnd w:id="37"/>
      <w:r>
        <w:rPr/>
        <w:t>1.3. Для получения первичной медико-санитарной помощи и (или) первичной специализированной медико-санитарной помощи по профилю "стоматология", застрахованные лица имеют право осуществить выбор или замену медицинской организации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 с даты регистрации предыдущего заявления о выборе медицинской организации в подсистеме "Региональный сегмент единого регистра застрахованных лиц города Москвы" автоматизированной информационной системы обязательного медицинского страхования (далее - PC ЕРЗЛ).</w:t>
      </w:r>
    </w:p>
    <w:p>
      <w:pPr>
        <w:pStyle w:val="Normal"/>
        <w:rPr/>
      </w:pPr>
      <w:bookmarkStart w:id="38" w:name="sub_103"/>
      <w:bookmarkStart w:id="39" w:name="sub_104"/>
      <w:bookmarkEnd w:id="38"/>
      <w:bookmarkEnd w:id="39"/>
      <w:r>
        <w:rPr/>
        <w:t>1.4. Для участников системы ОМС города Москвы PC ЕРЗЛ является уникальным источником информации при установлении (проверке) страховой принадлежности застрахованных лиц и данных об их прикреплении к медицинской организации, оказывающей первичную медико-санитарную помощь, и медицинской организации, оказывающей первичную специализированную медико-санитарную помощь по профилю "стоматология".</w:t>
      </w:r>
    </w:p>
    <w:p>
      <w:pPr>
        <w:pStyle w:val="Normal"/>
        <w:rPr/>
      </w:pPr>
      <w:bookmarkStart w:id="40" w:name="sub_104"/>
      <w:bookmarkStart w:id="41" w:name="sub_105"/>
      <w:bookmarkEnd w:id="40"/>
      <w:bookmarkEnd w:id="41"/>
      <w:r>
        <w:rPr/>
        <w:t>1.5. Медицинская организация осуществляет учет прикрепленных застрахованных по ОМС и несет ответственность перед страховыми медицинскими организациями и Московским городским фондом обязательного медицинского страхования (далее - МГФОМС) за недостоверность информации о прикреплении застрахованных лиц.</w:t>
      </w:r>
    </w:p>
    <w:p>
      <w:pPr>
        <w:pStyle w:val="Normal"/>
        <w:rPr/>
      </w:pPr>
      <w:r>
        <w:rPr/>
      </w:r>
      <w:bookmarkStart w:id="42" w:name="sub_105"/>
      <w:bookmarkStart w:id="43" w:name="sub_105"/>
      <w:bookmarkEnd w:id="43"/>
    </w:p>
    <w:p>
      <w:pPr>
        <w:pStyle w:val="Heading1"/>
        <w:ind w:hanging="0"/>
        <w:rPr>
          <w:color w:val="000000"/>
        </w:rPr>
      </w:pPr>
      <w:bookmarkStart w:id="44" w:name="sub_200"/>
      <w:bookmarkEnd w:id="44"/>
      <w:r>
        <w:rPr>
          <w:color w:val="000000"/>
        </w:rPr>
        <w:t>2. Взаимоотношения застрахованных лиц и медицински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200"/>
      <w:bookmarkStart w:id="46" w:name="sub_200"/>
      <w:bookmarkEnd w:id="46"/>
    </w:p>
    <w:p>
      <w:pPr>
        <w:pStyle w:val="Normal"/>
        <w:rPr/>
      </w:pPr>
      <w:bookmarkStart w:id="47" w:name="sub_201"/>
      <w:bookmarkEnd w:id="47"/>
      <w:r>
        <w:rPr/>
        <w:t xml:space="preserve">2.1. Заявление о выборе застрахованным лицом медицинской организации подается от имени застрахованного лица или его представителя на имя руководителя медицинской организации по формам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ям 1</w:t>
        </w:r>
      </w:hyperlink>
      <w:r>
        <w:rPr/>
        <w:t xml:space="preserve"> и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2</w:t>
        </w:r>
      </w:hyperlink>
      <w:r>
        <w:rPr/>
        <w:t xml:space="preserve"> к настоящему Регламенту.</w:t>
      </w:r>
    </w:p>
    <w:p>
      <w:pPr>
        <w:pStyle w:val="Normal"/>
        <w:rPr/>
      </w:pPr>
      <w:bookmarkStart w:id="48" w:name="sub_201"/>
      <w:bookmarkStart w:id="49" w:name="sub_202"/>
      <w:bookmarkEnd w:id="48"/>
      <w:bookmarkEnd w:id="49"/>
      <w:r>
        <w:rPr/>
        <w:t xml:space="preserve">2.2. При подаче заявления предъявляются оригиналы документов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унктом 5</w:t>
        </w:r>
      </w:hyperlink>
      <w:r>
        <w:rPr/>
        <w:t xml:space="preserve"> приказа Министерства здравоохранения и социального развития Российской Федерации от 26 апреля 2012 г.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далее - приказ Минздравсоцразвития России N 406н).</w:t>
      </w:r>
    </w:p>
    <w:p>
      <w:pPr>
        <w:pStyle w:val="Normal"/>
        <w:rPr/>
      </w:pPr>
      <w:bookmarkStart w:id="50" w:name="sub_202"/>
      <w:bookmarkStart w:id="51" w:name="sub_203"/>
      <w:bookmarkEnd w:id="50"/>
      <w:bookmarkEnd w:id="51"/>
      <w:r>
        <w:rPr/>
        <w:t>2.3. При осуществлении выбора медицинской организации застрахованное лицо должно быть ознакомлено:</w:t>
      </w:r>
    </w:p>
    <w:p>
      <w:pPr>
        <w:pStyle w:val="Normal"/>
        <w:rPr/>
      </w:pPr>
      <w:bookmarkStart w:id="52" w:name="sub_203"/>
      <w:bookmarkStart w:id="53" w:name="sub_231"/>
      <w:bookmarkEnd w:id="52"/>
      <w:bookmarkEnd w:id="53"/>
      <w:r>
        <w:rPr/>
        <w:t>2.3.1. Медицинской организацией, оказывающей первичную медико-санитарную помощь, -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с порядком оказания медицинской помощи на дому по участковому принципу с учетом территориальной доступности и сведениями о территориях обслуживания (врачебных участках) указанных медицинских работников при оказании ими медицинской помощи на дому, с порядком организации медицинской помощи в неотложной и плановой форме в случае отсутствия в данной медицинской организации необходимых ресурсных возможностей (врачей-специалистов, подразделений, лечебного или диагностического оборудования).</w:t>
      </w:r>
    </w:p>
    <w:p>
      <w:pPr>
        <w:pStyle w:val="Normal"/>
        <w:rPr/>
      </w:pPr>
      <w:bookmarkStart w:id="54" w:name="sub_231"/>
      <w:bookmarkStart w:id="55" w:name="sub_232"/>
      <w:bookmarkEnd w:id="54"/>
      <w:bookmarkEnd w:id="55"/>
      <w:r>
        <w:rPr/>
        <w:t>2.3.2. Медицинской организацией, оказывающей первичную специализированную медико-санитарную помощь по профилю "стоматология":</w:t>
      </w:r>
    </w:p>
    <w:p>
      <w:pPr>
        <w:pStyle w:val="Normal"/>
        <w:rPr/>
      </w:pPr>
      <w:bookmarkStart w:id="56" w:name="sub_232"/>
      <w:bookmarkEnd w:id="56"/>
      <w:r>
        <w:rPr/>
        <w:t>- с перечнем врачей-специалистов и количеством граждан, выбравших данную медицинскую организацию,</w:t>
      </w:r>
    </w:p>
    <w:p>
      <w:pPr>
        <w:pStyle w:val="Normal"/>
        <w:rPr/>
      </w:pPr>
      <w:r>
        <w:rPr/>
        <w:t>- с порядком организации медицинской помощи в неотложной и плановой форме в случае отсутствия в данной медицинской организации необходимых ресурсных возможностей (врачей-специалистов, подразделений, лечебного или диагностического оборудования).</w:t>
      </w:r>
    </w:p>
    <w:p>
      <w:pPr>
        <w:pStyle w:val="Normal"/>
        <w:rPr/>
      </w:pPr>
      <w:bookmarkStart w:id="57" w:name="sub_204"/>
      <w:bookmarkEnd w:id="57"/>
      <w:r>
        <w:rPr/>
        <w:t>2.4. Медицинская организация обязана проинформировать застрахованное лицо о возможности быть прикрепленным для получения первичной медико-санитарной помощи или первичной медико-санитарной помощи по профилю "стоматология" только к одной медицинской организации.</w:t>
      </w:r>
    </w:p>
    <w:p>
      <w:pPr>
        <w:pStyle w:val="Normal"/>
        <w:rPr/>
      </w:pPr>
      <w:bookmarkStart w:id="58" w:name="sub_204"/>
      <w:bookmarkStart w:id="59" w:name="sub_205"/>
      <w:bookmarkEnd w:id="58"/>
      <w:bookmarkEnd w:id="59"/>
      <w:r>
        <w:rPr/>
        <w:t xml:space="preserve">2.5. По результатам ознакомления оформляется "Информированное согласие с условиями предоставления первичной медико-санитарной помощи при выборе медицинской организации" или "Информированное согласие с условиями предоставления первичной специализированной медико-санитарной помощи по профилю "стоматология" при выборе медицинской организации" по формам согласно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ям 3</w:t>
        </w:r>
      </w:hyperlink>
      <w:r>
        <w:rPr/>
        <w:t xml:space="preserve"> и </w:t>
      </w:r>
      <w:hyperlink w:anchor="sub_1400">
        <w:r>
          <w:rPr>
            <w:rStyle w:val="InternetLink"/>
            <w:b w:val="false"/>
            <w:b w:val="false"/>
            <w:bCs w:val="false"/>
            <w:color w:val="000000"/>
          </w:rPr>
          <w:t>4</w:t>
        </w:r>
      </w:hyperlink>
      <w:r>
        <w:rPr/>
        <w:t xml:space="preserve"> к настоящему Регламенту.</w:t>
      </w:r>
    </w:p>
    <w:p>
      <w:pPr>
        <w:pStyle w:val="Normal"/>
        <w:rPr/>
      </w:pPr>
      <w:bookmarkStart w:id="60" w:name="sub_205"/>
      <w:bookmarkStart w:id="61" w:name="sub_206"/>
      <w:bookmarkEnd w:id="60"/>
      <w:bookmarkEnd w:id="61"/>
      <w:r>
        <w:rPr/>
        <w:t>2.6. В течение двух рабочих дней с даты приема заявления медицинская организация осуществляет запрос в PC ЕРЗЛ для установления (проверки) страховой принадлежности застрахованного лица и прикрепления к Медицинской организации.</w:t>
      </w:r>
    </w:p>
    <w:p>
      <w:pPr>
        <w:pStyle w:val="Normal"/>
        <w:rPr/>
      </w:pPr>
      <w:bookmarkStart w:id="62" w:name="sub_206"/>
      <w:bookmarkStart w:id="63" w:name="sub_207"/>
      <w:bookmarkEnd w:id="62"/>
      <w:bookmarkEnd w:id="63"/>
      <w:r>
        <w:rPr/>
        <w:t xml:space="preserve">2.7. Руководитель медицинской организации в сроки, установленны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унктами 7 - 9</w:t>
        </w:r>
      </w:hyperlink>
      <w:r>
        <w:rPr/>
        <w:t xml:space="preserve"> приказа Минздравсоцразвития России N 406н:</w:t>
      </w:r>
    </w:p>
    <w:p>
      <w:pPr>
        <w:pStyle w:val="Normal"/>
        <w:rPr/>
      </w:pPr>
      <w:bookmarkStart w:id="64" w:name="sub_207"/>
      <w:bookmarkStart w:id="65" w:name="sub_271"/>
      <w:bookmarkEnd w:id="64"/>
      <w:bookmarkEnd w:id="65"/>
      <w:r>
        <w:rPr/>
        <w:t>2.7.1. При наличии в PC ЕРЗЛ информации о прикреплении застрахованного лица к другой медицинской организации по территориальному признаку либо по заявлению, зарегистрированному в PC ЕРЗЛ более одного года назад, принимает решение о прикреплении застрахованного лица к медицинской организации.</w:t>
      </w:r>
    </w:p>
    <w:p>
      <w:pPr>
        <w:pStyle w:val="Normal"/>
        <w:rPr/>
      </w:pPr>
      <w:bookmarkStart w:id="66" w:name="sub_271"/>
      <w:bookmarkEnd w:id="66"/>
      <w:r>
        <w:rPr/>
        <w:t>С даты принятия решения о прикреплении застрахованное лицо принимается на медицинское обслуживание.</w:t>
      </w:r>
    </w:p>
    <w:p>
      <w:pPr>
        <w:pStyle w:val="Normal"/>
        <w:rPr/>
      </w:pPr>
      <w:bookmarkStart w:id="67" w:name="sub_272"/>
      <w:bookmarkEnd w:id="67"/>
      <w:r>
        <w:rPr/>
        <w:t>2.7.2. При наличии в PC ЕРЗЛ информации о прикреплении застрахованного лица к другой медицинской организации, осуществляющей деятельность в сфере обязательного медицинского страхования медицинской организации по заявлению, зарегистрированному в PC ЕРЗЛ менее одного года назад (за исключением случаев изменения места жительства или места пребывания застрахованного лица), отказывает застрахованному лицу в прикреплении к медицинской организации с указанием в заявлении в качестве мотивированной причины отказа - "В течение года по инициативе гражданина уже изменялось прикрепление к медицинской организации".</w:t>
      </w:r>
    </w:p>
    <w:p>
      <w:pPr>
        <w:pStyle w:val="Normal"/>
        <w:rPr/>
      </w:pPr>
      <w:bookmarkStart w:id="68" w:name="sub_272"/>
      <w:bookmarkStart w:id="69" w:name="sub_273"/>
      <w:bookmarkEnd w:id="68"/>
      <w:bookmarkEnd w:id="69"/>
      <w:r>
        <w:rPr/>
        <w:t>2.7.3. Информирует застрахованное лицо (его представителя) посредством почтовой связи, электронной связи, СМС-оповещения, иных способов о прикреплении застрахованного лица к медицинской организации либо об отказе в прикреплении с указанием мотивированной причины отказа.</w:t>
      </w:r>
    </w:p>
    <w:p>
      <w:pPr>
        <w:pStyle w:val="Normal"/>
        <w:rPr/>
      </w:pPr>
      <w:bookmarkStart w:id="70" w:name="sub_273"/>
      <w:bookmarkEnd w:id="70"/>
      <w:r>
        <w:rPr/>
        <w:t>По требованию застрахованного лица (его представителя) на руки выдается копия заявления с решением руководителя медицинской организации, заверенная в установленном порядке.</w:t>
      </w:r>
    </w:p>
    <w:p>
      <w:pPr>
        <w:pStyle w:val="Normal"/>
        <w:rPr/>
      </w:pPr>
      <w:bookmarkStart w:id="71" w:name="sub_208"/>
      <w:bookmarkEnd w:id="71"/>
      <w:r>
        <w:rPr/>
        <w:t>2.8. Лицо, уполномоченное медицинской организацией, принявшей заявление, в день принятия руководителем медицинской организации решения о прикреплении застрахованного лица:</w:t>
      </w:r>
    </w:p>
    <w:p>
      <w:pPr>
        <w:pStyle w:val="Normal"/>
        <w:rPr/>
      </w:pPr>
      <w:bookmarkStart w:id="72" w:name="sub_208"/>
      <w:bookmarkStart w:id="73" w:name="sub_281"/>
      <w:bookmarkEnd w:id="72"/>
      <w:bookmarkEnd w:id="73"/>
      <w:r>
        <w:rPr/>
        <w:t>2.8.1. Осуществляет сканирование и сохранение в PC ЕРЗЛ, подписанного руководителем медицинской организации заявления о выборе медицинской организации.</w:t>
      </w:r>
    </w:p>
    <w:p>
      <w:pPr>
        <w:pStyle w:val="Normal"/>
        <w:rPr/>
      </w:pPr>
      <w:bookmarkStart w:id="74" w:name="sub_281"/>
      <w:bookmarkStart w:id="75" w:name="sub_282"/>
      <w:bookmarkEnd w:id="74"/>
      <w:bookmarkEnd w:id="75"/>
      <w:r>
        <w:rPr/>
        <w:t>2.8.2. В случае если застрахованное лицо на момент подачи заявления имело прикрепление к другой медицинской организации, направляет посредством электронной связи или иным способом в указанную медицинскую организацию уведомление о прикреплении застрахованного лица к медицинской организации, принявшей заявление, а также в страховую медицинскую организацию, выбранную гражданином.</w:t>
      </w:r>
    </w:p>
    <w:p>
      <w:pPr>
        <w:pStyle w:val="Normal"/>
        <w:rPr/>
      </w:pPr>
      <w:bookmarkStart w:id="76" w:name="sub_282"/>
      <w:bookmarkStart w:id="77" w:name="sub_209"/>
      <w:bookmarkEnd w:id="76"/>
      <w:bookmarkEnd w:id="77"/>
      <w:r>
        <w:rPr/>
        <w:t xml:space="preserve">2.9. После получения уведомления, указанного в </w:t>
      </w:r>
      <w:hyperlink w:anchor="sub_282">
        <w:r>
          <w:rPr>
            <w:rStyle w:val="InternetLink"/>
            <w:b w:val="false"/>
            <w:b w:val="false"/>
            <w:bCs w:val="false"/>
            <w:color w:val="000000"/>
          </w:rPr>
          <w:t>пункте 2.8.2</w:t>
        </w:r>
      </w:hyperlink>
      <w:r>
        <w:rPr/>
        <w:t xml:space="preserve"> настоящего Регламента, медицинская организация, к которой застрахованное лицо имело прикрепление на момент подачи заявления, в течение трех рабочих дней направляет копию медицинской документации застрахованного лица в медицинскую организацию, принявшую заявление.</w:t>
      </w:r>
    </w:p>
    <w:p>
      <w:pPr>
        <w:pStyle w:val="Normal"/>
        <w:rPr/>
      </w:pPr>
      <w:bookmarkStart w:id="78" w:name="sub_209"/>
      <w:bookmarkStart w:id="79" w:name="sub_210"/>
      <w:bookmarkEnd w:id="78"/>
      <w:bookmarkEnd w:id="79"/>
      <w:r>
        <w:rPr/>
        <w:t>2.10. Застрахованные лица, прикрепленные к медицинским организациям по территориальному признаку, сохраняют прикрепление к данным медицинским организациям до момента подачи ими заявления о выборе другой медицинской организации.</w:t>
      </w:r>
    </w:p>
    <w:p>
      <w:pPr>
        <w:pStyle w:val="Normal"/>
        <w:rPr/>
      </w:pPr>
      <w:bookmarkStart w:id="80" w:name="sub_210"/>
      <w:bookmarkStart w:id="81" w:name="sub_211"/>
      <w:bookmarkEnd w:id="80"/>
      <w:bookmarkEnd w:id="81"/>
      <w:r>
        <w:rPr/>
        <w:t xml:space="preserve">2.11. Заявления с результатами их рассмотрения подлежат учету и хранению в медицинской организации в течение всего срока прикрепления застрахованного лица к данной медицинской организации. В случае прикрепления застрахованного лица к другой медицинской организации, заявление застрахованного лица, ранее прикрепленного к данной медицинской организации, хранится в данной медицинской организации в течение трех лет с даты получения уведомления, указанного в </w:t>
      </w:r>
      <w:hyperlink w:anchor="sub_282">
        <w:r>
          <w:rPr>
            <w:rStyle w:val="InternetLink"/>
            <w:b w:val="false"/>
            <w:b w:val="false"/>
            <w:bCs w:val="false"/>
            <w:color w:val="000000"/>
          </w:rPr>
          <w:t>пункте 2.8.2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bookmarkStart w:id="82" w:name="sub_211"/>
      <w:bookmarkEnd w:id="82"/>
      <w:r>
        <w:rPr/>
        <w:t>Заявления, содержащие мотивированный отказ в прикреплении, хранятся в медицинской организации в течение трех лет с даты получения заявления.</w:t>
      </w:r>
    </w:p>
    <w:p>
      <w:pPr>
        <w:pStyle w:val="Normal"/>
        <w:rPr/>
      </w:pPr>
      <w:r>
        <w:rPr/>
        <w:t>Заявления предъявляются медицинской организацией страховым медицинским организациям, МГФОМС при проведении контрольных мероприят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3" w:name="sub_300"/>
      <w:bookmarkEnd w:id="83"/>
      <w:r>
        <w:rPr>
          <w:color w:val="000000"/>
        </w:rPr>
        <w:t>3. Взаимоотношения медицинских организаций, страховых медицинских организаций и МГФОМС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300"/>
      <w:bookmarkStart w:id="85" w:name="sub_300"/>
      <w:bookmarkEnd w:id="85"/>
    </w:p>
    <w:p>
      <w:pPr>
        <w:pStyle w:val="Normal"/>
        <w:rPr/>
      </w:pPr>
      <w:r>
        <w:rPr/>
        <w:t>Актуализация PC ЕРЗЛ и информационное взаимодействие в АИС ОМС между страховыми медицинскими организациями, медицинскими организациями, участвующими в реализации Территориальной программы ОМС, оказывающими первичную медико-санитарную помощь, а также первичную специализированную медико-санитарную помощь по профилю "стоматология", применяющими способ оплаты медицинской помощи по подушевому нормативу финансирования на прикрепившихся лиц, и МГФОМС осуществляется в режиме реального времени с использованием ресурсов веб-сервисов через информационно-телекоммуникационную сеть Интерн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86" w:name="sub_1100"/>
      <w:bookmarkEnd w:id="86"/>
      <w:r>
        <w:rPr>
          <w:rStyle w:val="Style14"/>
          <w:rFonts w:cs="Arial" w:ascii="Arial" w:hAnsi="Arial"/>
          <w:color w:val="000000"/>
        </w:rPr>
        <w:t xml:space="preserve">Приложение 1 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Регламенту</w:t>
        </w:r>
      </w:hyperlink>
      <w:r>
        <w:rPr>
          <w:rStyle w:val="Style14"/>
          <w:rFonts w:cs="Arial" w:ascii="Arial" w:hAnsi="Arial"/>
          <w:color w:val="000000"/>
        </w:rPr>
        <w:br/>
        <w:t>прикрепления и учета граждан,</w:t>
        <w:br/>
        <w:t>застрахованных по обязательному</w:t>
        <w:br/>
        <w:t>медицинскому страхованию на территории</w:t>
        <w:br/>
        <w:t>города Москвы, к медицинским</w:t>
        <w:br/>
        <w:t>организациям, участвующим в реализации</w:t>
        <w:br/>
        <w:t>территориальной программы обязательного</w:t>
        <w:br/>
        <w:t>медицинского страхования, оказывающим</w:t>
        <w:br/>
        <w:t>первичную медико-санитарную помощь,</w:t>
        <w:br/>
        <w:t>а также первичную специализированную</w:t>
        <w:br/>
        <w:t>медико-санитарную помощь по профилю</w:t>
        <w:br/>
        <w:t>"стоматология", применяющим способ</w:t>
        <w:br/>
        <w:t>оплаты медицинской помощи</w:t>
        <w:br/>
        <w:t>по подушевому нормативу финансирования</w:t>
        <w:br/>
        <w:t xml:space="preserve"> на прикрепившихся лиц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87" w:name="sub_1100"/>
      <w:bookmarkStart w:id="88" w:name="sub_1100"/>
      <w:bookmarkEnd w:id="88"/>
    </w:p>
    <w:p>
      <w:pPr>
        <w:pStyle w:val="Normal"/>
        <w:ind w:firstLine="698"/>
        <w:jc w:val="right"/>
        <w:rPr/>
      </w:pPr>
      <w:r>
        <w:rPr/>
        <w:t>Руководителю медицинской организации</w:t>
      </w:r>
    </w:p>
    <w:p>
      <w:pPr>
        <w:pStyle w:val="Normal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ind w:firstLine="698"/>
        <w:jc w:val="right"/>
        <w:rPr/>
      </w:pPr>
      <w:r>
        <w:rPr/>
        <w:t>от гр. 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ind w:firstLine="698"/>
        <w:jc w:val="right"/>
        <w:rPr/>
      </w:pPr>
      <w:r>
        <w:rPr/>
        <w:t>(Ф.И.О. полностью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 N _____</w:t>
      </w:r>
    </w:p>
    <w:p>
      <w:pPr>
        <w:pStyle w:val="Normal"/>
        <w:ind w:hanging="0"/>
        <w:jc w:val="center"/>
        <w:rPr/>
      </w:pPr>
      <w:r>
        <w:rPr/>
        <w:t>о выборе медицинской организации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"/>
        <w:gridCol w:w="140"/>
        <w:gridCol w:w="2240"/>
        <w:gridCol w:w="1260"/>
        <w:gridCol w:w="840"/>
        <w:gridCol w:w="3360"/>
        <w:gridCol w:w="280"/>
        <w:gridCol w:w="140"/>
      </w:tblGrid>
      <w:tr>
        <w:trPr/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Я,</w:t>
            </w:r>
          </w:p>
        </w:tc>
        <w:tc>
          <w:tcPr>
            <w:tcW w:w="81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9800" w:type="dxa"/>
            <w:gridSpan w:val="9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 место рождения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</w:t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гражданство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, пол мужской/женский (нужное подчеркнуть),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прошу прикрепить меня для оказания первичной медико-санитарной помощи к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"/>
        <w:gridCol w:w="420"/>
        <w:gridCol w:w="1680"/>
        <w:gridCol w:w="840"/>
        <w:gridCol w:w="1820"/>
        <w:gridCol w:w="280"/>
        <w:gridCol w:w="1820"/>
      </w:tblGrid>
      <w:tr>
        <w:trPr/>
        <w:tc>
          <w:tcPr>
            <w:tcW w:w="9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лное наименование медицинской организации)</w:t>
            </w:r>
          </w:p>
        </w:tc>
      </w:tr>
      <w:tr>
        <w:trPr/>
        <w:tc>
          <w:tcPr>
            <w:tcW w:w="9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Полис обязательного медицинского страхования N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, выдан страховой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едицинской организацией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rPr/>
            </w:pPr>
            <w:r>
              <w:rPr/>
              <w:t>Место регистрации: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 дата регистрации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Место жительства (пребывания):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адрес для оказания медицинской помощи на дому при вызове медицинского работника, указывается в случае адреса, отличного от адреса места регистрации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9"/>
              <w:rPr/>
            </w:pPr>
            <w:r>
              <w:rPr/>
              <w:t>Прикреплен к медицинской организации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9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Не прикреплен к медицинской организации (подчеркнуть, если не прикреплен к медицинской организации).</w:t>
      </w:r>
    </w:p>
    <w:p>
      <w:pPr>
        <w:pStyle w:val="Style20"/>
        <w:rPr/>
      </w:pPr>
      <w:r>
        <w:rPr/>
        <w:t>Паспорт, свидетельство о рождении или другой документ, удостоверяющий личность прикрепляющегося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80"/>
        <w:gridCol w:w="560"/>
        <w:gridCol w:w="1680"/>
        <w:gridCol w:w="1400"/>
        <w:gridCol w:w="2240"/>
        <w:gridCol w:w="1400"/>
      </w:tblGrid>
      <w:tr>
        <w:trPr/>
        <w:tc>
          <w:tcPr>
            <w:tcW w:w="224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гражданина (указать)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rPr/>
            </w:pPr>
            <w:r>
              <w:rPr/>
              <w:t>сер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9"/>
              <w:rPr/>
            </w:pPr>
            <w:r>
              <w:rPr/>
              <w:t>N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19"/>
              <w:rPr/>
            </w:pPr>
            <w:r>
              <w:rPr/>
              <w:t>, выдан "__"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19"/>
              <w:rPr/>
            </w:pPr>
            <w:r>
              <w:rPr/>
              <w:t>20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0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0"/>
              <w:rPr/>
            </w:pPr>
            <w:r>
              <w:rPr/>
              <w:t>Контактная информация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 выбор Вашей медицинской организации для получения первичной медико-санитарной помощи и согласие на использование моих персональных данных, включающих: фамилию, имя, отчество, пол, дату рождения, адрес места жительства, контактные телефоны, реквизиты паспорта (иного документа удостоверяющего личность), реквизиты полиса ОМС, СНИЛС, данные о состоянии моего здоровья, заболеваниях, случаях обращения за медицинской помощью, антропометрические и биометрические данные и данные о состоянии рожденного мною ребенка -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В процессе оказания медицинской организацией мне медицинской помощи я предоставляю право медицинским работникам передавать мои персональные данные, содержащие сведения, оставляющие врачебную тайну, другим должностным лицам медицинской организации в интересах моего обследования и лечения.</w:t>
      </w:r>
    </w:p>
    <w:p>
      <w:pPr>
        <w:pStyle w:val="Normal"/>
        <w:rPr/>
      </w:pPr>
      <w:r>
        <w:rPr/>
        <w:t>Предоставляю медицинской организации право осуществлять все действия (операции) с моими персональными данными, включая сбор, ввод, систематизацию, накопление, хранение (в электронном виде и бумажном носителе), уточнение, обновление, передачу, изменение, модификацию, использование, обезличивание, блокирование, уничтожение. Медицинская организ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орядок ведения и состав данных в учетно-отчетной медицинской документации.</w:t>
      </w:r>
    </w:p>
    <w:p>
      <w:pPr>
        <w:pStyle w:val="Normal"/>
        <w:rPr/>
      </w:pPr>
      <w:r>
        <w:rPr/>
        <w:t xml:space="preserve">Медицинская организация имеет право во исполнение своих обязательств по работе в системе ОМС на обмен (прием и передачу) моими персональными данными со страховыми медицинскими организациями, территориальным фондом ОМС с использованием машинных носителей информации, по каналам связи и (или) в виде бумажных документов, с соблюдением мер, обеспечивающих их защиту от несанкционированного доступа, без специального уведомления меня об этом, при условии, что их прием и обработка осуществляется лицом, обязанным сохранять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ую (служебную) тайну</w:t>
        </w:r>
      </w:hyperlink>
      <w:r>
        <w:rPr/>
        <w:t xml:space="preserve"> при их обработ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rPr/>
      </w:pPr>
      <w:r>
        <w:rPr/>
        <w:t>Я разрешаю предоставлять, передавать мои персональные данные, содержащие сведения, составляющие врачебную тайну, следующим лицам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Настоящее согласие дано мной с даты его подписания и действует бессрочно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420"/>
        <w:gridCol w:w="3220"/>
        <w:gridCol w:w="280"/>
      </w:tblGrid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/>
              <w:t>"__" __________ 20__ года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(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 руководителя МО)</w:t>
            </w:r>
          </w:p>
        </w:tc>
      </w:tr>
    </w:tbl>
    <w:p>
      <w:pPr>
        <w:pStyle w:val="Style20"/>
        <w:rPr/>
      </w:pPr>
      <w:r>
        <w:rPr/>
        <w:t>Дата и время регистрации заявления: "__" __________ 20__ года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РЕШЕНИЕ РУКОВОДИТЕЛЯ МЕДИЦИНСКОЙ ОРГАНИЗАЦИ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40"/>
        <w:gridCol w:w="980"/>
        <w:gridCol w:w="2380"/>
      </w:tblGrid>
      <w:tr>
        <w:trPr/>
        <w:tc>
          <w:tcPr>
            <w:tcW w:w="5600" w:type="dxa"/>
            <w:tcBorders/>
          </w:tcPr>
          <w:p>
            <w:pPr>
              <w:pStyle w:val="Style20"/>
              <w:rPr/>
            </w:pPr>
            <w:r>
              <w:rPr/>
              <w:t>Прикрепить с__" __________ 20__ года. Участок 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Style20"/>
              <w:rPr/>
            </w:pPr>
            <w:r>
              <w:rPr/>
              <w:t>Врач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960"/>
        <w:gridCol w:w="420"/>
        <w:gridCol w:w="2100"/>
        <w:gridCol w:w="2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r>
              <w:rPr/>
              <w:t>Отказать в прикреплении в связи с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(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)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 руководителя МО)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__" __________ 20__ год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По требованию заявителя копия заявления с решением руководителя медицинской организации выдана на руки "__" __________ 20__ года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40"/>
        <w:gridCol w:w="420"/>
        <w:gridCol w:w="3080"/>
        <w:gridCol w:w="280"/>
      </w:tblGrid>
      <w:tr>
        <w:trPr/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Копию заявления получи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(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89" w:name="sub_1200"/>
      <w:bookmarkEnd w:id="89"/>
      <w:r>
        <w:rPr>
          <w:rStyle w:val="Style14"/>
          <w:rFonts w:cs="Arial" w:ascii="Arial" w:hAnsi="Arial"/>
          <w:color w:val="000000"/>
        </w:rPr>
        <w:t xml:space="preserve">Приложение 2 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Регламенту</w:t>
        </w:r>
      </w:hyperlink>
      <w:r>
        <w:rPr>
          <w:rStyle w:val="Style14"/>
          <w:rFonts w:cs="Arial" w:ascii="Arial" w:hAnsi="Arial"/>
          <w:color w:val="000000"/>
        </w:rPr>
        <w:br/>
        <w:t>прикрепления и учета граждан,</w:t>
        <w:br/>
        <w:t>застрахованных по обязательному</w:t>
        <w:br/>
        <w:t>медицинскому страхованию на территории</w:t>
        <w:br/>
        <w:t>города Москвы, к медицинским</w:t>
        <w:br/>
        <w:t>организациям, участвующим в реализации</w:t>
        <w:br/>
        <w:t>территориальной программы обязательного</w:t>
        <w:br/>
        <w:t>медицинского страхования, оказывающим</w:t>
        <w:br/>
        <w:t>первичную медико-санитарную помощь,</w:t>
        <w:br/>
        <w:t>а также первичную специализированную</w:t>
        <w:br/>
        <w:t>медико-санитарную помощь по профилю</w:t>
        <w:br/>
        <w:t>"стоматология", применяющим способ</w:t>
        <w:br/>
        <w:t>оплаты медицинской помощи</w:t>
        <w:br/>
        <w:t>по подушевому нормативу финансирования</w:t>
        <w:br/>
        <w:t xml:space="preserve"> на прикрепившихся лиц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0" w:name="sub_1200"/>
      <w:bookmarkStart w:id="91" w:name="sub_1200"/>
      <w:bookmarkEnd w:id="91"/>
    </w:p>
    <w:p>
      <w:pPr>
        <w:pStyle w:val="Normal"/>
        <w:ind w:firstLine="698"/>
        <w:jc w:val="right"/>
        <w:rPr/>
      </w:pPr>
      <w:r>
        <w:rPr/>
        <w:t>Руководителю медицинской организации</w:t>
      </w:r>
    </w:p>
    <w:p>
      <w:pPr>
        <w:pStyle w:val="Normal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ind w:firstLine="698"/>
        <w:jc w:val="right"/>
        <w:rPr/>
      </w:pPr>
      <w:r>
        <w:rPr/>
        <w:t>от гр. 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ind w:firstLine="698"/>
        <w:jc w:val="right"/>
        <w:rPr/>
      </w:pPr>
      <w:r>
        <w:rPr/>
        <w:t>(Ф.И.О. полностью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 N _____</w:t>
      </w:r>
    </w:p>
    <w:p>
      <w:pPr>
        <w:pStyle w:val="Normal"/>
        <w:ind w:hanging="0"/>
        <w:jc w:val="center"/>
        <w:rPr/>
      </w:pPr>
      <w:r>
        <w:rPr/>
        <w:t>о выборе медицинской организации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"/>
        <w:gridCol w:w="140"/>
        <w:gridCol w:w="1120"/>
        <w:gridCol w:w="560"/>
        <w:gridCol w:w="420"/>
        <w:gridCol w:w="140"/>
        <w:gridCol w:w="1260"/>
        <w:gridCol w:w="840"/>
        <w:gridCol w:w="3360"/>
        <w:gridCol w:w="280"/>
        <w:gridCol w:w="140"/>
      </w:tblGrid>
      <w:tr>
        <w:trPr/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Я,</w:t>
            </w:r>
          </w:p>
        </w:tc>
        <w:tc>
          <w:tcPr>
            <w:tcW w:w="81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9800" w:type="dxa"/>
            <w:gridSpan w:val="12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прошу прикрепить гражданина</w:t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9800" w:type="dxa"/>
            <w:gridSpan w:val="12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 место рождения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</w:t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гражданство</w:t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, пол мужской/женский (нужное подчеркнуть),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Style19"/>
              <w:rPr/>
            </w:pPr>
            <w:r>
              <w:rPr/>
              <w:t>представителем, которого я являюсь:</w:t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/>
              <w:t>(попечительство и т.д., а также вид, номер, дата и место выдачи документа, подтверждающего право представителя)</w:t>
            </w:r>
          </w:p>
        </w:tc>
      </w:tr>
      <w:tr>
        <w:trPr/>
        <w:tc>
          <w:tcPr>
            <w:tcW w:w="98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для оказания первичной медико-санитарной помощи к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"/>
        <w:gridCol w:w="420"/>
        <w:gridCol w:w="1680"/>
        <w:gridCol w:w="840"/>
        <w:gridCol w:w="1820"/>
        <w:gridCol w:w="280"/>
        <w:gridCol w:w="1820"/>
      </w:tblGrid>
      <w:tr>
        <w:trPr/>
        <w:tc>
          <w:tcPr>
            <w:tcW w:w="9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лное наименование медицинской организации)</w:t>
            </w:r>
          </w:p>
        </w:tc>
      </w:tr>
      <w:tr>
        <w:trPr/>
        <w:tc>
          <w:tcPr>
            <w:tcW w:w="9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Полис обязательного медицинского страхования N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, выдан страховой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едицинской организацией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rPr/>
            </w:pPr>
            <w:r>
              <w:rPr/>
              <w:t>Место регистрации: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 дата регистрации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Место жительства (пребывания):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адрес для оказания медицинской помощи на дому при вызове медицинского работника, указывается в случае адреса, отличного от адреса места регистрации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9"/>
              <w:rPr/>
            </w:pPr>
            <w:r>
              <w:rPr/>
              <w:t>Прикреплен к медицинской организации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9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Не прикреплен к медицинской организации (подчеркнуть, если не прикреплен к медицинской организации).</w:t>
      </w:r>
    </w:p>
    <w:p>
      <w:pPr>
        <w:pStyle w:val="Style20"/>
        <w:rPr/>
      </w:pPr>
      <w:r>
        <w:rPr/>
        <w:t>Паспорт, свидетельство о рождении или другой документ, удостоверяющий личность прикрепляющегося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280"/>
        <w:gridCol w:w="560"/>
        <w:gridCol w:w="1680"/>
        <w:gridCol w:w="1400"/>
        <w:gridCol w:w="2240"/>
        <w:gridCol w:w="1400"/>
      </w:tblGrid>
      <w:tr>
        <w:trPr/>
        <w:tc>
          <w:tcPr>
            <w:tcW w:w="224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гражданина (указать)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rPr/>
            </w:pPr>
            <w:r>
              <w:rPr/>
              <w:t>сер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9"/>
              <w:rPr/>
            </w:pPr>
            <w:r>
              <w:rPr/>
              <w:t>N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19"/>
              <w:rPr/>
            </w:pPr>
            <w:r>
              <w:rPr/>
              <w:t>, выдан "__"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19"/>
              <w:rPr/>
            </w:pPr>
            <w:r>
              <w:rPr/>
              <w:t>20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0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0"/>
              <w:rPr/>
            </w:pPr>
            <w:r>
              <w:rPr/>
              <w:t>Контактная информация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 выбор Вашей медицинской организации для получения первичной медико-санитарной помощи и согласие на использование персональных данных застрахованного лица, представителем которого я являюсь, и моих персональных данных, включающих: фамилию, имя, отчество, пол, дату рождения, адрес места жительства, контактные телефоны, реквизиты паспорта (иного документа удостоверения личности), реквизиты полиса ОМС, СНИЛС, данные о состоянии моего здоровья, заболеваниях, случаях обращения за медицинской помощью, антропометрические и биометрические данные и данные о состоянии рожденного мною ребенка -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В процессе оказания медицинской организацией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медицинской организации в интересах моего обследования и лечения.</w:t>
      </w:r>
    </w:p>
    <w:p>
      <w:pPr>
        <w:pStyle w:val="Normal"/>
        <w:rPr/>
      </w:pPr>
      <w:r>
        <w:rPr/>
        <w:t>Предоставляю медицинской организации право осуществлять все действия (операции) с моими персональными данными, включая сбор, ввод, систематизацию, накопление, хранение (в электронном виде и бумажном носителе), уточнение, обновление, передачу, изменение, модификацию, использование, обезличивание, блокирование, уничтожение. Медицинская организ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орядок ведения и состав данных в учетно-отчетной медицинской документации.</w:t>
      </w:r>
    </w:p>
    <w:p>
      <w:pPr>
        <w:pStyle w:val="Normal"/>
        <w:rPr/>
      </w:pPr>
      <w:r>
        <w:rPr/>
        <w:t xml:space="preserve">Медицинская организация имеет право во исполнение своих обязательств по работе в системе ОМС на обмен (прием и передачу) моими персональными данными со страховыми медицинскими организациями, территориальным фондом ОМС с использованием машинных носителей информации, по каналам связи и (или) в виде бумажных документов с соблюдением мер, обеспечивающих их защиту от несанкционированного доступа, без специального уведомления меня об этом при условии, что их прием и обработка осуществляется лицом, обязанным сохранять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ую (служебную) тайну</w:t>
        </w:r>
      </w:hyperlink>
      <w:r>
        <w:rPr/>
        <w:t xml:space="preserve"> при их обработ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rPr/>
      </w:pPr>
      <w:r>
        <w:rPr/>
        <w:t>Я разрешаю предоставлять, передавать мои персональные данные, содержащие сведения, составляющие врачебную тайну, следующим лицам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Настоящее согласие дано мной с даты его подписания и действует бессрочно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420"/>
        <w:gridCol w:w="3220"/>
        <w:gridCol w:w="280"/>
      </w:tblGrid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/>
              <w:t>"__" __________ 20__ года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(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 руководителя М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Дата и время регистрации заявления: "__" __________ 20__ года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РЕШЕНИЕ РУКОВОДИТЕЛЯ МЕДИЦИНСКОЙ ОРГАНИЗАЦИ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40"/>
        <w:gridCol w:w="980"/>
        <w:gridCol w:w="2380"/>
      </w:tblGrid>
      <w:tr>
        <w:trPr/>
        <w:tc>
          <w:tcPr>
            <w:tcW w:w="5600" w:type="dxa"/>
            <w:tcBorders/>
          </w:tcPr>
          <w:p>
            <w:pPr>
              <w:pStyle w:val="Style20"/>
              <w:rPr/>
            </w:pPr>
            <w:r>
              <w:rPr/>
              <w:t>Прикрепить с__" __________ 20__ года. Участок 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Style20"/>
              <w:rPr/>
            </w:pPr>
            <w:r>
              <w:rPr/>
              <w:t>Врач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960"/>
        <w:gridCol w:w="420"/>
        <w:gridCol w:w="2100"/>
        <w:gridCol w:w="2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r>
              <w:rPr/>
              <w:t>Отказать в прикреплении в связи с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(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)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 руководителя МО)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__" __________ 20__ год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По требованию заявителя копия заявления с решением руководителя медицинской организации выдана на руки "__" __________ 20__ года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40"/>
        <w:gridCol w:w="420"/>
        <w:gridCol w:w="3080"/>
        <w:gridCol w:w="280"/>
      </w:tblGrid>
      <w:tr>
        <w:trPr/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Копию заявления получи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(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2" w:name="sub_1300"/>
      <w:bookmarkEnd w:id="92"/>
      <w:r>
        <w:rPr>
          <w:rStyle w:val="Style14"/>
          <w:rFonts w:cs="Arial" w:ascii="Arial" w:hAnsi="Arial"/>
          <w:color w:val="000000"/>
        </w:rPr>
        <w:t xml:space="preserve">Приложение 3 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Регламенту</w:t>
        </w:r>
      </w:hyperlink>
      <w:r>
        <w:rPr>
          <w:rStyle w:val="Style14"/>
          <w:rFonts w:cs="Arial" w:ascii="Arial" w:hAnsi="Arial"/>
          <w:color w:val="000000"/>
        </w:rPr>
        <w:br/>
        <w:t>прикрепления и учета граждан,</w:t>
        <w:br/>
        <w:t>застрахованных по обязательному</w:t>
        <w:br/>
        <w:t>медицинскому страхованию на территории</w:t>
        <w:br/>
        <w:t>города Москвы, к медицинским</w:t>
        <w:br/>
        <w:t>организациям, участвующим в реализации</w:t>
        <w:br/>
        <w:t>территориальной программы обязательного</w:t>
        <w:br/>
        <w:t>медицинского страхования, оказывающим</w:t>
        <w:br/>
        <w:t>первичную медико-санитарную помощь,</w:t>
        <w:br/>
        <w:t>а также первичную специализированную</w:t>
        <w:br/>
        <w:t>медико-санитарную помощь по профилю</w:t>
        <w:br/>
        <w:t>"стоматология", применяющим способ</w:t>
        <w:br/>
        <w:t>оплаты медицинской помощи</w:t>
        <w:br/>
        <w:t>по подушевому нормативу финансирования</w:t>
        <w:br/>
        <w:t xml:space="preserve"> на прикрепившихся лиц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3" w:name="sub_1300"/>
      <w:bookmarkStart w:id="94" w:name="sub_1300"/>
      <w:bookmarkEnd w:id="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формированное согласие</w:t>
        <w:br/>
        <w:t>с условиями предоставления первичной медико-санитарной помощи при выборе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80"/>
      </w:tblGrid>
      <w:tr>
        <w:trPr/>
        <w:tc>
          <w:tcPr>
            <w:tcW w:w="11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Я,</w:t>
            </w:r>
          </w:p>
        </w:tc>
        <w:tc>
          <w:tcPr>
            <w:tcW w:w="86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гражданина или его законного представителя)</w:t>
            </w:r>
          </w:p>
        </w:tc>
      </w:tr>
    </w:tbl>
    <w:p>
      <w:pPr>
        <w:pStyle w:val="Normal"/>
        <w:rPr/>
      </w:pPr>
      <w:r>
        <w:rPr/>
        <w:t>дата рождения "__" __________ 20__ года,</w:t>
      </w:r>
    </w:p>
    <w:p>
      <w:pPr>
        <w:pStyle w:val="Normal"/>
        <w:rPr/>
      </w:pPr>
      <w:r>
        <w:rPr/>
        <w:t>подтверждаю, что при подаче заявления о выборе медицинской организации я в доступной для меня форме ознакомлен ответственным сотрудником данной медицинской организации с перечнем врачей-терапевтов, врачей-терапевтов (участковых), врачей-педиатров, врачей-педиатров (участковых)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rPr/>
      </w:pPr>
      <w:r>
        <w:rPr/>
        <w:t>Мне разъяснен порядок организации медицинской помощи в неотложной и плановой форме в случае отсутствия в данной медицинской организации необходимых ресурсных возможностей (врачей-специалистов, подразделений, лечебного или диагностического оборудования).</w:t>
      </w:r>
    </w:p>
    <w:p>
      <w:pPr>
        <w:pStyle w:val="Normal"/>
        <w:rPr/>
      </w:pPr>
      <w:r>
        <w:rPr/>
        <w:t>Я проинформирован о возможности быть прикрепленным для получения первичной медико-санитарной помощи только к одной медицинской организации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8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гражданина или законного представителя гражданина)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медицинского работн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540"/>
      </w:tblGrid>
      <w:tr>
        <w:trPr/>
        <w:tc>
          <w:tcPr>
            <w:tcW w:w="700" w:type="dxa"/>
            <w:tcBorders/>
          </w:tcPr>
          <w:p>
            <w:pPr>
              <w:pStyle w:val="Style19"/>
              <w:rPr/>
            </w:pPr>
            <w:r>
              <w:rPr/>
              <w:t>"__"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19"/>
              <w:rPr/>
            </w:pPr>
            <w:r>
              <w:rPr/>
              <w:t>20__ год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дата оформления)</w:t>
            </w:r>
          </w:p>
        </w:tc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5" w:name="sub_1400"/>
      <w:bookmarkEnd w:id="95"/>
      <w:r>
        <w:rPr>
          <w:rStyle w:val="Style14"/>
          <w:rFonts w:cs="Arial" w:ascii="Arial" w:hAnsi="Arial"/>
          <w:color w:val="000000"/>
        </w:rPr>
        <w:t xml:space="preserve">Приложение 4 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Регламенту</w:t>
        </w:r>
      </w:hyperlink>
      <w:r>
        <w:rPr>
          <w:rStyle w:val="Style14"/>
          <w:rFonts w:cs="Arial" w:ascii="Arial" w:hAnsi="Arial"/>
          <w:color w:val="000000"/>
        </w:rPr>
        <w:br/>
        <w:t>прикрепления и учета граждан,</w:t>
        <w:br/>
        <w:t>застрахованных по обязательному</w:t>
        <w:br/>
        <w:t>медицинскому страхованию на территории</w:t>
        <w:br/>
        <w:t>города Москвы, к медицинским</w:t>
        <w:br/>
        <w:t>организациям, участвующим в реализации</w:t>
        <w:br/>
        <w:t>территориальной программы обязательного</w:t>
        <w:br/>
        <w:t>медицинского страхования, оказывающим</w:t>
        <w:br/>
        <w:t>первичную медико-санитарную помощь,</w:t>
        <w:br/>
        <w:t>а также первичную специализированную</w:t>
        <w:br/>
        <w:t>медико-санитарную помощь по профилю</w:t>
        <w:br/>
        <w:t>"стоматология", применяющим способ</w:t>
        <w:br/>
        <w:t>оплаты медицинской помощи</w:t>
        <w:br/>
        <w:t>по подушевому нормативу финансирования</w:t>
        <w:br/>
        <w:t xml:space="preserve"> на прикрепившихся лиц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6" w:name="sub_1400"/>
      <w:bookmarkStart w:id="97" w:name="sub_1400"/>
      <w:bookmarkEnd w:id="97"/>
    </w:p>
    <w:p>
      <w:pPr>
        <w:pStyle w:val="Heading1"/>
        <w:ind w:hanging="0"/>
        <w:rPr/>
      </w:pPr>
      <w:r>
        <w:rPr>
          <w:color w:val="000000"/>
        </w:rPr>
        <w:t>Информированное согласие</w:t>
        <w:br/>
        <w:t>с условиями предоставления первичной специализированной медико-санитарной помощи по профилю "стоматология" при выборе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80"/>
      </w:tblGrid>
      <w:tr>
        <w:trPr/>
        <w:tc>
          <w:tcPr>
            <w:tcW w:w="11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Я,</w:t>
            </w:r>
          </w:p>
        </w:tc>
        <w:tc>
          <w:tcPr>
            <w:tcW w:w="86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гражданина или его законного представителя)</w:t>
            </w:r>
          </w:p>
        </w:tc>
      </w:tr>
    </w:tbl>
    <w:p>
      <w:pPr>
        <w:pStyle w:val="Normal"/>
        <w:rPr/>
      </w:pPr>
      <w:r>
        <w:rPr/>
        <w:t>дата рождения "__" __________ 20__ года,</w:t>
      </w:r>
    </w:p>
    <w:p>
      <w:pPr>
        <w:pStyle w:val="Normal"/>
        <w:rPr/>
      </w:pPr>
      <w:r>
        <w:rPr/>
        <w:t>подтверждаю, что при подаче заявления о выборе медицинской организации я в доступной для меня форме ознакомлен ответственным сотрудником данной медицинской организации с перечнем врачей-стоматологов, врачей-стоматологов-терапевтов, врачей-стоматологов-хирургов, врачей-стоматологов детских, зубных врачей, с количеством граждан, выбравших данную медицинскую организацию.</w:t>
      </w:r>
    </w:p>
    <w:p>
      <w:pPr>
        <w:pStyle w:val="Normal"/>
        <w:rPr/>
      </w:pPr>
      <w:r>
        <w:rPr/>
        <w:t>Мне разъяснен порядок организации медицинской помощи в неотложной и плановой форме в случае отсутствия в данной медицинской организации необходимых ресурсных возможностей (врачей-специалистов, подразделений, лечебного или диагностического оборудования).</w:t>
      </w:r>
    </w:p>
    <w:p>
      <w:pPr>
        <w:pStyle w:val="Normal"/>
        <w:rPr/>
      </w:pPr>
      <w:r>
        <w:rPr/>
        <w:t>Я проинформирован о возможности быть прикрепленным для получения первичной медико-санитарной помощи по профилю "стоматология" только к одной медицинской организации, оказывающей стоматологическую помощь в рамах реализации Территориальной программы государственных гарантий бесплатного оказания гражданам медицинской помощи в городе Москве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8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гражданина или законного представителя гражданина)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медицинского работн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540"/>
      </w:tblGrid>
      <w:tr>
        <w:trPr/>
        <w:tc>
          <w:tcPr>
            <w:tcW w:w="700" w:type="dxa"/>
            <w:tcBorders/>
          </w:tcPr>
          <w:p>
            <w:pPr>
              <w:pStyle w:val="Style19"/>
              <w:rPr/>
            </w:pPr>
            <w:r>
              <w:rPr/>
              <w:t>"__"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19"/>
              <w:rPr/>
            </w:pPr>
            <w:r>
              <w:rPr/>
              <w:t>20__ год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дата оформления)</w:t>
            </w:r>
          </w:p>
        </w:tc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8" w:name="sub_2000"/>
      <w:bookmarkEnd w:id="98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и Московского городского фонда</w:t>
        <w:br/>
        <w:t>обязательного медицинского страхования</w:t>
        <w:br/>
        <w:t>от 28 декабря 2023 г. N 1296/691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9" w:name="sub_2000"/>
      <w:bookmarkStart w:id="100" w:name="sub_2000"/>
      <w:bookmarkEnd w:id="100"/>
    </w:p>
    <w:p>
      <w:pPr>
        <w:pStyle w:val="Heading1"/>
        <w:ind w:hanging="0"/>
        <w:rPr/>
      </w:pPr>
      <w:r>
        <w:rPr>
          <w:color w:val="000000"/>
        </w:rPr>
        <w:t>Регламент</w:t>
        <w:br/>
        <w:t>предоставления услуги "Прикрепление граждан, застрахованных по обязательному медицинскому страхованию, к медицинским организациям государственной системы здравоохранения города Москвы, оказывающим первичную медико-санитарную помощь",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01" w:name="sub_2001"/>
      <w:bookmarkEnd w:id="101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2001"/>
      <w:bookmarkStart w:id="103" w:name="sub_2001"/>
      <w:bookmarkEnd w:id="103"/>
    </w:p>
    <w:p>
      <w:pPr>
        <w:pStyle w:val="Normal"/>
        <w:rPr/>
      </w:pPr>
      <w:bookmarkStart w:id="104" w:name="sub_2011"/>
      <w:bookmarkEnd w:id="104"/>
      <w:r>
        <w:rPr/>
        <w:t xml:space="preserve">1.1. Регламент предоставления услуги "Прикрепление граждан, застрахованных по обязательному медицинскому страхованию, к медицинским организациям государственной системы здравоохранения города Москвы, оказывающим первичную медико-санитарную помощь", в электронной форме (далее - Регламент) устанавливает последовательность действий по прикреплению физических лиц, являющихся жителями города Москвы, в том числе лиц, не достигших совершеннолетнего возраста (детей), застрахованных по обязательному медицинскому страхованию (далее - ОМС), к медицинским организациям для оказания первичной медико-санитарной помощи, в том числе первичной специализированной медико-санитарной помощи по профилю "стоматология", на основании заявлений, подаваемых с использование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государственных и муниципальных услуг (функций) города Москвы, интегрированного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Официальным порталом</w:t>
        </w:r>
      </w:hyperlink>
      <w:r>
        <w:rPr/>
        <w:t xml:space="preserve"> Мэра и Правительства Москвы, в разделе "Услуги" (далее - Услуга).</w:t>
      </w:r>
    </w:p>
    <w:p>
      <w:pPr>
        <w:pStyle w:val="Normal"/>
        <w:rPr/>
      </w:pPr>
      <w:bookmarkStart w:id="105" w:name="sub_2011"/>
      <w:bookmarkEnd w:id="105"/>
      <w:r>
        <w:rPr/>
        <w:t>Действие настоящего Регламента не распространяется на правоотношения по выбору медицинской организации лицами, представляющими интересы других лиц (кроме лиц, представляющих интересы застрахованных лиц до достижения ими совершеннолетия (детей), - законных представителей (родителей, опекунов, попечителей),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Normal"/>
        <w:rPr/>
      </w:pPr>
      <w:bookmarkStart w:id="106" w:name="sub_2012"/>
      <w:bookmarkEnd w:id="106"/>
      <w:r>
        <w:rPr/>
        <w:t>1.2. Для целей настоящего Регламента используются следующие термины и определения:</w:t>
      </w:r>
    </w:p>
    <w:p>
      <w:pPr>
        <w:pStyle w:val="Normal"/>
        <w:rPr/>
      </w:pPr>
      <w:bookmarkStart w:id="107" w:name="sub_2012"/>
      <w:bookmarkEnd w:id="107"/>
      <w:r>
        <w:rPr/>
        <w:t xml:space="preserve">- </w:t>
      </w:r>
      <w:r>
        <w:rPr>
          <w:rStyle w:val="Style14"/>
          <w:color w:val="000000"/>
        </w:rPr>
        <w:t>ЕМИАС</w:t>
      </w:r>
      <w:r>
        <w:rPr/>
        <w:t xml:space="preserve"> - автоматизированная информационная система города Москвы "Единая медицинская информационно-аналитическая система города Москвы"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портал</w:t>
      </w:r>
      <w:r>
        <w:rPr/>
        <w:t xml:space="preserve"> -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ортал</w:t>
        </w:r>
      </w:hyperlink>
      <w:r>
        <w:rPr/>
        <w:t xml:space="preserve"> государственных и муниципальных услуг (функций) города Москвы, интегрированный с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Официальным порталом</w:t>
        </w:r>
      </w:hyperlink>
      <w:r>
        <w:rPr/>
        <w:t xml:space="preserve"> Мэра и Правительства Москвы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PC ЕРЗЛ</w:t>
      </w:r>
      <w:r>
        <w:rPr/>
        <w:t xml:space="preserve"> - региональный сегмент единого регистра застрахованных лиц города Москвы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застрахованное лицо</w:t>
      </w:r>
      <w:r>
        <w:rPr/>
        <w:t xml:space="preserve"> - гражданин, застрахованный по обязательному медицинскому страхованию на территории города Москвы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пользователь</w:t>
      </w:r>
      <w:r>
        <w:rPr/>
        <w:t xml:space="preserve"> - физическое лицо, зарегистрированное на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государственных и муниципальных услуг (функций) города Москвы, интегрированном с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Официальным порталом</w:t>
        </w:r>
      </w:hyperlink>
      <w:r>
        <w:rPr/>
        <w:t xml:space="preserve"> Мэра и Правительства Москвы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ОМС</w:t>
      </w:r>
      <w:r>
        <w:rPr/>
        <w:t xml:space="preserve"> - обязательное медицинское страхование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полис ОМС</w:t>
      </w:r>
      <w:r>
        <w:rPr/>
        <w:t xml:space="preserve"> - документ, удостоверяющий право застрахованного лица на бесплатное оказание медицинской помощи на всей территории Российской Федерации в объеме, предусмотренном базовой программой ОМС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медицинские организации</w:t>
      </w:r>
      <w:r>
        <w:rPr/>
        <w:t xml:space="preserve"> - медицинские организации государственной системы здравоохранения города Москвы, оказывающие первичную медико-санитарную помощь, в том числе первичную специализированную медико-санитарную помощь по профилю "стоматология", и включенные в реестр медицинских организаций, осуществляющих деятельность в сфере ОМС города Москвы, применяющие способ оплаты медицинской помощи по подушевому нормативу финансирования на прикрепившихся лиц к медицинской организации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заявление</w:t>
      </w:r>
      <w:r>
        <w:rPr/>
        <w:t xml:space="preserve"> - заявление о выборе застрахованным лицом медицинской организации для получения первичной медико-санитарной помощи, в том числе по профилю "стоматология", подаваемое в электронной форме с использованием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.</w:t>
      </w:r>
    </w:p>
    <w:p>
      <w:pPr>
        <w:pStyle w:val="Normal"/>
        <w:rPr/>
      </w:pPr>
      <w:bookmarkStart w:id="108" w:name="sub_2013"/>
      <w:bookmarkEnd w:id="108"/>
      <w:r>
        <w:rPr/>
        <w:t>1.3. Предоставление услуги осуществляют медицинские организации, в которых информационное сопровождение организационных и лечебно-диагностических процессов осуществляется с использованием ЕМИАС.</w:t>
      </w:r>
    </w:p>
    <w:p>
      <w:pPr>
        <w:pStyle w:val="Normal"/>
        <w:rPr/>
      </w:pPr>
      <w:bookmarkStart w:id="109" w:name="sub_2013"/>
      <w:bookmarkEnd w:id="109"/>
      <w:r>
        <w:rPr/>
        <w:t>Услуга предоставляется медицинской организацией, которая выбрана застрахованным лицом для оказания первичной медико-санитарной помощи, в том числе первичной специализированной медико-санитарной помощи по профилю "стоматология".</w:t>
      </w:r>
    </w:p>
    <w:p>
      <w:pPr>
        <w:pStyle w:val="Normal"/>
        <w:rPr/>
      </w:pPr>
      <w:bookmarkStart w:id="110" w:name="sub_2014"/>
      <w:bookmarkEnd w:id="110"/>
      <w:r>
        <w:rPr/>
        <w:t xml:space="preserve">1.4. Подать заявление в электронной форме с использованием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имеют возможность лица, имеющие действующий полис ОМС, выданный или перерегистрированный на территории города Москвы, достигшие совершеннолетия, а также законные представители (родители, опекуны, попечители) застрахованного по ОМС и зарегистрированного в PC ЕРЗЛ лица до достижения им совершеннолетия (ребенка), прошедшие процедуру подтверждения прав законного представителя ребенка в личном кабинете на Портале.</w:t>
      </w:r>
    </w:p>
    <w:p>
      <w:pPr>
        <w:pStyle w:val="Normal"/>
        <w:rPr/>
      </w:pPr>
      <w:bookmarkStart w:id="111" w:name="sub_2014"/>
      <w:bookmarkEnd w:id="111"/>
      <w:r>
        <w:rPr/>
        <w:t>Заявитель имеет возможность подать заявление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 не более одного раза в год с даты регистрации предыдущего заявления о выборе медицинской организации в PC ЕРЗЛ. В случае изменения места жительства застрахованного лица или застрахованного лица до достижения им совершеннолетия (ребенка) в целях выбора медицинской организации заявитель может обратиться в медицинскую организацию с документами, подтверждающими изменение места жительства.</w:t>
      </w:r>
    </w:p>
    <w:p>
      <w:pPr>
        <w:pStyle w:val="Normal"/>
        <w:rPr/>
      </w:pPr>
      <w:r>
        <w:rPr/>
        <w:t>Прием заявлений от уполномоченных представителей заявителя в рамках услуги не предусмотрен.</w:t>
      </w:r>
    </w:p>
    <w:p>
      <w:pPr>
        <w:pStyle w:val="Normal"/>
        <w:rPr/>
      </w:pPr>
      <w:bookmarkStart w:id="112" w:name="sub_2015"/>
      <w:bookmarkEnd w:id="112"/>
      <w:r>
        <w:rPr/>
        <w:t xml:space="preserve">1.5. Услуга в электронной форме с использованием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предоставляется физическим лицам после получения ими стандартного или полного доступа к подсистеме "личный кабинет" в соответствии с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риложениями 2</w:t>
        </w:r>
      </w:hyperlink>
      <w:r>
        <w:rPr/>
        <w:t xml:space="preserve">,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3</w:t>
        </w:r>
      </w:hyperlink>
      <w:r>
        <w:rPr/>
        <w:t xml:space="preserve"> к постановлению Правительства Москвы от 7 февраля 2012 г. N 23-ПП "О доступе физических лиц, в том числе зарегистрированных в качестве индивидуальных предпринимателей, и юридических лиц к подсистеме "личный кабинет" государственной информационной системы "Портал государственных и муниципальных услуг (функций) города Москвы" (далее - постановление Правительства Москвы N 23-ПП).</w:t>
      </w:r>
    </w:p>
    <w:p>
      <w:pPr>
        <w:pStyle w:val="Normal"/>
        <w:rPr/>
      </w:pPr>
      <w:bookmarkStart w:id="113" w:name="sub_2015"/>
      <w:bookmarkEnd w:id="113"/>
      <w:r>
        <w:rPr/>
        <w:t xml:space="preserve">Для получения стандартного доступа к подсистеме "личный кабинет"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физическое лицо получает упрощенный доступ к подсистеме "личный кабинет" Портала, указывает в соответствующем разделе подсистемы "личный кабинет" Портала страховой номер индивидуального лицевого счета в системе обязательного пенсионного страхования Российской Федерации (далее - СНИЛС) в целях его подтверждения в информационных системах Пенсионного фонда Российской Федерации и осуществляет иные необходимые действия в соответствии с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N 23-ПП.</w:t>
      </w:r>
    </w:p>
    <w:p>
      <w:pPr>
        <w:pStyle w:val="Normal"/>
        <w:rPr/>
      </w:pPr>
      <w:r>
        <w:rPr/>
        <w:t xml:space="preserve">Для получения полного доступа к подсистеме "личный кабинет"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физическому лицу необходимо лично обратиться в многофункциональный центр предоставления государственных услуг для подтверждения личности, осуществить иные необходимые действия в соответствии с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N 23-ПП.</w:t>
      </w:r>
    </w:p>
    <w:p>
      <w:pPr>
        <w:pStyle w:val="Normal"/>
        <w:rPr/>
      </w:pPr>
      <w:bookmarkStart w:id="114" w:name="sub_2016"/>
      <w:bookmarkEnd w:id="114"/>
      <w:r>
        <w:rPr/>
        <w:t xml:space="preserve">1.6. Возможность подачи заявления в электронной форме с использованием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предоставляется круглосуточно.</w:t>
      </w:r>
    </w:p>
    <w:p>
      <w:pPr>
        <w:pStyle w:val="Normal"/>
        <w:rPr/>
      </w:pPr>
      <w:bookmarkStart w:id="115" w:name="sub_2016"/>
      <w:bookmarkStart w:id="116" w:name="sub_2017"/>
      <w:bookmarkEnd w:id="115"/>
      <w:bookmarkEnd w:id="116"/>
      <w:r>
        <w:rPr/>
        <w:t>1.7. Услуга предоставляется бесплатно.</w:t>
      </w:r>
    </w:p>
    <w:p>
      <w:pPr>
        <w:pStyle w:val="Normal"/>
        <w:rPr/>
      </w:pPr>
      <w:r>
        <w:rPr/>
      </w:r>
      <w:bookmarkStart w:id="117" w:name="sub_2017"/>
      <w:bookmarkStart w:id="118" w:name="sub_2017"/>
      <w:bookmarkEnd w:id="118"/>
    </w:p>
    <w:p>
      <w:pPr>
        <w:pStyle w:val="Heading1"/>
        <w:ind w:hanging="0"/>
        <w:rPr>
          <w:color w:val="000000"/>
        </w:rPr>
      </w:pPr>
      <w:bookmarkStart w:id="119" w:name="sub_2002"/>
      <w:bookmarkEnd w:id="119"/>
      <w:r>
        <w:rPr>
          <w:color w:val="000000"/>
        </w:rPr>
        <w:t>2. Порядок подачи зая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0" w:name="sub_2002"/>
      <w:bookmarkStart w:id="121" w:name="sub_2002"/>
      <w:bookmarkEnd w:id="121"/>
    </w:p>
    <w:p>
      <w:pPr>
        <w:pStyle w:val="Normal"/>
        <w:rPr/>
      </w:pPr>
      <w:bookmarkStart w:id="122" w:name="sub_2021"/>
      <w:bookmarkEnd w:id="122"/>
      <w:r>
        <w:rPr/>
        <w:t xml:space="preserve">2.1. Пользователь, желающий подать заявление, проходит идентификацию на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путем ввода логина и пароля, полученных при регистрации на Портале.</w:t>
      </w:r>
    </w:p>
    <w:p>
      <w:pPr>
        <w:pStyle w:val="Normal"/>
        <w:rPr/>
      </w:pPr>
      <w:bookmarkStart w:id="123" w:name="sub_2021"/>
      <w:bookmarkStart w:id="124" w:name="sub_2211"/>
      <w:bookmarkEnd w:id="123"/>
      <w:bookmarkEnd w:id="124"/>
      <w:r>
        <w:rPr/>
        <w:t xml:space="preserve">2.1.1. Пользователь, желающий подать заявление в интересах застрахованного лица до достижения им совершеннолетия (ребенка), проходит процедуру подтверждения прав законного представителя ребенка в личном кабинете на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в следующем порядке:</w:t>
      </w:r>
    </w:p>
    <w:p>
      <w:pPr>
        <w:pStyle w:val="Normal"/>
        <w:rPr/>
      </w:pPr>
      <w:bookmarkStart w:id="125" w:name="sub_2211"/>
      <w:bookmarkStart w:id="126" w:name="sub_2111"/>
      <w:bookmarkEnd w:id="125"/>
      <w:bookmarkEnd w:id="126"/>
      <w:r>
        <w:rPr/>
        <w:t>2.1.1.1. Для подтверждения родительских прав:</w:t>
      </w:r>
    </w:p>
    <w:p>
      <w:pPr>
        <w:pStyle w:val="Normal"/>
        <w:rPr/>
      </w:pPr>
      <w:bookmarkStart w:id="127" w:name="sub_2111"/>
      <w:bookmarkStart w:id="128" w:name="sub_21111"/>
      <w:bookmarkEnd w:id="127"/>
      <w:bookmarkEnd w:id="128"/>
      <w:r>
        <w:rPr/>
        <w:t xml:space="preserve">2.1.1.1.1. В случае если свидетельство о рождении ребенка выдано на территории Российской Федерации, необходимо заполнить данные о ребенке (ФИО, дата рождения) в личном кабинете на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и дождаться завершения их автоматической проверки посредством межведомственного электронного взаимодействия с органами записи актов гражданского состояния.</w:t>
      </w:r>
    </w:p>
    <w:p>
      <w:pPr>
        <w:pStyle w:val="Normal"/>
        <w:rPr/>
      </w:pPr>
      <w:bookmarkStart w:id="129" w:name="sub_21111"/>
      <w:bookmarkStart w:id="130" w:name="sub_21112"/>
      <w:bookmarkEnd w:id="129"/>
      <w:bookmarkEnd w:id="130"/>
      <w:r>
        <w:rPr/>
        <w:t>2.1.1.1.2. В случае если регистрация рождения ребенка осуществлялась на территории иностранного государства, необходимо обратиться в любой МФЦ с оригиналами следующих документов:</w:t>
      </w:r>
    </w:p>
    <w:p>
      <w:pPr>
        <w:pStyle w:val="Normal"/>
        <w:rPr/>
      </w:pPr>
      <w:bookmarkStart w:id="131" w:name="sub_21112"/>
      <w:bookmarkEnd w:id="131"/>
      <w:r>
        <w:rPr/>
        <w:t>- документ, удостоверяющий личность заявителя;</w:t>
      </w:r>
    </w:p>
    <w:p>
      <w:pPr>
        <w:pStyle w:val="Normal"/>
        <w:rPr/>
      </w:pPr>
      <w:r>
        <w:rPr/>
        <w:t>- свидетельство о рождении ребенка или иной документ, подтверждающий факт рождения и регистрации ребенка, выданный компетентным органом иностранного государства (в случае рождения ребенка (детей) на территории иностранного государства);</w:t>
      </w:r>
    </w:p>
    <w:p>
      <w:pPr>
        <w:pStyle w:val="Normal"/>
        <w:rPr/>
      </w:pPr>
      <w:r>
        <w:rPr/>
        <w:t>- документ, подтверждающий изменение фамилии, и (или) имени, и (или) отчества (при наличии) заявителя и (или) ребенка (детей), в случае их несоответствия с данными иных документов, предоставляемых заявителем, в том числе документа, удостоверяющего личность.</w:t>
      </w:r>
    </w:p>
    <w:p>
      <w:pPr>
        <w:pStyle w:val="Normal"/>
        <w:rPr/>
      </w:pPr>
      <w:r>
        <w:rPr/>
        <w:t>Документы, предоставляемые заявителем и выданные компетентными органами иностранных государств, должны быть легализованы, если иное не предусмотрено международными договорами Российской Федерации, и переведены на русский язык.</w:t>
      </w:r>
    </w:p>
    <w:p>
      <w:pPr>
        <w:pStyle w:val="Normal"/>
        <w:rPr/>
      </w:pPr>
      <w:r>
        <w:rPr/>
        <w:t>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rPr/>
      </w:pPr>
      <w:bookmarkStart w:id="132" w:name="sub_2112"/>
      <w:bookmarkEnd w:id="132"/>
      <w:r>
        <w:rPr/>
        <w:t xml:space="preserve">2.1.1.2. Для подтверждения законных прав опекуна или попечителя необходимо заполнить данные о подопечном ребенке (Ф.И.О., дата рождения, пол, сведения о документе, удостоверяющем личность) в личном кабинете на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и дождаться завершения их автоматической проверки посредством межведомственного электронного взаимодействия с Департаментом труда и социальной защиты населения города Москвы.</w:t>
      </w:r>
    </w:p>
    <w:p>
      <w:pPr>
        <w:pStyle w:val="Normal"/>
        <w:rPr/>
      </w:pPr>
      <w:bookmarkStart w:id="133" w:name="sub_2112"/>
      <w:bookmarkStart w:id="134" w:name="sub_2022"/>
      <w:bookmarkEnd w:id="133"/>
      <w:bookmarkEnd w:id="134"/>
      <w:r>
        <w:rPr/>
        <w:t xml:space="preserve">2.2. Застрахованное лицо осуществляет на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ввод серии и номера полиса ОМС, адреса электронной почты, контактного телефона, сведений о гражданстве и документе, удостоверяющем личность заявителя (тип документа, серия и номер, когда и кем выдан), об адресе фактического проживания и адресе регистрации заявителя (в случае, если указанные сведения не содержатся в личном кабинете).</w:t>
      </w:r>
    </w:p>
    <w:p>
      <w:pPr>
        <w:pStyle w:val="Normal"/>
        <w:rPr/>
      </w:pPr>
      <w:bookmarkStart w:id="135" w:name="sub_2022"/>
      <w:bookmarkEnd w:id="135"/>
      <w:r>
        <w:rPr/>
        <w:t xml:space="preserve">В случае если указанные сведения сохранены в личном кабинете, в интерактивную форму они вносятся автоматически. Фамилия, имя, отчество (при наличии), дата рождения застрахованного лица заполняются только автоматически на основании данных, сохраненных в личном кабинете пользователя на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r>
        <w:rPr/>
        <w:t xml:space="preserve">Пользователь, желающий подать заявление в качестве законного представителя (родителя, опекуна, попечителя) застрахованного лица до достижения им совершеннолетия (ребенка), после прохождения идентификации согласно порядку, указанному в </w:t>
      </w:r>
      <w:hyperlink w:anchor="sub_2021">
        <w:r>
          <w:rPr>
            <w:rStyle w:val="InternetLink"/>
            <w:b w:val="false"/>
            <w:b w:val="false"/>
            <w:bCs w:val="false"/>
            <w:color w:val="000000"/>
          </w:rPr>
          <w:t>пункте 2.1</w:t>
        </w:r>
      </w:hyperlink>
      <w:r>
        <w:rPr/>
        <w:t xml:space="preserve"> настоящего Регламента, осуществляет на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ввод серии и номера полиса ОМС ребенка, контактного телефона и адреса электронной почты заявителя, сведений о гражданстве и документе, удостоверяющем личность заявителя (тип документа, серия и номер, когда и кем выдан), о документе, удостоверяющем личность ребенка (тип документа, серия и номер, когда и кем выдан, код подразделения), о месте рождения ребенка, об адресе фактического проживания и адресе регистрации ребенка (в случае, если указанные сведения не содержатся в личном кабинете заявителя).</w:t>
      </w:r>
    </w:p>
    <w:p>
      <w:pPr>
        <w:pStyle w:val="Normal"/>
        <w:rPr/>
      </w:pPr>
      <w:r>
        <w:rPr/>
        <w:t xml:space="preserve">В случае если указанные сведения сохранены в личном кабинете, в интерактивную форму они вносятся автоматически. Сведения о заявителе (фамилия, имя, отчество (при наличии), о документе, подтверждающем право законного представителя ребенка (тип документа, серия и номер, когда и кем выдан), а также сведения о ребенке (фамилия, имя, отчество (при наличии), дата рождения, гражданство) заполняются автоматически на основании данных, сохраненных в личном кабинете пользователя на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bookmarkStart w:id="136" w:name="sub_2023"/>
      <w:bookmarkEnd w:id="136"/>
      <w:r>
        <w:rPr/>
        <w:t xml:space="preserve">2.3. В случае несоответствия введенных на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серии и номера полиса ОМС, фамилии, имени, отчества (при наличии), даты рождения застрахованного лица либо застрахованного лица до достижения им совершеннолетия (ребенка) имеющейся в PC ЕРЗЛ информации пользователь получает на Портале уведомление о невозможности подачи заявления в электронной форме с использованием Портала и необходимости обращения в страховую медицинскую организацию для получения либо замены полиса ОМС застрахованного лица либо застрахованного лица до достижения им совершеннолетия (ребенка).</w:t>
      </w:r>
    </w:p>
    <w:p>
      <w:pPr>
        <w:pStyle w:val="Normal"/>
        <w:rPr/>
      </w:pPr>
      <w:bookmarkStart w:id="137" w:name="sub_2023"/>
      <w:bookmarkStart w:id="138" w:name="sub_2024"/>
      <w:bookmarkEnd w:id="137"/>
      <w:bookmarkEnd w:id="138"/>
      <w:r>
        <w:rPr/>
        <w:t xml:space="preserve">2.4. Заявителю на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предоставляется информация об имеющемся у застрахованного лица либо у застрахованного лица до достижения им совершеннолетия (ребенка) прикреплении к медицинской организации либо об отсутствии у застрахованного лица или у застрахованного лица до достижения им совершеннолетия (ребенка) прикрепления к медицинской организации.</w:t>
      </w:r>
    </w:p>
    <w:p>
      <w:pPr>
        <w:pStyle w:val="Normal"/>
        <w:rPr/>
      </w:pPr>
      <w:bookmarkStart w:id="139" w:name="sub_2024"/>
      <w:bookmarkEnd w:id="139"/>
      <w:r>
        <w:rPr/>
        <w:t>В случае фактического отсутствия у застрахованного лица или у застрахованного лица до достижения им совершеннолетия (ребенка) прикрепления к медицинской организации, а также если с момента последнего прикрепления прошло более года, заявителю предоставляется возможность подачи заявления о выборе застрахованным лицом медицинской организации в электронном виде.</w:t>
      </w:r>
    </w:p>
    <w:p>
      <w:pPr>
        <w:pStyle w:val="Normal"/>
        <w:rPr/>
      </w:pPr>
      <w:r>
        <w:rPr/>
        <w:t xml:space="preserve">В случае, если в период рассмотрения заявления создано прикрепление на основании другого заявления, поданного заявителем при личном обращении в своих интересах либо в интересах застрахованного лица до достижения им совершеннолетия (ребенка), заявитель получает в личный кабинет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уведомление об отказе в предоставлении услуги по причине создания прикрепления на основании другого заявления.</w:t>
      </w:r>
    </w:p>
    <w:p>
      <w:pPr>
        <w:pStyle w:val="Normal"/>
        <w:rPr/>
      </w:pPr>
      <w:bookmarkStart w:id="140" w:name="sub_2025"/>
      <w:bookmarkEnd w:id="140"/>
      <w:r>
        <w:rPr/>
        <w:t xml:space="preserve">2.5. В случае наличия в PC ЕРЗЛ информации о прикреплении застрахованного лица либо застрахованного лица до достижения им совершеннолетия (ребенка) к другой медицинской организации по заявлению, зарегистрированному в PC ЕРЗЛ менее одного года назад, заявитель получает на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уведомление о невозможности подачи заявления в электронной форме с использованием Портала с рекомендацией обратиться в медицинскую организацию в случае изменения места жительства застрахованного лица или ребенка.</w:t>
      </w:r>
    </w:p>
    <w:p>
      <w:pPr>
        <w:pStyle w:val="Normal"/>
        <w:rPr/>
      </w:pPr>
      <w:bookmarkStart w:id="141" w:name="sub_2025"/>
      <w:bookmarkStart w:id="142" w:name="sub_2026"/>
      <w:bookmarkEnd w:id="141"/>
      <w:bookmarkEnd w:id="142"/>
      <w:r>
        <w:rPr/>
        <w:t xml:space="preserve">2.6. Заявитель, действующий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осуществляет на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выбор медицинской организации для получения первичной медико-санитарной помощи из перечня медицинских организаций государственной системы здравоохранения города Москвы, оказывающих первичную медико-санитарную помощь и включенных в реестр медицинских организаций, осуществляющих деятельность в сфере ОМС города Москвы, применяющих способ оплаты медицинской помощи по подушевому нормативу финансирования на прикрепившихся лиц к медицинской организации.</w:t>
      </w:r>
    </w:p>
    <w:p>
      <w:pPr>
        <w:pStyle w:val="Normal"/>
        <w:rPr/>
      </w:pPr>
      <w:bookmarkStart w:id="143" w:name="sub_2026"/>
      <w:bookmarkStart w:id="144" w:name="sub_2261"/>
      <w:bookmarkEnd w:id="143"/>
      <w:bookmarkEnd w:id="144"/>
      <w:r>
        <w:rPr/>
        <w:t xml:space="preserve">2.6.1. Заявитель, действующий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в выбранной медицинской организации осуществляет на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выбор филиала медицинской организации для прикрепления (при наличии).</w:t>
      </w:r>
    </w:p>
    <w:p>
      <w:pPr>
        <w:pStyle w:val="Normal"/>
        <w:rPr/>
      </w:pPr>
      <w:bookmarkStart w:id="145" w:name="sub_2261"/>
      <w:bookmarkStart w:id="146" w:name="sub_2027"/>
      <w:bookmarkEnd w:id="145"/>
      <w:bookmarkEnd w:id="146"/>
      <w:r>
        <w:rPr/>
        <w:t xml:space="preserve">2.7. Заявителю, действующему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на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по выбираемой медицинской организации (за исключением медицинских организаций по профилю "стоматология") предоставляется информация о перечне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о количестве граждан, выбравших указанных медицинских работников, и сведения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rPr/>
      </w:pPr>
      <w:bookmarkStart w:id="147" w:name="sub_2027"/>
      <w:bookmarkStart w:id="148" w:name="sub_2271"/>
      <w:bookmarkEnd w:id="147"/>
      <w:bookmarkEnd w:id="148"/>
      <w:r>
        <w:rPr/>
        <w:t xml:space="preserve">2.7.1. Заявителю, действующему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на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по выбираемой медицинской организации по профилю "стоматология" предоставляется информация о перечне врачей-стоматологов, врачей-стоматологов-терапевтов, врачей-стоматологов-хирургов, врачей-стоматологов-ортопедов, врачей-ортодонтов, зубных врачей, врачей-стоматологов детских (только для детей).</w:t>
      </w:r>
    </w:p>
    <w:p>
      <w:pPr>
        <w:pStyle w:val="Normal"/>
        <w:rPr/>
      </w:pPr>
      <w:bookmarkStart w:id="149" w:name="sub_2271"/>
      <w:bookmarkStart w:id="150" w:name="sub_2028"/>
      <w:bookmarkEnd w:id="149"/>
      <w:bookmarkEnd w:id="150"/>
      <w:r>
        <w:rPr/>
        <w:t xml:space="preserve">2.8. Заявителю, действующему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на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по выбираемой медицинской организации (за исключением медицинских организаций по профилю "стоматология") предоставляется информация о порядке оказания медицинской помощи на дому по участковому принципу с учетом территориальной доступности, о порядке организации медицинской помощи в неотложной и плановой форме, в случае отсутствия в данной медицинской организации необходимых ресурсных возможностей (врачей-специалистов, подразделений, лечебного или диагностического оборудования).</w:t>
      </w:r>
    </w:p>
    <w:p>
      <w:pPr>
        <w:pStyle w:val="Normal"/>
        <w:rPr/>
      </w:pPr>
      <w:bookmarkStart w:id="151" w:name="sub_2028"/>
      <w:bookmarkStart w:id="152" w:name="sub_2281"/>
      <w:bookmarkEnd w:id="151"/>
      <w:bookmarkEnd w:id="152"/>
      <w:r>
        <w:rPr/>
        <w:t xml:space="preserve">2.8.1. Заявителю, действующему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на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по выбираемой медицинской организации по профилю "стоматология" предоставляется информация о порядке оказания неотложной стоматологической медицинской помощи.</w:t>
      </w:r>
    </w:p>
    <w:p>
      <w:pPr>
        <w:pStyle w:val="Normal"/>
        <w:rPr/>
      </w:pPr>
      <w:bookmarkStart w:id="153" w:name="sub_2281"/>
      <w:bookmarkStart w:id="154" w:name="sub_2029"/>
      <w:bookmarkEnd w:id="153"/>
      <w:bookmarkEnd w:id="154"/>
      <w:r>
        <w:rPr/>
        <w:t xml:space="preserve">2.9. По результатам ознакомления с информацией, указанной в </w:t>
      </w:r>
      <w:hyperlink w:anchor="sub_2027">
        <w:r>
          <w:rPr>
            <w:rStyle w:val="InternetLink"/>
            <w:b w:val="false"/>
            <w:b w:val="false"/>
            <w:bCs w:val="false"/>
            <w:color w:val="000000"/>
          </w:rPr>
          <w:t>пунктах 2.7</w:t>
        </w:r>
      </w:hyperlink>
      <w:r>
        <w:rPr/>
        <w:t xml:space="preserve">, </w:t>
      </w:r>
      <w:hyperlink w:anchor="sub_2271">
        <w:r>
          <w:rPr>
            <w:rStyle w:val="InternetLink"/>
            <w:b w:val="false"/>
            <w:b w:val="false"/>
            <w:bCs w:val="false"/>
            <w:color w:val="000000"/>
          </w:rPr>
          <w:t>2.7.1</w:t>
        </w:r>
      </w:hyperlink>
      <w:r>
        <w:rPr/>
        <w:t xml:space="preserve">, </w:t>
      </w:r>
      <w:hyperlink w:anchor="sub_2028">
        <w:r>
          <w:rPr>
            <w:rStyle w:val="InternetLink"/>
            <w:b w:val="false"/>
            <w:b w:val="false"/>
            <w:bCs w:val="false"/>
            <w:color w:val="000000"/>
          </w:rPr>
          <w:t>2.8</w:t>
        </w:r>
      </w:hyperlink>
      <w:r>
        <w:rPr/>
        <w:t xml:space="preserve"> и </w:t>
      </w:r>
      <w:hyperlink w:anchor="sub_2281">
        <w:r>
          <w:rPr>
            <w:rStyle w:val="InternetLink"/>
            <w:b w:val="false"/>
            <w:b w:val="false"/>
            <w:bCs w:val="false"/>
            <w:color w:val="000000"/>
          </w:rPr>
          <w:t>2.8.1</w:t>
        </w:r>
      </w:hyperlink>
      <w:r>
        <w:rPr/>
        <w:t xml:space="preserve"> настоящего Регламента, заявитель, действующий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на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подтверждает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согласие</w:t>
        </w:r>
      </w:hyperlink>
      <w:r>
        <w:rPr/>
        <w:t xml:space="preserve"> застрахованного лица с условиями предоставления первичной медико-санитарной помощи при выборе медицинской организации или </w:t>
      </w:r>
      <w:hyperlink w:anchor="sub_1400">
        <w:r>
          <w:rPr>
            <w:rStyle w:val="InternetLink"/>
            <w:b w:val="false"/>
            <w:b w:val="false"/>
            <w:bCs w:val="false"/>
            <w:color w:val="000000"/>
          </w:rPr>
          <w:t>согласие</w:t>
        </w:r>
      </w:hyperlink>
      <w:r>
        <w:rPr/>
        <w:t xml:space="preserve"> застрахованного лица с условиями предоставления первичной медико-санитарной помощи по профилю "стоматология" при выборе медицинской организации по установленным формам.</w:t>
      </w:r>
    </w:p>
    <w:p>
      <w:pPr>
        <w:pStyle w:val="Normal"/>
        <w:rPr/>
      </w:pPr>
      <w:bookmarkStart w:id="155" w:name="sub_2029"/>
      <w:bookmarkStart w:id="156" w:name="sub_2210"/>
      <w:bookmarkEnd w:id="155"/>
      <w:bookmarkEnd w:id="156"/>
      <w:r>
        <w:rPr/>
        <w:t xml:space="preserve">2.10. Заявления, поданные пользователями, действующими в своих интересах либо в интересах застрахованных лиц до достижения ими совершеннолетия (детей) на основании подтвержденных прав законных представителей (родителей, опекунов, попечителей), посредством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, поступают в указанные в заявлениях медицинские организации с использованием функциональных возможностей ЕМИАС.</w:t>
      </w:r>
    </w:p>
    <w:p>
      <w:pPr>
        <w:pStyle w:val="Normal"/>
        <w:rPr/>
      </w:pPr>
      <w:r>
        <w:rPr/>
      </w:r>
      <w:bookmarkStart w:id="157" w:name="sub_2210"/>
      <w:bookmarkStart w:id="158" w:name="sub_2210"/>
      <w:bookmarkEnd w:id="158"/>
    </w:p>
    <w:p>
      <w:pPr>
        <w:pStyle w:val="Heading1"/>
        <w:ind w:hanging="0"/>
        <w:rPr>
          <w:color w:val="000000"/>
        </w:rPr>
      </w:pPr>
      <w:bookmarkStart w:id="159" w:name="sub_2003"/>
      <w:bookmarkEnd w:id="159"/>
      <w:r>
        <w:rPr>
          <w:color w:val="000000"/>
        </w:rPr>
        <w:t>3. Прикрепление застрахованного лица к медицинской организации и филиал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0" w:name="sub_2003"/>
      <w:bookmarkStart w:id="161" w:name="sub_2003"/>
      <w:bookmarkEnd w:id="161"/>
    </w:p>
    <w:p>
      <w:pPr>
        <w:pStyle w:val="Normal"/>
        <w:rPr/>
      </w:pPr>
      <w:bookmarkStart w:id="162" w:name="sub_2031"/>
      <w:bookmarkEnd w:id="162"/>
      <w:r>
        <w:rPr/>
        <w:t xml:space="preserve">3.1. Основанием для начала предоставления услуги является поступление в ЕМИАС от пользователя, действующего в своих интересах либо в интересах застрахованного лица до достижения им совершеннолетия (ребенка) на основании подтвержденных прав законного представителя (родителя, опекуна, попечителя), заявления в электронной форме, поданного с использованием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.</w:t>
      </w:r>
    </w:p>
    <w:p>
      <w:pPr>
        <w:pStyle w:val="Normal"/>
        <w:rPr/>
      </w:pPr>
      <w:bookmarkStart w:id="163" w:name="sub_2031"/>
      <w:bookmarkStart w:id="164" w:name="sub_2032"/>
      <w:bookmarkEnd w:id="163"/>
      <w:bookmarkEnd w:id="164"/>
      <w:r>
        <w:rPr/>
        <w:t>3.2. Прикрепление застрахованного лица либо прикрепление застрахованного лица до достижения им совершеннолетия (ребенка) к выбранной медицинской организации и ее филиалу (при наличии) осуществляется с использованием функциональных возможностей ЕМИАС в срок, составляющий три рабочих дня со дня подачи заявления.</w:t>
      </w:r>
    </w:p>
    <w:p>
      <w:pPr>
        <w:pStyle w:val="Normal"/>
        <w:rPr/>
      </w:pPr>
      <w:bookmarkStart w:id="165" w:name="sub_2032"/>
      <w:bookmarkStart w:id="166" w:name="sub_2033"/>
      <w:bookmarkEnd w:id="165"/>
      <w:bookmarkEnd w:id="166"/>
      <w:r>
        <w:rPr/>
        <w:t xml:space="preserve">3.3. Заявитель в срок не позднее одного рабочего дня со дня прикрепления к медицинской организации с использованием функциональных возможностей ЕМИАС получает уведомление о прикреплении застрахованного лица либо уведомление о прикреплении застрахованного лица до достижения им совершеннолетия (ребенка) к выбранной медицинской организации и филиалу (при наличии) в личный кабинет на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bookmarkStart w:id="167" w:name="sub_2033"/>
      <w:bookmarkStart w:id="168" w:name="sub_2034"/>
      <w:bookmarkEnd w:id="167"/>
      <w:bookmarkEnd w:id="168"/>
      <w:r>
        <w:rPr/>
        <w:t xml:space="preserve">3.4. Пользователю со дня прикрепления застрахованного лица либо со дня прикрепления застрахованного лица до достижения им совершеннолетия (ребенка) к выбранной медицинской организации предоставляется возможность самостоятельной записи на прием к врачам данной медицинской организации в соответствии с приказами Департамента здравоохранения города Москвы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от 17 декабря 2020 г. N 1429</w:t>
        </w:r>
      </w:hyperlink>
      <w:r>
        <w:rPr/>
        <w:t xml:space="preserve"> "Об утверждении Регламента предоставления услуги "Запись в электронном виде на прием к врачу в день обращения" и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от 12 марта 2021 г. N 209</w:t>
        </w:r>
      </w:hyperlink>
      <w:r>
        <w:rPr/>
        <w:t xml:space="preserve"> "Об утверждении Регламента предоставления услуги "Предварительная запись в электронном виде на прием к врачу, диагностические исследования и лечебные процедуры" по специальностям врачей, установленным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здравоохранения города Москвы от 20 декабря 2012 г. N 1470 "Об оптимизации работы по ведению записи на прием к врачу в электронном виде".</w:t>
      </w:r>
    </w:p>
    <w:p>
      <w:pPr>
        <w:pStyle w:val="Normal"/>
        <w:rPr/>
      </w:pPr>
      <w:r>
        <w:rPr/>
      </w:r>
      <w:bookmarkStart w:id="169" w:name="sub_2034"/>
      <w:bookmarkStart w:id="170" w:name="sub_2034"/>
      <w:bookmarkEnd w:id="170"/>
    </w:p>
    <w:sectPr>
      <w:footerReference w:type="default" r:id="rId57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54223/0" TargetMode="External"/><Relationship Id="rId3" Type="http://schemas.openxmlformats.org/officeDocument/2006/relationships/hyperlink" Target="https://internet.garant.ru/document/redirect/12180688/16" TargetMode="External"/><Relationship Id="rId4" Type="http://schemas.openxmlformats.org/officeDocument/2006/relationships/hyperlink" Target="https://internet.garant.ru/document/redirect/12191967/21" TargetMode="External"/><Relationship Id="rId5" Type="http://schemas.openxmlformats.org/officeDocument/2006/relationships/hyperlink" Target="https://internet.garant.ru/document/redirect/70179998/0" TargetMode="External"/><Relationship Id="rId6" Type="http://schemas.openxmlformats.org/officeDocument/2006/relationships/hyperlink" Target="https://internet.garant.ru/document/redirect/71010782/0" TargetMode="External"/><Relationship Id="rId7" Type="http://schemas.openxmlformats.org/officeDocument/2006/relationships/hyperlink" Target="https://internet.garant.ru/document/redirect/71223184/0" TargetMode="External"/><Relationship Id="rId8" Type="http://schemas.openxmlformats.org/officeDocument/2006/relationships/hyperlink" Target="https://internet.garant.ru/document/redirect/49621800/0" TargetMode="External"/><Relationship Id="rId9" Type="http://schemas.openxmlformats.org/officeDocument/2006/relationships/hyperlink" Target="https://internet.garant.ru/document/redirect/49639348/0" TargetMode="External"/><Relationship Id="rId10" Type="http://schemas.openxmlformats.org/officeDocument/2006/relationships/hyperlink" Target="https://internet.garant.ru/document/redirect/401587046/0" TargetMode="External"/><Relationship Id="rId11" Type="http://schemas.openxmlformats.org/officeDocument/2006/relationships/hyperlink" Target="https://internet.garant.ru/document/redirect/401587106/0" TargetMode="External"/><Relationship Id="rId12" Type="http://schemas.openxmlformats.org/officeDocument/2006/relationships/hyperlink" Target="https://internet.garant.ru/document/redirect/70179998/1005" TargetMode="External"/><Relationship Id="rId13" Type="http://schemas.openxmlformats.org/officeDocument/2006/relationships/hyperlink" Target="https://internet.garant.ru/document/redirect/70179998/1007" TargetMode="External"/><Relationship Id="rId14" Type="http://schemas.openxmlformats.org/officeDocument/2006/relationships/hyperlink" Target="https://internet.garant.ru/document/redirect/10200083/1003" TargetMode="External"/><Relationship Id="rId15" Type="http://schemas.openxmlformats.org/officeDocument/2006/relationships/hyperlink" Target="https://internet.garant.ru/document/redirect/10200083/1003" TargetMode="External"/><Relationship Id="rId16" Type="http://schemas.openxmlformats.org/officeDocument/2006/relationships/hyperlink" Target="https://internet.garant.ru/document/redirect/5338600/19823" TargetMode="External"/><Relationship Id="rId17" Type="http://schemas.openxmlformats.org/officeDocument/2006/relationships/hyperlink" Target="https://internet.garant.ru/document/redirect/5338600/119" TargetMode="External"/><Relationship Id="rId18" Type="http://schemas.openxmlformats.org/officeDocument/2006/relationships/hyperlink" Target="https://internet.garant.ru/document/redirect/5338600/19823" TargetMode="External"/><Relationship Id="rId19" Type="http://schemas.openxmlformats.org/officeDocument/2006/relationships/hyperlink" Target="https://internet.garant.ru/document/redirect/5338600/119" TargetMode="External"/><Relationship Id="rId20" Type="http://schemas.openxmlformats.org/officeDocument/2006/relationships/hyperlink" Target="https://internet.garant.ru/document/redirect/5338600/19823" TargetMode="External"/><Relationship Id="rId21" Type="http://schemas.openxmlformats.org/officeDocument/2006/relationships/hyperlink" Target="https://internet.garant.ru/document/redirect/5338600/119" TargetMode="External"/><Relationship Id="rId22" Type="http://schemas.openxmlformats.org/officeDocument/2006/relationships/hyperlink" Target="https://internet.garant.ru/document/redirect/5338600/19823" TargetMode="External"/><Relationship Id="rId23" Type="http://schemas.openxmlformats.org/officeDocument/2006/relationships/hyperlink" Target="https://internet.garant.ru/document/redirect/5338600/19823" TargetMode="External"/><Relationship Id="rId24" Type="http://schemas.openxmlformats.org/officeDocument/2006/relationships/hyperlink" Target="https://internet.garant.ru/document/redirect/5338600/19823" TargetMode="External"/><Relationship Id="rId25" Type="http://schemas.openxmlformats.org/officeDocument/2006/relationships/hyperlink" Target="https://internet.garant.ru/document/redirect/70138400/2000" TargetMode="External"/><Relationship Id="rId26" Type="http://schemas.openxmlformats.org/officeDocument/2006/relationships/hyperlink" Target="https://internet.garant.ru/document/redirect/70138400/3000" TargetMode="External"/><Relationship Id="rId27" Type="http://schemas.openxmlformats.org/officeDocument/2006/relationships/hyperlink" Target="https://internet.garant.ru/document/redirect/5338600/19823" TargetMode="External"/><Relationship Id="rId28" Type="http://schemas.openxmlformats.org/officeDocument/2006/relationships/hyperlink" Target="https://internet.garant.ru/document/redirect/70138400/0" TargetMode="External"/><Relationship Id="rId29" Type="http://schemas.openxmlformats.org/officeDocument/2006/relationships/hyperlink" Target="https://internet.garant.ru/document/redirect/5338600/19823" TargetMode="External"/><Relationship Id="rId30" Type="http://schemas.openxmlformats.org/officeDocument/2006/relationships/hyperlink" Target="https://internet.garant.ru/document/redirect/70138400/0" TargetMode="External"/><Relationship Id="rId31" Type="http://schemas.openxmlformats.org/officeDocument/2006/relationships/hyperlink" Target="https://internet.garant.ru/document/redirect/5338600/19823" TargetMode="External"/><Relationship Id="rId32" Type="http://schemas.openxmlformats.org/officeDocument/2006/relationships/hyperlink" Target="https://internet.garant.ru/document/redirect/5338600/19823" TargetMode="External"/><Relationship Id="rId33" Type="http://schemas.openxmlformats.org/officeDocument/2006/relationships/hyperlink" Target="https://internet.garant.ru/document/redirect/5338600/19823" TargetMode="External"/><Relationship Id="rId34" Type="http://schemas.openxmlformats.org/officeDocument/2006/relationships/hyperlink" Target="https://internet.garant.ru/document/redirect/5338600/19823" TargetMode="External"/><Relationship Id="rId35" Type="http://schemas.openxmlformats.org/officeDocument/2006/relationships/hyperlink" Target="https://internet.garant.ru/document/redirect/5338600/19823" TargetMode="External"/><Relationship Id="rId36" Type="http://schemas.openxmlformats.org/officeDocument/2006/relationships/hyperlink" Target="https://internet.garant.ru/document/redirect/5338600/19823" TargetMode="External"/><Relationship Id="rId37" Type="http://schemas.openxmlformats.org/officeDocument/2006/relationships/hyperlink" Target="https://internet.garant.ru/document/redirect/5338600/19823" TargetMode="External"/><Relationship Id="rId38" Type="http://schemas.openxmlformats.org/officeDocument/2006/relationships/hyperlink" Target="https://internet.garant.ru/document/redirect/5338600/19823" TargetMode="External"/><Relationship Id="rId39" Type="http://schemas.openxmlformats.org/officeDocument/2006/relationships/hyperlink" Target="https://internet.garant.ru/document/redirect/5338600/19823" TargetMode="External"/><Relationship Id="rId40" Type="http://schemas.openxmlformats.org/officeDocument/2006/relationships/hyperlink" Target="https://internet.garant.ru/document/redirect/5338600/19823" TargetMode="External"/><Relationship Id="rId41" Type="http://schemas.openxmlformats.org/officeDocument/2006/relationships/hyperlink" Target="https://internet.garant.ru/document/redirect/5338600/19823" TargetMode="External"/><Relationship Id="rId42" Type="http://schemas.openxmlformats.org/officeDocument/2006/relationships/hyperlink" Target="https://internet.garant.ru/document/redirect/5338600/19823" TargetMode="External"/><Relationship Id="rId43" Type="http://schemas.openxmlformats.org/officeDocument/2006/relationships/hyperlink" Target="https://internet.garant.ru/document/redirect/5338600/19823" TargetMode="External"/><Relationship Id="rId44" Type="http://schemas.openxmlformats.org/officeDocument/2006/relationships/hyperlink" Target="https://internet.garant.ru/document/redirect/5338600/19823" TargetMode="External"/><Relationship Id="rId45" Type="http://schemas.openxmlformats.org/officeDocument/2006/relationships/hyperlink" Target="https://internet.garant.ru/document/redirect/5338600/19823" TargetMode="External"/><Relationship Id="rId46" Type="http://schemas.openxmlformats.org/officeDocument/2006/relationships/hyperlink" Target="https://internet.garant.ru/document/redirect/5338600/19823" TargetMode="External"/><Relationship Id="rId47" Type="http://schemas.openxmlformats.org/officeDocument/2006/relationships/hyperlink" Target="https://internet.garant.ru/document/redirect/5338600/19823" TargetMode="External"/><Relationship Id="rId48" Type="http://schemas.openxmlformats.org/officeDocument/2006/relationships/hyperlink" Target="https://internet.garant.ru/document/redirect/5338600/19823" TargetMode="External"/><Relationship Id="rId49" Type="http://schemas.openxmlformats.org/officeDocument/2006/relationships/hyperlink" Target="https://internet.garant.ru/document/redirect/5338600/19823" TargetMode="External"/><Relationship Id="rId50" Type="http://schemas.openxmlformats.org/officeDocument/2006/relationships/hyperlink" Target="https://internet.garant.ru/document/redirect/5338600/19823" TargetMode="External"/><Relationship Id="rId51" Type="http://schemas.openxmlformats.org/officeDocument/2006/relationships/hyperlink" Target="https://internet.garant.ru/document/redirect/5338600/19823" TargetMode="External"/><Relationship Id="rId52" Type="http://schemas.openxmlformats.org/officeDocument/2006/relationships/hyperlink" Target="https://internet.garant.ru/document/redirect/5338600/19823" TargetMode="External"/><Relationship Id="rId53" Type="http://schemas.openxmlformats.org/officeDocument/2006/relationships/hyperlink" Target="https://internet.garant.ru/document/redirect/5338600/19823" TargetMode="External"/><Relationship Id="rId54" Type="http://schemas.openxmlformats.org/officeDocument/2006/relationships/hyperlink" Target="https://internet.garant.ru/document/redirect/400413410/0" TargetMode="External"/><Relationship Id="rId55" Type="http://schemas.openxmlformats.org/officeDocument/2006/relationships/hyperlink" Target="https://internet.garant.ru/document/redirect/400574005/0" TargetMode="External"/><Relationship Id="rId56" Type="http://schemas.openxmlformats.org/officeDocument/2006/relationships/hyperlink" Target="https://internet.garant.ru/document/redirect/70330232/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1:00Z</dcterms:created>
  <dc:creator/>
  <dc:description/>
  <cp:keywords/>
  <dc:language>en-US</dc:language>
  <cp:lastModifiedBy/>
  <dcterms:modified xsi:type="dcterms:W3CDTF">2024-04-03T13:21:00Z</dcterms:modified>
  <cp:revision>2</cp:revision>
  <dc:subject/>
  <dc:title/>
</cp:coreProperties>
</file>