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Москвы от 26 ноября 2019 г. N 1551-ПП</w:t>
          <w:br/>
          <w:t xml:space="preserve">"О расширении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8 декабря 2023 г. N 2418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7 октября 2022 г. N 2344-ПП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лекарственными препаратами и медицинскими изделиями, назначаемыми по категории заболевания "диабет",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/>
        <w:t>1. Признать успешным проведение в городе Москве экспериментов по расширению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, и продолжить на постоянной основе предоставление права реализации получения установленных правовыми актами города Москвы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, в денежной форме в виде компенсационной выплаты, осуществляемой за счет средств бюджета города Москв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орядок и условия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Финансовое обеспечение осуществления компенсационной выплаты, производимой в соответствии с настоящим постановлением для приобретения лекарственных препаратов, медицинских изделий, осуществляется за счет бюджетных ассигнований, предусмотренных Департаменту здравоохранения города Москвы законом города Москвы с бюджете города Москвы на соответствующий финансовый год и плановый период на реализацию соответствующего мероприят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Государственной программы</w:t>
        </w:r>
      </w:hyperlink>
      <w:r>
        <w:rPr/>
        <w:t xml:space="preserve"> города Москвы "Развитие здравоохранения города Москвы (Столичное здравоохранение)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Москвы от 27 ноября 2018 г. N 1444-ПП "О проведении в городе Москве эксперимента по расширению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Утратил силу с 27 октября 2022 г. 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Москвы от 27 октября 2022 г. N 2344-ПП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Настоящее постановление вступает в силу с 1 января 2020 г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 А.В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" w:name="sub_1000"/>
      <w:bookmarkEnd w:id="15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color w:val="000000"/>
        </w:rPr>
        <w:t xml:space="preserve"> Правительства Москвы</w:t>
        <w:br/>
        <w:t>от 26 ноября 2019 г. N 1551-ПП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>
          <w:color w:val="000000"/>
        </w:rPr>
        <w:t>Порядок и условия</w:t>
        <w:br/>
        <w:t>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" w:name="sub_101"/>
      <w:bookmarkEnd w:id="18"/>
      <w:r>
        <w:rPr/>
        <w:t>1. Порядок и условия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м непереносимости, и лекарственными препаратами и (или) медицинскими изделиями, назначаемыми по категории заболевания "диабет" (далее - Порядок), определяют правила и условия реализации права на получение мер социальной поддержки по обеспечению лекарственными препаратами, назначаемыми по жизненным показаниям и (или) при индивидуальной непереносимости, и лекарственными препаратами и (или) медицинскими изделиями, назначаемыми по категории заболевания "диабет", в денежной форме в виде осуществляемой за счет средств бюджета города Москвы компенсационной выплаты на приобретение лекарственных препаратов, медицинских изделий взамен получения бесплатно лекарственного препарата, медицинского изделия или приобретения лекарственного препарата с 50-процентной скидкой, а также порядок осуществления указанной компенсационной выплаты.</w:t>
      </w:r>
    </w:p>
    <w:p>
      <w:pPr>
        <w:pStyle w:val="Normal"/>
        <w:rPr/>
      </w:pPr>
      <w:bookmarkStart w:id="19" w:name="sub_101"/>
      <w:bookmarkStart w:id="20" w:name="sub_102"/>
      <w:bookmarkEnd w:id="19"/>
      <w:bookmarkEnd w:id="20"/>
      <w:r>
        <w:rPr/>
        <w:t>2. Право на получение компенсационной выплаты на приобретение лекарственных препаратов, медицинских изделий предоставляется гражданам, имеющим место жительства в городе Москве:</w:t>
      </w:r>
    </w:p>
    <w:p>
      <w:pPr>
        <w:pStyle w:val="Normal"/>
        <w:rPr/>
      </w:pPr>
      <w:bookmarkStart w:id="21" w:name="sub_102"/>
      <w:bookmarkStart w:id="22" w:name="sub_21"/>
      <w:bookmarkEnd w:id="21"/>
      <w:bookmarkEnd w:id="22"/>
      <w:r>
        <w:rPr/>
        <w:t>2.1. Имеющим в соответствии с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/>
        <w:t>2.2. Имеющим в соответствии с правовыми актами города Москвы право на меры социальной поддержки по обеспечению медицинскими изделиями.</w:t>
      </w:r>
    </w:p>
    <w:p>
      <w:pPr>
        <w:pStyle w:val="Normal"/>
        <w:rPr/>
      </w:pPr>
      <w:bookmarkStart w:id="25" w:name="sub_22"/>
      <w:bookmarkStart w:id="26" w:name="sub_103"/>
      <w:bookmarkEnd w:id="25"/>
      <w:bookmarkEnd w:id="26"/>
      <w:r>
        <w:rPr/>
        <w:t>3. Настоящий Порядок не распространяется:</w:t>
      </w:r>
    </w:p>
    <w:p>
      <w:pPr>
        <w:pStyle w:val="Normal"/>
        <w:rPr/>
      </w:pPr>
      <w:bookmarkStart w:id="27" w:name="sub_103"/>
      <w:bookmarkStart w:id="28" w:name="sub_131"/>
      <w:bookmarkEnd w:id="27"/>
      <w:bookmarkEnd w:id="28"/>
      <w:r>
        <w:rPr/>
        <w:t>3.1. На граждан, признанных недееспособными в установленном законом порядке.</w:t>
      </w:r>
    </w:p>
    <w:p>
      <w:pPr>
        <w:pStyle w:val="Normal"/>
        <w:rPr/>
      </w:pPr>
      <w:bookmarkStart w:id="29" w:name="sub_131"/>
      <w:bookmarkStart w:id="30" w:name="sub_132"/>
      <w:bookmarkEnd w:id="29"/>
      <w:bookmarkEnd w:id="30"/>
      <w:r>
        <w:rPr/>
        <w:t xml:space="preserve">3.2. На граждан, обращающихся за получением мер социальной поддержки по обеспечению медицинскими изделиями, предоставляемыми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15 августа 2016 г. N 503-ПП "Об обеспечении отдельных категорий граждан техническими средствами реабилитации медицинского назначения, медицинскими изделиями за счет средств бюджета города Москвы" 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Москвы от 7 сентября 2022 г. N 1951-ПП "О гарантиях дополнительного обеспечения медицинскими изделиями для проведения мониторинга уровня глюкозы в интерстициальной жидкости детям, страдающим сахарным диабетом 1 типа, за счет средств бюджета города Москвы".</w:t>
      </w:r>
    </w:p>
    <w:p>
      <w:pPr>
        <w:pStyle w:val="Normal"/>
        <w:rPr/>
      </w:pPr>
      <w:bookmarkStart w:id="31" w:name="sub_132"/>
      <w:bookmarkStart w:id="32" w:name="sub_104"/>
      <w:bookmarkEnd w:id="31"/>
      <w:bookmarkEnd w:id="32"/>
      <w:r>
        <w:rPr/>
        <w:t>4. Право на получение мер социальной поддержки по обеспечению лекарственными препаратами и медицинскими изделиями предоставляется гражданам, которым при наличии медицинских показаний:</w:t>
      </w:r>
    </w:p>
    <w:p>
      <w:pPr>
        <w:pStyle w:val="Normal"/>
        <w:rPr/>
      </w:pPr>
      <w:bookmarkStart w:id="33" w:name="sub_104"/>
      <w:bookmarkStart w:id="34" w:name="sub_41"/>
      <w:bookmarkEnd w:id="33"/>
      <w:bookmarkEnd w:id="34"/>
      <w:r>
        <w:rPr/>
        <w:t xml:space="preserve">4.1. По решению врачебной комиссии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- врачебная комиссия), при индивидуальной непереносимости и (или) по жизненным показаниям назначены лекарственные препараты, не входящие в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ндарты</w:t>
        </w:r>
      </w:hyperlink>
      <w:r>
        <w:rPr/>
        <w:t xml:space="preserve"> медицинской помощи, и (или) лекарственные препараты по торговым наименованиям.</w:t>
      </w:r>
    </w:p>
    <w:p>
      <w:pPr>
        <w:pStyle w:val="Normal"/>
        <w:rPr/>
      </w:pPr>
      <w:bookmarkStart w:id="35" w:name="sub_41"/>
      <w:bookmarkStart w:id="36" w:name="sub_42"/>
      <w:bookmarkEnd w:id="35"/>
      <w:bookmarkEnd w:id="36"/>
      <w:r>
        <w:rPr/>
        <w:t>4.2. По назначению лечащего врача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, назначены лекарственные препараты и (или) медицинские изделия по категории заболевания "диабет".</w:t>
      </w:r>
    </w:p>
    <w:p>
      <w:pPr>
        <w:pStyle w:val="Normal"/>
        <w:rPr/>
      </w:pPr>
      <w:bookmarkStart w:id="37" w:name="sub_42"/>
      <w:bookmarkStart w:id="38" w:name="sub_105"/>
      <w:bookmarkEnd w:id="37"/>
      <w:bookmarkEnd w:id="38"/>
      <w:r>
        <w:rPr/>
        <w:t>5. Граждане вправе обратиться за получением компенсационной выплаты на приобретение:</w:t>
      </w:r>
    </w:p>
    <w:p>
      <w:pPr>
        <w:pStyle w:val="Normal"/>
        <w:rPr/>
      </w:pPr>
      <w:bookmarkStart w:id="39" w:name="sub_105"/>
      <w:bookmarkStart w:id="40" w:name="sub_151"/>
      <w:bookmarkEnd w:id="39"/>
      <w:bookmarkEnd w:id="40"/>
      <w:r>
        <w:rPr/>
        <w:t>5.1. Лекарственных препаратов взамен получения бесплатно или с 50-процентной скидкой лекарственных препаратов, назначаемых по жизненным показаниям и при индивидуальной непереносимости, и (или) назначаемых по категории заболевания "диабет".</w:t>
      </w:r>
    </w:p>
    <w:p>
      <w:pPr>
        <w:pStyle w:val="Normal"/>
        <w:rPr/>
      </w:pPr>
      <w:bookmarkStart w:id="41" w:name="sub_151"/>
      <w:bookmarkStart w:id="42" w:name="sub_152"/>
      <w:bookmarkEnd w:id="41"/>
      <w:bookmarkEnd w:id="42"/>
      <w:r>
        <w:rPr/>
        <w:t xml:space="preserve">5.2. Медицинских изделий, назначаемых по категории заболевания "диабет", взамен получения бесплатно медицинских изделий, указанных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распоряжению Правительства Москвы от 10 августа 2005 г. N 1506-РП "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, отпускаемыми по рецептам врачей бесплатно или с 50-процентной скидкой" по категории заболевания "диабет".</w:t>
      </w:r>
    </w:p>
    <w:p>
      <w:pPr>
        <w:pStyle w:val="Normal"/>
        <w:rPr/>
      </w:pPr>
      <w:bookmarkStart w:id="43" w:name="sub_152"/>
      <w:bookmarkStart w:id="44" w:name="sub_106"/>
      <w:bookmarkEnd w:id="43"/>
      <w:bookmarkEnd w:id="44"/>
      <w:r>
        <w:rPr/>
        <w:t>6. Условием осуществления компенсационной выплаты на приобретение лекарственного препарата, медицинского изделия является отсутствие на день обращения гражданина либо законного представителя ребенка к лечащему врачу за получением рецепта на лекарственный препарат, медицинское изделие:</w:t>
      </w:r>
    </w:p>
    <w:p>
      <w:pPr>
        <w:pStyle w:val="Normal"/>
        <w:rPr/>
      </w:pPr>
      <w:bookmarkStart w:id="45" w:name="sub_106"/>
      <w:bookmarkStart w:id="46" w:name="sub_61"/>
      <w:bookmarkEnd w:id="45"/>
      <w:bookmarkEnd w:id="46"/>
      <w:r>
        <w:rPr/>
        <w:t>6.1. Лекарственного препарата, назначенного по жизненным показаниям и при индивидуальной непереносимости, в Государственном бюджетном учреждении здравоохранения города Москвы "Центр лекарственного обеспечения Департамента здравоохранения города Москвы", осуществляющем централизованное хранение закупленных лекарственных препаратов и медицинских изделий в целях льготного обеспечения жителей города Москвы (далее - Центр лекарственного обеспечения).</w:t>
      </w:r>
    </w:p>
    <w:p>
      <w:pPr>
        <w:pStyle w:val="Normal"/>
        <w:rPr/>
      </w:pPr>
      <w:bookmarkStart w:id="47" w:name="sub_61"/>
      <w:bookmarkStart w:id="48" w:name="sub_62"/>
      <w:bookmarkEnd w:id="47"/>
      <w:bookmarkEnd w:id="48"/>
      <w:r>
        <w:rPr/>
        <w:t>6.2. Лекарственного препарата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лекарственных препаратов бесплатно или со скидкой и обслуживающих медицинскую организацию, к которой прикреплен гражданин.</w:t>
      </w:r>
    </w:p>
    <w:p>
      <w:pPr>
        <w:pStyle w:val="Normal"/>
        <w:rPr/>
      </w:pPr>
      <w:bookmarkStart w:id="49" w:name="sub_62"/>
      <w:bookmarkStart w:id="50" w:name="sub_63"/>
      <w:bookmarkEnd w:id="49"/>
      <w:bookmarkEnd w:id="50"/>
      <w:r>
        <w:rPr/>
        <w:t>6.3. Медицинского изделия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медицинских изделий бесплатно и обслуживающих медицинскую организацию, к которой прикреплен гражданин.</w:t>
      </w:r>
    </w:p>
    <w:p>
      <w:pPr>
        <w:pStyle w:val="Normal"/>
        <w:rPr/>
      </w:pPr>
      <w:bookmarkStart w:id="51" w:name="sub_63"/>
      <w:bookmarkStart w:id="52" w:name="sub_107"/>
      <w:bookmarkEnd w:id="51"/>
      <w:bookmarkEnd w:id="52"/>
      <w:r>
        <w:rPr/>
        <w:t>7. Обращение гражданина либо законного представителя ребенка за компенсационной выплатой на приобретение лекарственного препарата, медицинского изделия осуществляется.</w:t>
      </w:r>
    </w:p>
    <w:p>
      <w:pPr>
        <w:pStyle w:val="Normal"/>
        <w:rPr/>
      </w:pPr>
      <w:bookmarkStart w:id="53" w:name="sub_107"/>
      <w:bookmarkStart w:id="54" w:name="sub_71"/>
      <w:bookmarkEnd w:id="53"/>
      <w:bookmarkEnd w:id="54"/>
      <w:r>
        <w:rPr/>
        <w:t>7.1. В части лекарственного препарата, назначаемого по жизненным показаниям и (или) при индивидуальной непереносимости, к лечащему врачу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также медицинская организация), врачебная комиссия которой назначила лекарственный препарат.</w:t>
      </w:r>
    </w:p>
    <w:p>
      <w:pPr>
        <w:pStyle w:val="Normal"/>
        <w:rPr/>
      </w:pPr>
      <w:bookmarkStart w:id="55" w:name="sub_71"/>
      <w:bookmarkStart w:id="56" w:name="sub_72"/>
      <w:bookmarkEnd w:id="55"/>
      <w:bookmarkEnd w:id="56"/>
      <w:r>
        <w:rPr/>
        <w:t>7.2. В части лекарственного препарата и (или) медицинского изделия, назначаемого по категории заболевания "диабет", к лечащему врачу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.</w:t>
      </w:r>
    </w:p>
    <w:p>
      <w:pPr>
        <w:pStyle w:val="Normal"/>
        <w:rPr/>
      </w:pPr>
      <w:bookmarkStart w:id="57" w:name="sub_72"/>
      <w:bookmarkStart w:id="58" w:name="sub_108"/>
      <w:bookmarkEnd w:id="57"/>
      <w:bookmarkEnd w:id="58"/>
      <w:r>
        <w:rPr/>
        <w:t xml:space="preserve">8. При обращении гражданина либо законного представителя ребенка к лечащему врачу за получением рецепта на лекарственный препарат, медицинское изделие, при соблюдении условий, предусмотренных </w:t>
      </w:r>
      <w:hyperlink w:anchor="sub_106">
        <w:r>
          <w:rPr>
            <w:rStyle w:val="InternetLink"/>
            <w:b w:val="false"/>
            <w:b w:val="false"/>
            <w:bCs w:val="false"/>
            <w:color w:val="000000"/>
          </w:rPr>
          <w:t>пунктом 6</w:t>
        </w:r>
      </w:hyperlink>
      <w:r>
        <w:rPr/>
        <w:t xml:space="preserve"> настоящего Порядка, лечащий врач информирует гражданина либо законного представителя ребенка:</w:t>
      </w:r>
    </w:p>
    <w:p>
      <w:pPr>
        <w:pStyle w:val="Normal"/>
        <w:rPr/>
      </w:pPr>
      <w:bookmarkStart w:id="59" w:name="sub_108"/>
      <w:bookmarkStart w:id="60" w:name="sub_81"/>
      <w:bookmarkEnd w:id="59"/>
      <w:bookmarkEnd w:id="60"/>
      <w:r>
        <w:rPr/>
        <w:t>8.1. Об отсутствии лекарственного препарата, назначенного по жизненным показаниям и при индивидуальной непереносимости, в Центре лекарственного обеспечения, лекарственного препарата и (или) медицинского изделия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лекарственных препаратов бесплатно или со скидкой, медицинских изделий бесплатно и обслуживающих медицинскую организацию.</w:t>
      </w:r>
    </w:p>
    <w:p>
      <w:pPr>
        <w:pStyle w:val="Normal"/>
        <w:rPr/>
      </w:pPr>
      <w:bookmarkStart w:id="61" w:name="sub_81"/>
      <w:bookmarkStart w:id="62" w:name="sub_82"/>
      <w:bookmarkEnd w:id="61"/>
      <w:bookmarkEnd w:id="62"/>
      <w:r>
        <w:rPr/>
        <w:t>8.2. О невозможности получения бесплатного лекарственного препарата, медицинского изделия или приобретения лекарственного препарата с 50-процентной скидкой (в том числе по иному торговому наименованию) в связи с подачей заявления с просьбой о предоставлении компенсационной выплаты на приобретение лекарственного препарата, медицинского изделия.</w:t>
      </w:r>
    </w:p>
    <w:p>
      <w:pPr>
        <w:pStyle w:val="Normal"/>
        <w:rPr/>
      </w:pPr>
      <w:bookmarkStart w:id="63" w:name="sub_82"/>
      <w:bookmarkStart w:id="64" w:name="sub_83"/>
      <w:bookmarkEnd w:id="63"/>
      <w:bookmarkEnd w:id="64"/>
      <w:r>
        <w:rPr/>
        <w:t>8.3. О размере компенсационной выплаты, которая будет предоставлена на приобретение одной упаковки лекарственного препарата, количестве упаковок лекарственного препарата, а также о правилах формирования цены на одну упаковку лекарственного препарата.</w:t>
      </w:r>
    </w:p>
    <w:p>
      <w:pPr>
        <w:pStyle w:val="Normal"/>
        <w:rPr/>
      </w:pPr>
      <w:bookmarkStart w:id="65" w:name="sub_83"/>
      <w:bookmarkStart w:id="66" w:name="sub_84"/>
      <w:bookmarkEnd w:id="65"/>
      <w:bookmarkEnd w:id="66"/>
      <w:r>
        <w:rPr/>
        <w:t>8.4. О размере компенсационной выплаты, которая будет предоставлена на приобретение одной единицы медицинского изделия, количестве единиц медицинского изделия, а также о правилах формирования цены на одну единицу медицинского изделия.</w:t>
      </w:r>
    </w:p>
    <w:p>
      <w:pPr>
        <w:pStyle w:val="Normal"/>
        <w:rPr/>
      </w:pPr>
      <w:bookmarkStart w:id="67" w:name="sub_84"/>
      <w:bookmarkStart w:id="68" w:name="sub_85"/>
      <w:bookmarkEnd w:id="67"/>
      <w:bookmarkEnd w:id="68"/>
      <w:r>
        <w:rPr/>
        <w:t>8.5. О перечислении компенсационной выплаты на приобретение лекарственного препарата, медицинского изделия на счет, открытый в российской кредитной организации, или банковский счет социальной карты и сроке ее перечисления.</w:t>
      </w:r>
    </w:p>
    <w:p>
      <w:pPr>
        <w:pStyle w:val="Normal"/>
        <w:rPr/>
      </w:pPr>
      <w:bookmarkStart w:id="69" w:name="sub_85"/>
      <w:bookmarkStart w:id="70" w:name="sub_109"/>
      <w:bookmarkEnd w:id="69"/>
      <w:bookmarkEnd w:id="70"/>
      <w:r>
        <w:rPr/>
        <w:t xml:space="preserve">9. При принятии обратившимся гражданином либо законным представителем ребенка на приеме у лечащего врача решения получить компенсационную выплату на приобретение лекарственного препарата, медицинского изделия гражданин либо законный представитель ребенка заполняет в двух экземплярах заявление с просьбой о предоставлении ему компенсационной выплаты (далее - заявление)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71" w:name="sub_109"/>
      <w:bookmarkStart w:id="72" w:name="sub_110"/>
      <w:bookmarkEnd w:id="71"/>
      <w:bookmarkEnd w:id="72"/>
      <w:r>
        <w:rPr/>
        <w:t>10. В заявление лечащим врачом вносятся сведения о размере компенсационной выплаты, которая будет предоставлена на приобретение одной упаковки лекарственного препарата, размере компенсационной выплаты, которая будет предоставлена на приобретение одной единицы медицинского изделия, а также количестве упаковок лекарственного препарата, количестве единиц медицинского изделия.</w:t>
      </w:r>
    </w:p>
    <w:p>
      <w:pPr>
        <w:pStyle w:val="Normal"/>
        <w:rPr/>
      </w:pPr>
      <w:bookmarkStart w:id="73" w:name="sub_110"/>
      <w:bookmarkEnd w:id="73"/>
      <w:r>
        <w:rPr/>
        <w:t>Размер компенсационной выплаты на приобретение лекарственного препарата, медицинского изделия рассчитывается исходя из размещенных на сайте Центра лекарственного обеспечения в информационно-телекоммуникационной сети Интернет (www.cloikk.ru) (далее - сайт www.cloikk.ru) данных о цене на одну упаковку лекарственного препарата, одну единицу медицинского изделия, сформированной Центром лекарственного обеспечения для осуществления компенсационной выплаты на приобретение лекарственного препарата, медицинского изделия, в соответствии с правилами, утвержденными Департаментом здравоохранения города Москвы по согласованию с Департаментом экономической политики и развития города Москвы.</w:t>
      </w:r>
    </w:p>
    <w:p>
      <w:pPr>
        <w:pStyle w:val="Normal"/>
        <w:rPr/>
      </w:pPr>
      <w:bookmarkStart w:id="74" w:name="sub_111"/>
      <w:bookmarkEnd w:id="74"/>
      <w:r>
        <w:rPr/>
        <w:t>11. Компенсационная выплата на приобретение лекарственного препарата, медицинского изделия, за которой обратился гражданин либо законный представитель ребенка, осуществляется по каждому выписываемому лечащим врачом лекарственному препарату, медицинскому изделию и на курс лечения, указанный в рецепте на лекарственный препарат, медицинское изделие.</w:t>
      </w:r>
    </w:p>
    <w:p>
      <w:pPr>
        <w:pStyle w:val="Normal"/>
        <w:rPr/>
      </w:pPr>
      <w:bookmarkStart w:id="75" w:name="sub_111"/>
      <w:bookmarkStart w:id="76" w:name="sub_112"/>
      <w:bookmarkEnd w:id="75"/>
      <w:bookmarkEnd w:id="76"/>
      <w:r>
        <w:rPr/>
        <w:t>12. Для перечисления компенсационной выплаты на приобретение лекарственного препарата, медицинского изделия обратившийся гражданин либо законный представитель ребенка в заявлении должен указать сведения о реквизитах российской кредитной организации и счета, открытого в российской кредитной организации, или банковского счета социальной карты либо представить выписку из российской кредитной организации о реквизитах счета.</w:t>
      </w:r>
    </w:p>
    <w:p>
      <w:pPr>
        <w:pStyle w:val="Normal"/>
        <w:rPr/>
      </w:pPr>
      <w:bookmarkStart w:id="77" w:name="sub_112"/>
      <w:bookmarkEnd w:id="77"/>
      <w:r>
        <w:rPr/>
        <w:t>Представляемая выписка из российской кредитной организации о реквизитах счета заверяется подписью гражданина либо законного представителя ребенка.</w:t>
      </w:r>
    </w:p>
    <w:p>
      <w:pPr>
        <w:pStyle w:val="Normal"/>
        <w:rPr/>
      </w:pPr>
      <w:r>
        <w:rPr/>
        <w:t>В случае незаполнения обратившимся гражданином либо законным представителем ребенка в заявлении указанных сведений и непредставления выписки из российской кредитной организации о реквизитах счета лечащий врач разъясняет гражданину либо законному представителю ребенка о необходимости обращения в медицинскую организацию на стойку информации или в структурное подразделение, осуществляющее организацию оказания медицинских услуг на платной основе, с документом, удостоверяющим его личность, экземпляром заявления, выдаваемого ему на руки, и сведениями о реквизитах российской кредитной организации и счета, открытого в российской кредитной организации, или банковского счета социальной карты.</w:t>
      </w:r>
    </w:p>
    <w:p>
      <w:pPr>
        <w:pStyle w:val="Normal"/>
        <w:rPr/>
      </w:pPr>
      <w:bookmarkStart w:id="78" w:name="sub_113"/>
      <w:bookmarkEnd w:id="78"/>
      <w:r>
        <w:rPr/>
        <w:t>13. Два экземпляра заявления подписываются обратившимся гражданином либо законным представителем ребенка и лечащим врачом. Один экземпляр заявления выдается на руки обратившемуся гражданину либо законному представителю ребенка, а второй экземпляр заявления передается в структурное подразделение медицинской организации, осуществляющее организацию оказания медицинских услуг на платной основе.</w:t>
      </w:r>
    </w:p>
    <w:p>
      <w:pPr>
        <w:pStyle w:val="Normal"/>
        <w:rPr/>
      </w:pPr>
      <w:bookmarkStart w:id="79" w:name="sub_113"/>
      <w:bookmarkStart w:id="80" w:name="sub_114"/>
      <w:bookmarkEnd w:id="79"/>
      <w:bookmarkEnd w:id="80"/>
      <w:r>
        <w:rPr/>
        <w:t>14. Право на получение компенсационной выплаты на приобретение лекарственного препарата, медицинского изделия предоставляется с даты подписания гражданином либо законным представителем ребенка заявления и действует на курс лечения, указанный в рецепте на лекарственный препарат, медицинское изделие.</w:t>
      </w:r>
    </w:p>
    <w:p>
      <w:pPr>
        <w:pStyle w:val="Normal"/>
        <w:rPr/>
      </w:pPr>
      <w:bookmarkStart w:id="81" w:name="sub_114"/>
      <w:bookmarkStart w:id="82" w:name="sub_115"/>
      <w:bookmarkEnd w:id="81"/>
      <w:bookmarkEnd w:id="82"/>
      <w:r>
        <w:rPr/>
        <w:t>15. Гражданин либо законный представитель ребенка, подавший на приеме у лечащего врача заявление и не заполнивший в нем сведения о реквизитах банковского счета и российской кредитной организации, и не представивший выписку из российской кредитной организации о реквизитах счета, должен обратиться в медицинскую организацию с экземпляром заявления, выданного ему на руки, и представить указанные сведения либо выписку из российской кредитной организации о реквизитах счета. Данная информация представляется гражданином либо законным представителем ребенка на стойку информации медицинской организации либо в структурное подразделение, осуществляющее организацию оказания медицинских услуг на платной основе, с предъявлением документа, удостоверяющего его личность.</w:t>
      </w:r>
    </w:p>
    <w:p>
      <w:pPr>
        <w:pStyle w:val="Normal"/>
        <w:rPr/>
      </w:pPr>
      <w:bookmarkStart w:id="83" w:name="sub_115"/>
      <w:bookmarkStart w:id="84" w:name="sub_1152"/>
      <w:bookmarkEnd w:id="83"/>
      <w:bookmarkEnd w:id="84"/>
      <w:r>
        <w:rPr/>
        <w:t xml:space="preserve">При обращении гражданином либо законным представителем ребенка заполняется приложение к ранее подписанному заявлению, оформляемое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рядку. Сведения о реквизитах банковского счета и российской кредитной организации указываются в заполняемом приложении к ранее подписанному заявлению либо представляются в виде выписки из российской кредитной организации о реквизитах счета, заверенной подписью гражданина.</w:t>
      </w:r>
    </w:p>
    <w:p>
      <w:pPr>
        <w:pStyle w:val="Normal"/>
        <w:rPr/>
      </w:pPr>
      <w:bookmarkStart w:id="85" w:name="sub_1152"/>
      <w:bookmarkEnd w:id="85"/>
      <w:r>
        <w:rPr/>
        <w:t xml:space="preserve">Заполненное </w:t>
      </w:r>
      <w:hyperlink w:anchor="sub_1101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заявлению подписывается обратившимся гражданином либо законным представителем ребенка и работником медицинской организации, и в нем проставляется дата его заполнения.</w:t>
      </w:r>
    </w:p>
    <w:p>
      <w:pPr>
        <w:pStyle w:val="Normal"/>
        <w:rPr/>
      </w:pPr>
      <w:bookmarkStart w:id="86" w:name="sub_116"/>
      <w:bookmarkEnd w:id="86"/>
      <w:r>
        <w:rPr/>
        <w:t>16. Компенсационная выплата на приобретение лекарственного препарата, медицинского изделия перечисляется в срок не позднее 5 рабочих дней:</w:t>
      </w:r>
    </w:p>
    <w:p>
      <w:pPr>
        <w:pStyle w:val="Normal"/>
        <w:rPr/>
      </w:pPr>
      <w:bookmarkStart w:id="87" w:name="sub_116"/>
      <w:bookmarkStart w:id="88" w:name="sub_161"/>
      <w:bookmarkEnd w:id="87"/>
      <w:bookmarkEnd w:id="88"/>
      <w:r>
        <w:rPr/>
        <w:t>16.1. С даты подписания гражданином либо законным представителем ребенка заявления на приеме у лечащего врача при заполнении в нем сведений о реквизитах банковского счета и российской кредитной организации либо представлении на приеме у лечащего врача выписки из российской кредитной организации о реквизитах счета.</w:t>
      </w:r>
    </w:p>
    <w:p>
      <w:pPr>
        <w:pStyle w:val="Normal"/>
        <w:rPr/>
      </w:pPr>
      <w:bookmarkStart w:id="89" w:name="sub_161"/>
      <w:bookmarkStart w:id="90" w:name="sub_162"/>
      <w:bookmarkEnd w:id="89"/>
      <w:bookmarkEnd w:id="90"/>
      <w:r>
        <w:rPr/>
        <w:t xml:space="preserve">16.2. С даты подписания гражданином либо законным представителем ребенка </w:t>
      </w:r>
      <w:hyperlink w:anchor="sub_1101">
        <w:r>
          <w:rPr>
            <w:rStyle w:val="InternetLink"/>
            <w:b w:val="false"/>
            <w:b w:val="false"/>
            <w:bCs w:val="false"/>
            <w:color w:val="000000"/>
          </w:rPr>
          <w:t>приложения</w:t>
        </w:r>
      </w:hyperlink>
      <w:r>
        <w:rPr/>
        <w:t xml:space="preserve"> к ранее подписанному им заявлению при заполнении в этом приложении сведений о реквизитах банковского счета и российской кредитной организации либо представлении выписки из российской кредитной организации о реквизитах счета.</w:t>
      </w:r>
    </w:p>
    <w:p>
      <w:pPr>
        <w:pStyle w:val="Normal"/>
        <w:rPr/>
      </w:pPr>
      <w:bookmarkStart w:id="91" w:name="sub_162"/>
      <w:bookmarkStart w:id="92" w:name="sub_117"/>
      <w:bookmarkEnd w:id="91"/>
      <w:bookmarkEnd w:id="92"/>
      <w:r>
        <w:rPr/>
        <w:t>17. Размещение данных о ценах на упаковку лекарственного препарата, единицу медицинского изделия на сайте www.cloikk.ru и поддержание их в актуальном состоянии осуществляется Центром лекарственного обеспечения в соответствии с правилами, утвержденными Департаментом здравоохранения города Москвы по согласованию с Департаментом экономической политики и развития города Москвы.</w:t>
      </w:r>
    </w:p>
    <w:p>
      <w:pPr>
        <w:pStyle w:val="Normal"/>
        <w:rPr/>
      </w:pPr>
      <w:bookmarkStart w:id="93" w:name="sub_117"/>
      <w:bookmarkStart w:id="94" w:name="sub_118"/>
      <w:bookmarkEnd w:id="93"/>
      <w:bookmarkEnd w:id="94"/>
      <w:r>
        <w:rPr/>
        <w:t>18. Взаимодействие структурных подразделений медицинских организаций, взаимодействие медицинских организаций и Центра лекарственного обеспечения осуществляется в соответствии с регламентом, утвержденным Департаментом здравоохранения города Москвы по согласованию с Департаментом информационных технологий города Москвы.</w:t>
      </w:r>
    </w:p>
    <w:p>
      <w:pPr>
        <w:pStyle w:val="Normal"/>
        <w:rPr/>
      </w:pPr>
      <w:r>
        <w:rPr/>
      </w:r>
      <w:bookmarkStart w:id="95" w:name="sub_118"/>
      <w:bookmarkStart w:id="96" w:name="sub_118"/>
      <w:bookmarkEnd w:id="96"/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97" w:name="sub_1100"/>
      <w:bookmarkEnd w:id="97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8" w:name="sub_1100"/>
      <w:bookmarkStart w:id="99" w:name="sub_1100"/>
      <w:bookmarkEnd w:id="99"/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020"/>
      </w:tblGrid>
      <w:tr>
        <w:trPr/>
        <w:tc>
          <w:tcPr>
            <w:tcW w:w="64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Главному врачу</w:t>
            </w:r>
          </w:p>
        </w:tc>
      </w:tr>
      <w:tr>
        <w:trPr/>
        <w:tc>
          <w:tcPr>
            <w:tcW w:w="6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отчество - при наличии)</w:t>
            </w:r>
          </w:p>
        </w:tc>
      </w:tr>
      <w:tr>
        <w:trPr/>
        <w:tc>
          <w:tcPr>
            <w:tcW w:w="6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/>
            </w:pPr>
            <w:r>
              <w:rPr/>
              <w:t>от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отчество - при наличии)</w:t>
            </w:r>
          </w:p>
        </w:tc>
      </w:tr>
      <w:tr>
        <w:trPr/>
        <w:tc>
          <w:tcPr>
            <w:tcW w:w="6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медицинской карты: __________________</w:t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Телефон домашний: ________________________</w:t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Телефон мобильный: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Заявление N _______</w:t>
        <w:br/>
        <w:t>с просьбой о предоставлении компенсации для приобретения лекарственных препаратов, назначаемых по жизненным показаниям и при индивидуальной непереносимости/лекарственных препаратов и (или) медицинских изделий, назначаемых по категории заболевания "диабет", взамен обеспечения 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Я, _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фамилия, имя, отчество (отчество - при наличии) гражданина)</w:t>
      </w:r>
    </w:p>
    <w:p>
      <w:pPr>
        <w:pStyle w:val="Normal"/>
        <w:rPr/>
      </w:pPr>
      <w:r>
        <w:rPr/>
        <w:t>проживающий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/>
      </w:pPr>
      <w:r>
        <w:rPr/>
        <w:t>являюсь законным представителем (родителем, опекуном, попечителем) ребенка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фамилия, имя, отчество (отчество - при наличии)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 рамках расширения возможностей реализации права на получение мер социальной поддержки по обеспечению лекарственными препаратами, медицинскими изделиями взамен получения назначенного бесплатного лекарственного препарата, медицинского изделия или приобретения назначенного лекарственного препарата с 50-процентной скидкой перечислить мне (отметить нужное)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нсационную выплату на приобретение лекарственного препарата, назначенного по жизненным показаниям и (или) при индивидуальной непереносимост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нсационную выплату на приобретение лекарственного препарата, назначенного по категории заболевания "диабет"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нсационную выплату на приобретение медицинского изделия, назначенного по категории заболевания "диабет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информирован(а) о факте отсутствия на день обращения к лечащему врачу за получением рецепта на лекарственный препарат/медицинское изделие (отметить нужное)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енного мне по жизненным показаниям и (или) при индивидуальной непереносимости лекарственного препарата в Государственном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бюджетном учреждении здравоохранения города Москвы "Центр лекарственного обеспечения Департамента здравоохранения города Москвы"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енного мне по категории заболевания "диабет" лекарственного препарата в аптечных пунктах (структурных подразделениях Государственного бюджетного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учреждения здравоохранения города Москвы "Центр лекарственного обеспечения Департамента здравоохранения города Москвы"), осуществляющих отпуск лекарственных препаратов бесплатно или со скидкой и обслуживающих медицинскую организацию, к которой прикреплен гражданин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наченного мне по категории заболевания "диабет" медицинского изделия в аптечных пунктах (структурных подразделениях Государственного бюджетного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учреждения здравоохранения города Москвы "Центр лекарственного обеспечения Департамента здравоохранения города Москвы"), осуществляющих отпуск медицинских изделий бесплатно и обслуживающих медицинскую организацию, к которой прикреплен граждан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информирован(а) о порядке, условиях и правилах предоставления компенсационной выплаты на приобретение лекарственного препарата, медицинского изделия, денежной сумме, которая будет предоставлена на приобретение одной упаковки лекарственного препарата/одной единицы медицинского изделия, количестве упаковок лекарственного препарата/единиц медицинского изделия, правилах формирования цены на одну упаковку лекарственного препарата/одну единицу медицинского изделия, сроках перечисления мне компенсационной выплаты на приобретение лекарственного препарата/медицинского изделия.</w:t>
      </w:r>
    </w:p>
    <w:p>
      <w:pPr>
        <w:pStyle w:val="Normal"/>
        <w:rPr/>
      </w:pPr>
      <w:r>
        <w:rPr/>
        <w:t>Я понимаю, что в случае подписания мной данного Заявления на период курса лечения, указанного в рецепте на лекарственный препарат, медицинское изделие, лекарственный препарат бесплатно или с 50-процентной скидкой (в том числе по иному торговому наименованию)/медицинское изделие бесплатно мне предоставляться не будет.</w:t>
      </w:r>
    </w:p>
    <w:p>
      <w:pPr>
        <w:pStyle w:val="Normal"/>
        <w:rPr/>
      </w:pPr>
      <w:r>
        <w:rPr/>
        <w:t>Мне разъяснено, что в случае незаполнения мной в настоящем Заявлении сведений о реквизитах российской кредитной организации, счета, открытого в российской кредитной организации, или банковского счета социальной карты либо непредставления выписки из российской кредитной организации о реквизитах счета я обязан(а) обратиться в медицинскую организацию на стойку регистрации либо в структурное подразделение, осуществляющее организацию оказания медицинских услуг на платной основе, с документом, удостоверяющим мою личность, экземпляром настоящего Заявления и представить сведения о реквизитах российской кредитной организации, счета, открытого в российской кредитной организации, или банковского счета социальной карты либо выписку из российской кредитной организации о реквизитах счета.</w:t>
      </w:r>
    </w:p>
    <w:p>
      <w:pPr>
        <w:pStyle w:val="Normal"/>
        <w:rPr/>
      </w:pPr>
      <w:r>
        <w:rPr/>
        <w:t>Мне разъяснено, что настоящее Заявление действует на курс лечения, указанный в рецепте на лекарственный препарат/медицинское изделие.</w:t>
      </w:r>
    </w:p>
    <w:p>
      <w:pPr>
        <w:pStyle w:val="Normal"/>
        <w:rPr/>
      </w:pPr>
      <w:r>
        <w:rPr/>
        <w:t>Я даю согласие на обработку моих персональных данных в соответствии с законодательством Российской Федерации в области персональных данных. Порядок отзыва согласия на обработку персональных данных мне 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лечащим врачом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лекарственного препарата, лекарственная форма, дозировка, фасовка/наименование медицинского изделия)</w:t>
      </w:r>
    </w:p>
    <w:p>
      <w:pPr>
        <w:pStyle w:val="Normal"/>
        <w:rPr/>
      </w:pPr>
      <w:r>
        <w:rPr/>
        <w:t>_____________________________________________________________________ (руб.)</w:t>
      </w:r>
    </w:p>
    <w:p>
      <w:pPr>
        <w:pStyle w:val="Normal"/>
        <w:ind w:firstLine="698"/>
        <w:jc w:val="center"/>
        <w:rPr/>
      </w:pPr>
      <w:r>
        <w:rPr/>
        <w:t>(цена одной упаковки лекарственного препарата/цена одной единицы медицинского изделия, цифрами и прописью)</w:t>
      </w:r>
    </w:p>
    <w:p>
      <w:pPr>
        <w:pStyle w:val="Normal"/>
        <w:rPr/>
      </w:pPr>
      <w:r>
        <w:rPr/>
        <w:t>_____________________________________________________________________ (уп.)</w:t>
      </w:r>
    </w:p>
    <w:p>
      <w:pPr>
        <w:pStyle w:val="Normal"/>
        <w:ind w:firstLine="698"/>
        <w:jc w:val="center"/>
        <w:rPr/>
      </w:pPr>
      <w:r>
        <w:rPr/>
        <w:t>(количество упаковок лекарственного препарата/единиц медицинского изделия)</w:t>
      </w:r>
    </w:p>
    <w:p>
      <w:pPr>
        <w:pStyle w:val="Normal"/>
        <w:rPr/>
      </w:pPr>
      <w:r>
        <w:rPr/>
        <w:t>_____________________________________________________________________ (дней)</w:t>
      </w:r>
    </w:p>
    <w:p>
      <w:pPr>
        <w:pStyle w:val="Normal"/>
        <w:ind w:firstLine="698"/>
        <w:jc w:val="center"/>
        <w:rPr/>
      </w:pPr>
      <w:r>
        <w:rPr/>
        <w:t>(период проведения курса л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лечащего вр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гражданином (отметить нужное)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 ознакомлен(а) с информацией о цене одной упаковки лекарственного препарата и количестве упаковок лекарственного препарат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 ознакомлен(а) с информацией о цене одной единицы медицинского изделия и количестве единиц медицинского издел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гражданином:</w:t>
      </w:r>
    </w:p>
    <w:p>
      <w:pPr>
        <w:pStyle w:val="Normal"/>
        <w:rPr/>
      </w:pPr>
      <w:r>
        <w:rPr/>
        <w:t>сведения для перечисления компенсационной выплаты на приобретение лекарственного препарата/медицинского изделия (отметить нужное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00"/>
        <w:gridCol w:w="5040"/>
        <w:gridCol w:w="2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бщаю сведения о реквизитах счета: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 xml:space="preserve">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Н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ПП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счета, открытый в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реквизитах счета представляю в выписке из российской кредитной организации о реквизитах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лечащего врач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0" w:name="sub_1101"/>
      <w:bookmarkEnd w:id="100"/>
      <w:r>
        <w:rPr>
          <w:rStyle w:val="Style14"/>
          <w:color w:val="000000"/>
        </w:rPr>
        <w:t>Приложение</w:t>
        <w:br/>
        <w:t xml:space="preserve">к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Заявлению</w:t>
        </w:r>
      </w:hyperlink>
      <w:r>
        <w:rPr>
          <w:rStyle w:val="Style14"/>
          <w:color w:val="000000"/>
        </w:rPr>
        <w:t xml:space="preserve"> N ______</w:t>
      </w:r>
      <w:r>
        <w:rPr>
          <w:rStyle w:val="Style14"/>
          <w:color w:val="000000"/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</w:p>
    <w:p>
      <w:pPr>
        <w:pStyle w:val="Normal"/>
        <w:rPr/>
      </w:pPr>
      <w:r>
        <w:rPr/>
      </w:r>
      <w:bookmarkStart w:id="101" w:name="sub_1101"/>
      <w:bookmarkStart w:id="102" w:name="sub_1101"/>
      <w:bookmarkEnd w:id="102"/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отчество - при наличии)</w:t>
            </w:r>
          </w:p>
        </w:tc>
      </w:tr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фон домашний: _______________________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/>
              <w:t>Телефон мобильный: ______________________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/>
              <w:t>Адрес проживания: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для перечисления компенсационной выплаты на приобретение лекарственного препарата/медицинского изделия (отметить нужное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00"/>
        <w:gridCol w:w="5040"/>
        <w:gridCol w:w="2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бщаю сведения о реквизитах счета: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 xml:space="preserve">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Н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ПП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счета, открытый в российской кредит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реквизитах счета представляю в выписке из российской кредитной организации о реквизитах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огласие на обработку моих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гражданина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" ________ 20__ г.</w:t>
      </w:r>
    </w:p>
    <w:p>
      <w:pPr>
        <w:pStyle w:val="Normal"/>
        <w:rPr/>
      </w:pPr>
      <w:r>
        <w:rPr/>
        <w:t>Подпись ______________ 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работника медицин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bookmarkStart w:id="103" w:name="sub_1111"/>
      <w:bookmarkEnd w:id="103"/>
      <w:r>
        <w:rPr>
          <w:rStyle w:val="Style14"/>
          <w:color w:val="000000"/>
          <w:vertAlign w:val="superscript"/>
        </w:rPr>
        <w:t>1</w:t>
      </w:r>
      <w:r>
        <w:rPr/>
        <w:t xml:space="preserve"> Заполняется в случае незаполнения на приеме у лечащего врача в Заявлении сведений о реквизитах российской кредитной организации, счета, открытого в российской кредитной организации, или банковского счета социальной карты либо непредставления на приеме у лечащего врача выписки из российской кредитной организации о реквизитах счета.</w:t>
      </w:r>
    </w:p>
    <w:p>
      <w:pPr>
        <w:pStyle w:val="Normal"/>
        <w:rPr/>
      </w:pPr>
      <w:r>
        <w:rPr/>
      </w:r>
      <w:bookmarkStart w:id="104" w:name="sub_1111"/>
      <w:bookmarkStart w:id="105" w:name="sub_1111"/>
      <w:bookmarkEnd w:id="105"/>
    </w:p>
    <w:sectPr>
      <w:footerReference w:type="default" r:id="rId1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072532/0" TargetMode="External"/><Relationship Id="rId3" Type="http://schemas.openxmlformats.org/officeDocument/2006/relationships/hyperlink" Target="https://internet.garant.ru/document/redirect/397733/1000" TargetMode="External"/><Relationship Id="rId4" Type="http://schemas.openxmlformats.org/officeDocument/2006/relationships/hyperlink" Target="https://internet.garant.ru/document/redirect/49644724/0" TargetMode="External"/><Relationship Id="rId5" Type="http://schemas.openxmlformats.org/officeDocument/2006/relationships/hyperlink" Target="https://internet.garant.ru/document/redirect/405572317/22" TargetMode="External"/><Relationship Id="rId6" Type="http://schemas.openxmlformats.org/officeDocument/2006/relationships/hyperlink" Target="https://internet.garant.ru/document/redirect/71467012/0" TargetMode="External"/><Relationship Id="rId7" Type="http://schemas.openxmlformats.org/officeDocument/2006/relationships/hyperlink" Target="https://internet.garant.ru/document/redirect/405255219/0" TargetMode="External"/><Relationship Id="rId8" Type="http://schemas.openxmlformats.org/officeDocument/2006/relationships/hyperlink" Target="https://internet.garant.ru/document/redirect/5181709/0" TargetMode="External"/><Relationship Id="rId9" Type="http://schemas.openxmlformats.org/officeDocument/2006/relationships/hyperlink" Target="https://internet.garant.ru/document/redirect/383665/2000" TargetMode="External"/><Relationship Id="rId10" Type="http://schemas.openxmlformats.org/officeDocument/2006/relationships/hyperlink" Target="https://internet.garant.ru/document/redirect/555333/0" TargetMode="External"/><Relationship Id="rId11" Type="http://schemas.openxmlformats.org/officeDocument/2006/relationships/hyperlink" Target="https://internet.garant.ru/document/redirect/555333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9:00Z</dcterms:created>
  <dc:creator/>
  <dc:description/>
  <cp:keywords/>
  <dc:language>en-US</dc:language>
  <cp:lastModifiedBy/>
  <dcterms:modified xsi:type="dcterms:W3CDTF">2023-12-22T08:49:00Z</dcterms:modified>
  <cp:revision>2</cp:revision>
  <dc:subject/>
  <dc:title/>
</cp:coreProperties>
</file>