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31 марта 2016 г. N 197</w:t>
        <w:br/>
        <w:t>"Об утверждении Порядка рассмотрения результатов независимой оценки качества оказания услуг медицинскими организациями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Во исполнение протокола заседания рабочей группы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, от 2 февраля 2016 г. N 65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рассмотрения результатов независимой оценки качества оказания услуг медицинскими организациями, находящимися в ведении Министерства здравоохранения Российской Федерации, согласно </w:t>
      </w:r>
      <w:r>
        <w:rPr>
          <w:rStyle w:val="Style15"/>
          <w:color w:val="000000"/>
        </w:rPr>
        <w:t>приложению</w:t>
      </w:r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екомендовать органам государственной власти субъектов Российской Федерации в сфере охраны здоровья, органам местного самоуправления (в случае передачи полномочий в сфере охраны здоровья в соответствии с </w:t>
      </w:r>
      <w:r>
        <w:rPr>
          <w:rStyle w:val="Style15"/>
          <w:color w:val="000000"/>
        </w:rPr>
        <w:t>частью 2 статьи 16</w:t>
      </w:r>
      <w:r>
        <w:rPr/>
        <w:t xml:space="preserve"> Федерального закона от 21 ноября 2011 г. N 323-ФЗ "Об основах охраны здоровья граждан в Российской Федерации") утвердить порядок рассмотрения результатов независимой оценки качества оказания услуг медицинскими организациями, расположенными на территории соответствующих субъектов Российской Федерации, муниципальных образований и участвующими в реализаци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Врио Министра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И.Н. Каграманя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color w:val="000000"/>
        </w:rPr>
        <w:t>Приложение</w:t>
        <w:br/>
        <w:t xml:space="preserve">к </w:t>
      </w:r>
      <w:r>
        <w:rPr>
          <w:rStyle w:val="Style15"/>
          <w:color w:val="000000"/>
        </w:rPr>
        <w:t>приказу</w:t>
      </w:r>
      <w:r>
        <w:rPr>
          <w:rStyle w:val="Style14"/>
          <w:color w:val="000000"/>
        </w:rPr>
        <w:t xml:space="preserve"> Министерства здравоохранения РФ</w:t>
        <w:br/>
        <w:t>от 31 марта 2016 г. N 197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рассмотрения результатов независимой оценки качества оказания услуг медицинскими организациями, находящимися в ведении Министерства здравоохранения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" w:name="sub_1001"/>
      <w:bookmarkEnd w:id="10"/>
      <w:r>
        <w:rPr/>
        <w:t>1. Настоящим Порядком устанавливаются порядок и сроки рассмотрения результатов независимой оценки качества оказания услуг медицинскими организациями, находящимися в ведении Министерства здравоохранения Российской Федерации и участвующими в реализации программы государственных гарантий бесплатного оказания гражданам медицинской помощи (далее соответственно - Министерство, медицинские организации, независимая оценка), полученных в ходе проведения независимой оценки медицинских организаций Общественным советом при Министерстве здравоохранения Российской Федерации (далее - Общественный совет), а также учёт результатов независимой оценки при выработке мер по совершенствованию работы медицинских организаций, а также принятию мер дисциплинарного характера по ее итогам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2. Общественный совет представляет подготовленную по итогам проведения независимой оценки медицинских организаций информацию о ее результатах, а также предложения и/или рекомендации по улучшению работы каждой медицинской организации в Департамент международного сотрудничества и связей с общественностью Министерства (далее - Департамент)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>3. Департамент:</w:t>
      </w:r>
    </w:p>
    <w:p>
      <w:pPr>
        <w:pStyle w:val="Normal"/>
        <w:rPr/>
      </w:pPr>
      <w:bookmarkStart w:id="15" w:name="sub_1003"/>
      <w:bookmarkEnd w:id="15"/>
      <w:r>
        <w:rPr/>
        <w:t xml:space="preserve">- в месячный срок рассматривает поступившую в соответствии с </w:t>
      </w:r>
      <w:r>
        <w:rPr>
          <w:rStyle w:val="Style15"/>
          <w:color w:val="000000"/>
        </w:rPr>
        <w:t>пунктом 2</w:t>
      </w:r>
      <w:r>
        <w:rPr/>
        <w:t xml:space="preserve"> настоящего Порядка информацию от Общественного совета;</w:t>
      </w:r>
    </w:p>
    <w:p>
      <w:pPr>
        <w:pStyle w:val="Normal"/>
        <w:rPr/>
      </w:pPr>
      <w:r>
        <w:rPr/>
        <w:t>- подготавливает предложения по совершенствованию работы медицинских организаций и повышению качества обслуживания, в том числе по разработке медицинскими организациями, набравшими менее 50% баллов, планов мероприятий по совершенствованию работы медицинских организаций и повышению качества обслуживания;</w:t>
      </w:r>
    </w:p>
    <w:p>
      <w:pPr>
        <w:pStyle w:val="Normal"/>
        <w:rPr/>
      </w:pPr>
      <w:r>
        <w:rPr/>
        <w:t>- подготавливает предложения для Комиссии по оценке выполнения показателей эффективности деятельности федеральных государственных учреждений, находящихся в ведении Министерства здравоохранения Российской Федерации, которая учитывает эти результаты при оценке эффективности деятельности медицинских организаций и премирования руководителей;</w:t>
      </w:r>
    </w:p>
    <w:p>
      <w:pPr>
        <w:pStyle w:val="Normal"/>
        <w:rPr/>
      </w:pPr>
      <w:r>
        <w:rPr/>
        <w:t>- обеспечивает контроль реализации плана мероприятий по совершенствованию работы медицинских организаций и повышению качества обслуживания;</w:t>
      </w:r>
    </w:p>
    <w:p>
      <w:pPr>
        <w:pStyle w:val="Normal"/>
        <w:rPr/>
      </w:pPr>
      <w:r>
        <w:rPr/>
        <w:t>- размещает информацию о результатах независимой оценки на официальном сайте для размещения информации о государственных и муниципальных учреждениях в сети "Интернет" (</w:t>
      </w:r>
      <w:r>
        <w:rPr>
          <w:rStyle w:val="Style15"/>
          <w:color w:val="000000"/>
        </w:rPr>
        <w:t>www.bus.gov.ru</w:t>
      </w:r>
      <w:r>
        <w:rPr/>
        <w:t>).</w:t>
      </w:r>
    </w:p>
    <w:p>
      <w:pPr>
        <w:pStyle w:val="Normal"/>
        <w:rPr/>
      </w:pPr>
      <w:bookmarkStart w:id="16" w:name="sub_1004"/>
      <w:bookmarkEnd w:id="16"/>
      <w:r>
        <w:rPr/>
        <w:t>4. Министерство в лице ответственного за организацию работы по независимой оценке первого заместителя Министра здравоохранения Российской Федерации И.Н. Каграманяна поручает руководителям медицинских организаций в течение 10 рабочих дней утвердить по согласованию с Министерством план мероприятий по совершенствованию работы медицинских организаций и повышению качества обслуживания, устранению замечаний.</w:t>
      </w:r>
    </w:p>
    <w:p>
      <w:pPr>
        <w:pStyle w:val="Normal"/>
        <w:rPr/>
      </w:pPr>
      <w:bookmarkStart w:id="17" w:name="sub_1004"/>
      <w:bookmarkStart w:id="18" w:name="sub_1005"/>
      <w:bookmarkEnd w:id="17"/>
      <w:bookmarkEnd w:id="18"/>
      <w:r>
        <w:rPr/>
        <w:t>5. Медицинские организации разрабатывают и утверждают планы мероприятий по совершенствованию работы медицинской организации и повышению качества обслуживания.</w:t>
      </w:r>
    </w:p>
    <w:p>
      <w:pPr>
        <w:pStyle w:val="Normal"/>
        <w:rPr/>
      </w:pPr>
      <w:bookmarkStart w:id="19" w:name="sub_1005"/>
      <w:bookmarkStart w:id="20" w:name="sub_1006"/>
      <w:bookmarkEnd w:id="19"/>
      <w:bookmarkEnd w:id="20"/>
      <w:r>
        <w:rPr/>
        <w:t>6. Результаты независимой оценки учитываются при применении мер дисциплинарного характера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21" w:name="sub_1006"/>
      <w:bookmarkStart w:id="22" w:name="sub_1006"/>
      <w:bookmarkEnd w:id="22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39:00Z</dcterms:created>
  <dc:creator/>
  <dc:description/>
  <cp:keywords/>
  <dc:language>en-US</dc:language>
  <cp:lastModifiedBy/>
  <cp:lastPrinted>2023-01-12T03:38:00Z</cp:lastPrinted>
  <dcterms:modified xsi:type="dcterms:W3CDTF">2023-01-12T00:39:00Z</dcterms:modified>
  <cp:revision>2</cp:revision>
  <dc:subject/>
  <dc:title/>
</cp:coreProperties>
</file>