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20 января 2012 г. N 38</w:t>
          <w:br/>
          <w:t xml:space="preserve">"О мерах по дальнейшему совершенствованию организации оказания амбулаторно-поликлинической помощи взрослому населению города Москвы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3 января 2023 г. N 1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0 августа 2012 г. N 79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9 апреля 2012 г. N 27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дальнейшего совершенствования организации оказания амбулаторно-поликлинической помощи взрослому населению города Москвы,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от 07.04.2011 г. N 114-ПП "О Программе модернизации здравоохранения города Москвы на 2011-2012 гг." и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постановления</w:t>
        </w:r>
      </w:hyperlink>
      <w:r>
        <w:rPr/>
        <w:t xml:space="preserve"> Правительства Москвы от 04.10.2011 г. N 461-ПП "Об утверждении Государственной программы города Москвы на среднесрочный период (2012-2016 гг.) "Развитие здравоохранения города Москвы (Столичное здравоохранение)" приказываю:</w:t>
      </w:r>
    </w:p>
    <w:p>
      <w:pPr>
        <w:pStyle w:val="Normal"/>
        <w:rPr/>
      </w:pPr>
      <w:bookmarkStart w:id="0" w:name="sub_1"/>
      <w:bookmarkEnd w:id="0"/>
      <w:r>
        <w:rPr/>
        <w:t>1. Создать трехуровневую систему оказания амбулаторно-поликлинической помощи взрослому населению города Москвы, включающую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 первый уровень - амбулаторно-поликлинические учреждения, оказывающие первичную доврачебную медико-санитарную помощь, первичную врачебную медико-санитарную помощь и некоторые, наиболее востребованные виды первичной специализированной медико-санитарной помощи (далее по тексту - городские поликлиники)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 второй уровень - амбулаторно-поликлинические учреждения, оказывающие первичную доврачебную медико-санитарную помощь, первичную врачебную медико-санитарную помощь и, в основном, первичную специализированную медико-санитарную помощь (далее по тексту амбулаторные центры);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 третий уровень - консультативно-диагностические отделения и центры, являющиеся структурными подразделениями стационарных лечебно-профилактических учреждений, а также диспансеры и научно-практические центры, оказывающие консультативную и лечебно-диагноагическую помощь в амбулаторном порядке на догоспитальном этапе и после выписки больных из стационара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Утвердить:</w:t>
      </w:r>
    </w:p>
    <w:p>
      <w:pPr>
        <w:pStyle w:val="Normal"/>
        <w:rPr/>
      </w:pPr>
      <w:bookmarkStart w:id="9" w:name="sub_2"/>
      <w:bookmarkStart w:id="10" w:name="sub_21"/>
      <w:bookmarkEnd w:id="9"/>
      <w:bookmarkEnd w:id="10"/>
      <w:r>
        <w:rPr/>
        <w:t>2.1 Перечень амбулаторно-поликлинических учреждений первого и второго уровней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1" w:name="sub_21"/>
      <w:bookmarkStart w:id="12" w:name="sub_22"/>
      <w:bookmarkEnd w:id="11"/>
      <w:bookmarkEnd w:id="12"/>
      <w:r>
        <w:rPr/>
        <w:t>2.2 Временное положение об организации деятельности амбулаторно-поликлинических учреждений первого уровня - городских поликлиник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>).</w:t>
      </w:r>
    </w:p>
    <w:p>
      <w:pPr>
        <w:pStyle w:val="Normal"/>
        <w:rPr/>
      </w:pPr>
      <w:bookmarkStart w:id="13" w:name="sub_22"/>
      <w:bookmarkStart w:id="14" w:name="sub_23"/>
      <w:bookmarkEnd w:id="13"/>
      <w:bookmarkEnd w:id="14"/>
      <w:r>
        <w:rPr/>
        <w:t>2.3 Примерный перечень оснащения амбулаторно-поликлинических учреждений первого уровня - городских поликлиник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15" w:name="sub_23"/>
      <w:bookmarkStart w:id="16" w:name="sub_24"/>
      <w:bookmarkEnd w:id="15"/>
      <w:bookmarkEnd w:id="16"/>
      <w:r>
        <w:rPr/>
        <w:t>2.4 Временное положение об организации деятельности амбулаторно-поликлинических учреждений второго уровня - амбулаторных центров (</w:t>
      </w:r>
      <w:hyperlink w:anchor="sub_4000">
        <w:r>
          <w:rPr>
            <w:rStyle w:val="InternetLink"/>
            <w:b w:val="false"/>
            <w:b w:val="false"/>
            <w:bCs w:val="false"/>
            <w:color w:val="000000"/>
          </w:rPr>
          <w:t>Приложение 4</w:t>
        </w:r>
      </w:hyperlink>
      <w:r>
        <w:rPr/>
        <w:t>).</w:t>
      </w:r>
    </w:p>
    <w:p>
      <w:pPr>
        <w:pStyle w:val="Normal"/>
        <w:rPr/>
      </w:pPr>
      <w:bookmarkStart w:id="17" w:name="sub_24"/>
      <w:bookmarkStart w:id="18" w:name="sub_25"/>
      <w:bookmarkEnd w:id="17"/>
      <w:bookmarkEnd w:id="18"/>
      <w:r>
        <w:rPr/>
        <w:t>2.5 Примерный перечень оснащения амбулаторно-поликлинических учреждений второго уровня - амбулаторных центров (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Приложение 5</w:t>
        </w:r>
      </w:hyperlink>
      <w:r>
        <w:rPr/>
        <w:t>).</w:t>
      </w:r>
    </w:p>
    <w:p>
      <w:pPr>
        <w:pStyle w:val="Normal"/>
        <w:rPr/>
      </w:pPr>
      <w:bookmarkStart w:id="19" w:name="sub_25"/>
      <w:bookmarkStart w:id="20" w:name="sub_26"/>
      <w:bookmarkEnd w:id="19"/>
      <w:bookmarkEnd w:id="20"/>
      <w:r>
        <w:rPr/>
        <w:t>2.6 Временный порядок взаимодействия городских поликлиник и амбулаторных центров в трехуровневой системе оказания амбулаторно-поликлинической помощи (</w:t>
      </w:r>
      <w:hyperlink w:anchor="sub_6000">
        <w:r>
          <w:rPr>
            <w:rStyle w:val="InternetLink"/>
            <w:b w:val="false"/>
            <w:b w:val="false"/>
            <w:bCs w:val="false"/>
            <w:color w:val="000000"/>
          </w:rPr>
          <w:t>Приложение 6</w:t>
        </w:r>
      </w:hyperlink>
      <w:r>
        <w:rPr/>
        <w:t>).</w:t>
      </w:r>
    </w:p>
    <w:p>
      <w:pPr>
        <w:pStyle w:val="Normal"/>
        <w:rPr/>
      </w:pPr>
      <w:bookmarkStart w:id="21" w:name="sub_26"/>
      <w:bookmarkStart w:id="22" w:name="sub_3"/>
      <w:bookmarkEnd w:id="21"/>
      <w:bookmarkEnd w:id="22"/>
      <w:r>
        <w:rPr/>
        <w:t>3. Заместителю руководителя Департамента здравоохранения А.И. Хрипуну совместно с заместителем руководителя Департамента здравоохранения начальником Управления по работе с округами Н.В. Суслоновой и руководителями Дирекций по обеспечению деятельности государственных учреждений здравоохранения административных округов города Москвы:</w:t>
      </w:r>
    </w:p>
    <w:p>
      <w:pPr>
        <w:pStyle w:val="Normal"/>
        <w:rPr/>
      </w:pPr>
      <w:bookmarkStart w:id="23" w:name="sub_3"/>
      <w:bookmarkStart w:id="24" w:name="sub_31"/>
      <w:bookmarkEnd w:id="23"/>
      <w:bookmarkEnd w:id="24"/>
      <w:r>
        <w:rPr/>
        <w:t xml:space="preserve">3.1 В соответствии с 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</w:rPr>
          <w:t>пунктом 1</w:t>
        </w:r>
      </w:hyperlink>
      <w:r>
        <w:rPr/>
        <w:t xml:space="preserve"> настоящего приказа разработать план мероприятий по созданию трехуровневой системы оказания амбулаторно-поликлинической помощи взрослому населению города Москвы и представить на утверждение.</w:t>
      </w:r>
    </w:p>
    <w:p>
      <w:pPr>
        <w:pStyle w:val="Normal"/>
        <w:rPr/>
      </w:pPr>
      <w:bookmarkStart w:id="25" w:name="sub_31"/>
      <w:bookmarkEnd w:id="25"/>
      <w:r>
        <w:rPr/>
        <w:t>Срок 30.01.2012 г.</w:t>
      </w:r>
    </w:p>
    <w:p>
      <w:pPr>
        <w:pStyle w:val="Normal"/>
        <w:rPr/>
      </w:pPr>
      <w:bookmarkStart w:id="26" w:name="sub_32"/>
      <w:bookmarkEnd w:id="26"/>
      <w:r>
        <w:rPr/>
        <w:t xml:space="preserve">3.2 В соответствии с </w:t>
      </w:r>
      <w:hyperlink w:anchor="sub_2">
        <w:r>
          <w:rPr>
            <w:rStyle w:val="InternetLink"/>
            <w:b w:val="false"/>
            <w:b w:val="false"/>
            <w:bCs w:val="false"/>
            <w:color w:val="000000"/>
          </w:rPr>
          <w:t>пунктом 2</w:t>
        </w:r>
      </w:hyperlink>
      <w:r>
        <w:rPr/>
        <w:t xml:space="preserve"> настоящего приказа разработать методические рекомендации по организации работы городских поликлиник и амбулаторных центров для руководителей амбулаторно-поликлинических учреждении первого и второго уровней оказания первичной медико-санитарной помощи.</w:t>
      </w:r>
    </w:p>
    <w:p>
      <w:pPr>
        <w:pStyle w:val="Normal"/>
        <w:rPr/>
      </w:pPr>
      <w:bookmarkStart w:id="27" w:name="sub_32"/>
      <w:bookmarkEnd w:id="27"/>
      <w:r>
        <w:rPr/>
        <w:t>Срок I квартал 2012 г.</w:t>
      </w:r>
    </w:p>
    <w:p>
      <w:pPr>
        <w:pStyle w:val="Normal"/>
        <w:rPr/>
      </w:pPr>
      <w:bookmarkStart w:id="28" w:name="sub_4"/>
      <w:bookmarkEnd w:id="28"/>
      <w:r>
        <w:rPr/>
        <w:t xml:space="preserve">4. Заместителю руководителя Департамента здравоохранения г. Москвы И.Г. Третьяковой вносить изменения в объемы финансирования амбулаторно-поликлинических учреждений по мере необходимости и в соответствии с 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</w:rPr>
          <w:t>пунктами 1</w:t>
        </w:r>
      </w:hyperlink>
      <w:r>
        <w:rPr/>
        <w:t xml:space="preserve"> и </w:t>
      </w:r>
      <w:hyperlink w:anchor="sub_2">
        <w:r>
          <w:rPr>
            <w:rStyle w:val="InternetLink"/>
            <w:b w:val="false"/>
            <w:b w:val="false"/>
            <w:bCs w:val="false"/>
            <w:color w:val="000000"/>
          </w:rPr>
          <w:t>2</w:t>
        </w:r>
      </w:hyperlink>
      <w:r>
        <w:rPr/>
        <w:t xml:space="preserve"> настоящего приказа в пределах утвержденного бюджета отрасли на 2012 год.</w:t>
      </w:r>
    </w:p>
    <w:p>
      <w:pPr>
        <w:pStyle w:val="Normal"/>
        <w:rPr/>
      </w:pPr>
      <w:bookmarkStart w:id="29" w:name="sub_4"/>
      <w:bookmarkEnd w:id="29"/>
      <w:r>
        <w:rPr/>
        <w:t>Срок - в течение 2012 г.</w:t>
      </w:r>
    </w:p>
    <w:p>
      <w:pPr>
        <w:pStyle w:val="Normal"/>
        <w:rPr/>
      </w:pPr>
      <w:bookmarkStart w:id="30" w:name="sub_5"/>
      <w:bookmarkEnd w:id="30"/>
      <w:r>
        <w:rPr/>
        <w:t>5. Начальнику Управления правового обеспечения и кадровой политики Департамента здравоохранения Т.Р. Мухтасаровой совместно с заместителем руководителя Департамента здравоохранения Н.В. Суслоновой и руководителями Дирекций по обеспечению деятельности государственных учреждений здравоохранения административных округов г. Москвы разработать план мероприятий по кадровому обеспечению городских поликлиник и амбулаторных центров.</w:t>
      </w:r>
    </w:p>
    <w:p>
      <w:pPr>
        <w:pStyle w:val="Normal"/>
        <w:rPr/>
      </w:pPr>
      <w:bookmarkStart w:id="31" w:name="sub_5"/>
      <w:bookmarkEnd w:id="31"/>
      <w:r>
        <w:rPr/>
        <w:t>Срок - I квартал 2012 г.</w:t>
      </w:r>
    </w:p>
    <w:p>
      <w:pPr>
        <w:pStyle w:val="Normal"/>
        <w:rPr/>
      </w:pPr>
      <w:bookmarkStart w:id="32" w:name="sub_6"/>
      <w:bookmarkEnd w:id="32"/>
      <w:r>
        <w:rPr/>
        <w:t xml:space="preserve">6. Главным внештатным специалистам Департамента здравоохранения г. Москвы осуществлять методическое руководство работой профильных специалистов, оказывающих первичную доврачебную медико-санитарную помощь, первичную врачебную и специализированную медико-санитарную помощь в соответствии с </w:t>
      </w:r>
      <w:hyperlink w:anchor="sub_1">
        <w:r>
          <w:rPr>
            <w:rStyle w:val="InternetLink"/>
            <w:b w:val="false"/>
            <w:b w:val="false"/>
            <w:bCs w:val="false"/>
            <w:color w:val="000000"/>
          </w:rPr>
          <w:t>пунктами 1</w:t>
        </w:r>
      </w:hyperlink>
      <w:r>
        <w:rPr/>
        <w:t xml:space="preserve"> и </w:t>
      </w:r>
      <w:hyperlink w:anchor="sub_2">
        <w:r>
          <w:rPr>
            <w:rStyle w:val="InternetLink"/>
            <w:b w:val="false"/>
            <w:b w:val="false"/>
            <w:bCs w:val="false"/>
            <w:color w:val="000000"/>
          </w:rPr>
          <w:t>2</w:t>
        </w:r>
      </w:hyperlink>
      <w:r>
        <w:rPr/>
        <w:t xml:space="preserve"> настоящего приказа.</w:t>
      </w:r>
    </w:p>
    <w:p>
      <w:pPr>
        <w:pStyle w:val="Normal"/>
        <w:rPr/>
      </w:pPr>
      <w:bookmarkStart w:id="33" w:name="sub_6"/>
      <w:bookmarkStart w:id="34" w:name="sub_70"/>
      <w:bookmarkEnd w:id="33"/>
      <w:bookmarkEnd w:id="34"/>
      <w:r>
        <w:rPr/>
        <w:t>7. Руководителям амбулаторно-поликлинических учреждений в установленном порядке ежегодно предоставлять информацию в органы местного самоуправления муниципальных округов города Москвы о работе государственного учреждения здравоохранения, обслуживающего взрослое население соответствующего муниципального округа.</w:t>
      </w:r>
    </w:p>
    <w:p>
      <w:pPr>
        <w:pStyle w:val="Normal"/>
        <w:rPr/>
      </w:pPr>
      <w:bookmarkStart w:id="35" w:name="sub_70"/>
      <w:bookmarkStart w:id="36" w:name="sub_7"/>
      <w:bookmarkEnd w:id="35"/>
      <w:bookmarkEnd w:id="36"/>
      <w:r>
        <w:rPr/>
        <w:t xml:space="preserve">8. Считать утратившим силу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приказу Комитета здравоохранения г. Москвы от 06,10.1997 г. N 524 "О дальнейшем совершенствовании консультативно-диагностической службы", установить рекомендательный характер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ложений 2 - 9</w:t>
        </w:r>
      </w:hyperlink>
      <w:r>
        <w:rPr/>
        <w:t xml:space="preserve"> к вышеуказанному приказу.</w:t>
      </w:r>
    </w:p>
    <w:p>
      <w:pPr>
        <w:pStyle w:val="Normal"/>
        <w:rPr/>
      </w:pPr>
      <w:bookmarkStart w:id="37" w:name="sub_7"/>
      <w:bookmarkStart w:id="38" w:name="sub_8"/>
      <w:bookmarkEnd w:id="37"/>
      <w:bookmarkEnd w:id="38"/>
      <w:r>
        <w:rPr/>
        <w:t>9. Контроль за исполнением настоящего приказа возложить на заместителя руководителя Департамента здравоохранения г. Москвы Старшинина А.В.</w:t>
      </w:r>
    </w:p>
    <w:p>
      <w:pPr>
        <w:pStyle w:val="Normal"/>
        <w:rPr/>
      </w:pPr>
      <w:r>
        <w:rPr/>
      </w:r>
      <w:bookmarkStart w:id="39" w:name="sub_8"/>
      <w:bookmarkStart w:id="40" w:name="sub_8"/>
      <w:bookmarkEnd w:id="4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  <w:br/>
              <w:t>Департамента здравоохранения</w:t>
              <w:br/>
              <w:t>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Л.М. Печатник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1" w:name="sub_1000"/>
      <w:bookmarkEnd w:id="41"/>
      <w:r>
        <w:rPr>
          <w:rStyle w:val="Style14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 Москвы</w:t>
        <w:br/>
        <w:t>от 20 января 2012 г. N 38</w:t>
      </w:r>
    </w:p>
    <w:p>
      <w:pPr>
        <w:pStyle w:val="Normal"/>
        <w:rPr/>
      </w:pPr>
      <w:r>
        <w:rPr/>
      </w:r>
      <w:bookmarkStart w:id="42" w:name="sub_1000"/>
      <w:bookmarkStart w:id="43" w:name="sub_1000"/>
      <w:bookmarkEnd w:id="4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 xml:space="preserve"> амбулаторно-поликлинических учреждений первого (городские поликлиники) и второго (амбулаторные центры) уров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00"/>
        <w:gridCol w:w="1960"/>
        <w:gridCol w:w="2380"/>
        <w:gridCol w:w="182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мбулаторный цент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ая поликли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крепленное население (чел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 (чел.)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ЦА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5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2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8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7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6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65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о ГКБ N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655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8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5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7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004"/>
            <w:r>
              <w:rPr/>
              <w:t>ГП 46</w:t>
            </w:r>
            <w:bookmarkEnd w:id="44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40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6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31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813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А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ДЦ N 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1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6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о ГКБ N 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о ГКБ N 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5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А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569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AO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8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76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85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2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8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11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СЧ N 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586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927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35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2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82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1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59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85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67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90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2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81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4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Ц N 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Ц N 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59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462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Б N 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7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2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82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2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2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8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88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8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74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5248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864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0|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66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7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941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о ГБ N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5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88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ДЦ N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55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ВА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8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25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Б N 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800!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9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2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6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8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2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7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7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4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30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7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50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90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Ц N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Ц N 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6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8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9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3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А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о ГКБ N 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5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Д N 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ВЛ N 3 и ГП N 67 (объединение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00|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0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00;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о N ГКБ N 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СЧ N 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ЮЗА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ДП N 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ДП N 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3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664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53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61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4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3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2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85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2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209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94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86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34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52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867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008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63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97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516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83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14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9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01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465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805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7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Ц N 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КЦ N 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8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959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8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47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68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825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606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33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5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19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50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50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4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24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30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2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2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35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31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35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53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99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9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89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57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5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89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4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41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2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4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Ц N 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82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5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Т N 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5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4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7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ЗА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8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4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1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8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3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СЧ N 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0!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1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N 1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6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0 \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2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3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5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202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еленогра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/о ГБ N 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50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40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1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2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6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П N 2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700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45" w:name="sub_2000"/>
      <w:bookmarkEnd w:id="45"/>
      <w:r>
        <w:rPr>
          <w:rStyle w:val="Style14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 Москвы</w:t>
        <w:br/>
        <w:t>от 20 января 2012 г. N 38</w:t>
      </w:r>
    </w:p>
    <w:p>
      <w:pPr>
        <w:pStyle w:val="Normal"/>
        <w:rPr/>
      </w:pPr>
      <w:r>
        <w:rPr/>
      </w:r>
      <w:bookmarkStart w:id="46" w:name="sub_2000"/>
      <w:bookmarkStart w:id="47" w:name="sub_2000"/>
      <w:bookmarkEnd w:id="4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ременное положение</w:t>
        <w:br/>
        <w:t xml:space="preserve"> об организации деятельности амбулаторно-поликлинических учреждений первого уровн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сновным видом деятельности городских поликлиник является первичная доврачебная медико-санитарная помощь, первичная врачебная медико-санитарная помощь (далее по тексту первичная доврачебная и врачебная помощь). Эти учреждения имеют прикрепленное население и работают по территориально-участковому принципу. Городские поликлиники могут самостоятельно оказывать первичную специализированную медико-санитарную помощь по отдельным врачебным специальностям (далее по тексту первичная специализированная помощь).</w:t>
      </w:r>
    </w:p>
    <w:p>
      <w:pPr>
        <w:pStyle w:val="Normal"/>
        <w:rPr/>
      </w:pPr>
      <w:r>
        <w:rPr/>
        <w:t>Для организации первичной специализированной помощи прикрепленному населению в полном объеме каждая городская поликлиника в числе нескольких таких же учреждений первого уровня функционально закрепляется за амбулаторно-поликлиническим учреждением второго уровня - амбулаторным центром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 Прикрепленное население городских поликлиник, таким образом, получает первичную специализированную помощь преимущественно в амбулаторном центре, где сосредоточен необходимый для этого материально-технический и кадровый ресурс.</w:t>
      </w:r>
    </w:p>
    <w:p>
      <w:pPr>
        <w:pStyle w:val="Normal"/>
        <w:rPr/>
      </w:pPr>
      <w:r>
        <w:rPr/>
        <w:t>Руководитель городской поликлиники (главный врач) назначается и освобождается Департаментом здравоохранения города Москвы по представлению Директоров Государственных казенных учреждений "Дирекция по обеспечению деятельности государственных учреждений здравоохранения административных округов".</w:t>
      </w:r>
    </w:p>
    <w:p>
      <w:pPr>
        <w:pStyle w:val="Normal"/>
        <w:rPr/>
      </w:pPr>
      <w:r>
        <w:rPr/>
        <w:t>Структура и штатная численность городской поликлиники формируются с учетом потребности прикрепленного населения в первичной доврачебной и врачебной помощи и некоторых видах первичной специализированной помощи по следующим специальностям (видам работ (услуг)): терапии, хирургии, неврологии, кардиологии, оториноларингологии, офтальмологии, эндокринологии, инфекционным болезням, клинической лабораторной диагностике, рентгенологии, физиотерапии, функциональной диагностике, ультразвуковой диагностике.</w:t>
      </w:r>
    </w:p>
    <w:p>
      <w:pPr>
        <w:pStyle w:val="Normal"/>
        <w:rPr/>
      </w:pPr>
      <w:r>
        <w:rPr/>
        <w:t>По согласованию с Директорами Государственных казенных учреждений "Дирекция по обеспечению деятельности государственных учреждений здравоохранения административных округов города Москвы" дополнительно может формироваться структура и штатная численность в соответствии с наиболее востребованными специальностями (видами работ (услуг)), основываясь на численности, структуре заболеваемости прикрепленного населения в пределах средств, предусмотренных фондом оплаты труда.</w:t>
      </w:r>
    </w:p>
    <w:p>
      <w:pPr>
        <w:pStyle w:val="Normal"/>
        <w:rPr/>
      </w:pPr>
      <w:r>
        <w:rPr/>
        <w:t>Городская поликлиника вправе, кооперируясь с другими городскими поликлиниками, вводить в штатное расписание специалистов, необходимых для оказания первичной специализированной помощи прикрепленному к ним населению.</w:t>
      </w:r>
    </w:p>
    <w:p>
      <w:pPr>
        <w:pStyle w:val="Normal"/>
        <w:rPr/>
      </w:pPr>
      <w:r>
        <w:rPr/>
        <w:t>Основными задачами городской поликлиники являются:</w:t>
      </w:r>
    </w:p>
    <w:p>
      <w:pPr>
        <w:pStyle w:val="Normal"/>
        <w:rPr/>
      </w:pPr>
      <w:r>
        <w:rPr/>
        <w:t>- оказание первичной доврачебной и врачебной помощи и некоторых видов первичной специализированной помощи населению, в том числе на дому;</w:t>
      </w:r>
    </w:p>
    <w:p>
      <w:pPr>
        <w:pStyle w:val="Normal"/>
        <w:rPr/>
      </w:pPr>
      <w:r>
        <w:rPr/>
        <w:t>- ранняя диагностика заболеваний у лиц с повышенным риском развития сердечно-сосудистой, неврологической, онкологической и другой распространенной патологии, требующей дообследования и лечения в амбулаторно-поликлинических учреждениях, а также в стационаре;</w:t>
      </w:r>
    </w:p>
    <w:p>
      <w:pPr>
        <w:pStyle w:val="Normal"/>
        <w:rPr/>
      </w:pPr>
      <w:r>
        <w:rPr/>
        <w:t>- организация и проведение профилактических мероприятий, направленных на снижение заболеваемости, инвалидности и смертности, в том числе мероприятий по санитарно-гигиеническому воспитанию населения и пропаганде здорового образа жизни.</w:t>
      </w:r>
    </w:p>
    <w:p>
      <w:pPr>
        <w:pStyle w:val="Normal"/>
        <w:rPr/>
      </w:pPr>
      <w:r>
        <w:rPr/>
        <w:t>Для реализации этих задач городская поликлиника организует и осуществляет:</w:t>
      </w:r>
    </w:p>
    <w:p>
      <w:pPr>
        <w:pStyle w:val="Normal"/>
        <w:rPr/>
      </w:pPr>
      <w:r>
        <w:rPr/>
        <w:t>- оказание плановой и неотложной медицинской помощи (при острых и внезапных заболеваниях, травмах, отравлениях и других несчастных случаях);</w:t>
      </w:r>
    </w:p>
    <w:p>
      <w:pPr>
        <w:pStyle w:val="Normal"/>
        <w:rPr/>
      </w:pPr>
      <w:r>
        <w:rPr/>
        <w:t>- оказание первичной доврачебной и врачебной помощи и, при необходимости, первичной специализированной помощи на дому больным, которые по состоянию здоровья и характеру заболевания не могут посетить городскую поликлинику, нуждаются в постельном режиме, систематическом наблюдении врача или решении вопроса о госпитализации;</w:t>
      </w:r>
    </w:p>
    <w:p>
      <w:pPr>
        <w:pStyle w:val="Normal"/>
        <w:rPr/>
      </w:pPr>
      <w:r>
        <w:rPr/>
        <w:t>- раннее выявление заболеваний, квалифицированное обследование пациентов, обратившихся в городскую поликлинику, направление их на дообследование и лечение в амбулаторный или специализированный центр;</w:t>
      </w:r>
    </w:p>
    <w:p>
      <w:pPr>
        <w:pStyle w:val="Normal"/>
        <w:rPr/>
      </w:pPr>
      <w:r>
        <w:rPr/>
        <w:t>- своевременную госпитализацию больных, нуждающихся в стационарном лечении, с предварительным дообследованием, в том числе в других амбулаторно-поликлинических учреждениях города;</w:t>
      </w:r>
    </w:p>
    <w:p>
      <w:pPr>
        <w:pStyle w:val="Normal"/>
        <w:rPr/>
      </w:pPr>
      <w:r>
        <w:rPr/>
        <w:t>- восстановительное лечение больных с патологией сердечно-сосудистой системы, последствиями нарушения мозгового кровообращения, заболеваниями, повреждениями опорно-двигательного аппарата и после оперативных вмешательств с привлечением для этой цели врачей-специалистов, в том числе из других амбулаторно-поликлинических учреждений города;</w:t>
      </w:r>
    </w:p>
    <w:p>
      <w:pPr>
        <w:pStyle w:val="Normal"/>
        <w:rPr/>
      </w:pPr>
      <w:r>
        <w:rPr/>
        <w:t>- диспансеризацию населения, в том числе отбор пациентов, подлежащих дообследованию, динамическому наблюдению и лечению;</w:t>
      </w:r>
    </w:p>
    <w:p>
      <w:pPr>
        <w:pStyle w:val="Normal"/>
        <w:rPr/>
      </w:pPr>
      <w:r>
        <w:rPr/>
        <w:t>- дополнительную диспансеризацию работающего населения;</w:t>
      </w:r>
    </w:p>
    <w:p>
      <w:pPr>
        <w:pStyle w:val="Normal"/>
        <w:rPr/>
      </w:pPr>
      <w:r>
        <w:rPr/>
        <w:t>- профилактические осмотры населения по выявлению заболеваний;</w:t>
      </w:r>
    </w:p>
    <w:p>
      <w:pPr>
        <w:pStyle w:val="Normal"/>
        <w:rPr/>
      </w:pPr>
      <w:r>
        <w:rPr/>
        <w:t>- профилактические осмотры подростков;</w:t>
      </w:r>
    </w:p>
    <w:p>
      <w:pPr>
        <w:pStyle w:val="Normal"/>
        <w:rPr/>
      </w:pPr>
      <w:r>
        <w:rPr/>
        <w:t>- проведение противоэпидемических мероприятий, а именно вакцинации, выявление инфекционных больных, динамическое наблюдение за лицами, бывшими в контакте с инфекционными больными и реконвалесцентами;</w:t>
      </w:r>
    </w:p>
    <w:p>
      <w:pPr>
        <w:pStyle w:val="Normal"/>
        <w:rPr/>
      </w:pPr>
      <w:r>
        <w:rPr/>
        <w:t>- экспертизу временной нетрудоспособности больных, выдачу и продление листков нетрудоспособности, оформление рекомендаций тем, кто нуждается в изменении характера работы, отбор на Санаторно-курортное лечение;</w:t>
      </w:r>
    </w:p>
    <w:p>
      <w:pPr>
        <w:pStyle w:val="Normal"/>
        <w:rPr/>
      </w:pPr>
      <w:r>
        <w:rPr/>
        <w:t>- направление лиц с признаками стойкой утраты трудоспособности для прохождения медико-социальной экспертизы;</w:t>
      </w:r>
    </w:p>
    <w:p>
      <w:pPr>
        <w:pStyle w:val="Normal"/>
        <w:rPr/>
      </w:pPr>
      <w:r>
        <w:rPr/>
        <w:t>- санитарно-просветительную работу среди прикрепленного населения, включая рекомендации по рациональному питанию, двигательной активности, борьбе с курением, алкоголизмом и наркоманией;</w:t>
      </w:r>
    </w:p>
    <w:p>
      <w:pPr>
        <w:pStyle w:val="Normal"/>
        <w:rPr/>
      </w:pPr>
      <w:r>
        <w:rPr/>
        <w:t>- ведение учетно-отчетной документации и анализ статистических данных.</w:t>
      </w:r>
    </w:p>
    <w:p>
      <w:pPr>
        <w:pStyle w:val="Normal"/>
        <w:rPr/>
      </w:pPr>
      <w:r>
        <w:rPr/>
        <w:t>Первичная доврачебная и врачебная помощь оказывается амбулаторно и на дому медицинскими сестрами и фельдшерами, врачами-терапевтами, участковыми врачами-терапевтами. Некоторые виды первичной специализированной помощи оказываются амбулаторно и на дому профильными врачами-специалистами городской поликлиники, специалистами других амбулаторно-поликлинических учреждений города.</w:t>
      </w:r>
    </w:p>
    <w:p>
      <w:pPr>
        <w:pStyle w:val="Normal"/>
        <w:rPr/>
      </w:pPr>
      <w:r>
        <w:rPr/>
        <w:t>В структуре городской поликлиники являются обязательными:</w:t>
      </w:r>
    </w:p>
    <w:p>
      <w:pPr>
        <w:pStyle w:val="Normal"/>
        <w:rPr/>
      </w:pPr>
      <w:r>
        <w:rPr/>
        <w:t>- регистратура;</w:t>
      </w:r>
    </w:p>
    <w:p>
      <w:pPr>
        <w:pStyle w:val="Normal"/>
        <w:rPr/>
      </w:pPr>
      <w:r>
        <w:rPr/>
        <w:t>- смотровые-кабинеты;</w:t>
      </w:r>
    </w:p>
    <w:p>
      <w:pPr>
        <w:pStyle w:val="Normal"/>
        <w:rPr/>
      </w:pPr>
      <w:r>
        <w:rPr/>
        <w:t>- кабинет доврачебного контроля (включая экспресс-диагностику);</w:t>
      </w:r>
    </w:p>
    <w:p>
      <w:pPr>
        <w:pStyle w:val="Normal"/>
        <w:rPr/>
      </w:pPr>
      <w:r>
        <w:rPr/>
        <w:t>- участковые терапевтические отделения;</w:t>
      </w:r>
    </w:p>
    <w:p>
      <w:pPr>
        <w:pStyle w:val="Normal"/>
        <w:rPr/>
      </w:pPr>
      <w:r>
        <w:rPr/>
        <w:t>- кабинеты (отделения) по обязательным врачебным профилям</w:t>
        <w:br/>
        <w:t>первичной специализированной помощи;</w:t>
      </w:r>
    </w:p>
    <w:p>
      <w:pPr>
        <w:pStyle w:val="Normal"/>
        <w:rPr/>
      </w:pPr>
      <w:r>
        <w:rPr/>
        <w:t>.- кабинет (отделение) профилактики;</w:t>
      </w:r>
    </w:p>
    <w:p>
      <w:pPr>
        <w:pStyle w:val="Normal"/>
        <w:rPr/>
      </w:pPr>
      <w:r>
        <w:rPr/>
        <w:t>- кабинет инфекционных болезней;</w:t>
      </w:r>
    </w:p>
    <w:p>
      <w:pPr>
        <w:pStyle w:val="Normal"/>
        <w:rPr/>
      </w:pPr>
      <w:r>
        <w:rPr/>
        <w:t>- кабинет вакцинопрофилактики;</w:t>
      </w:r>
    </w:p>
    <w:p>
      <w:pPr>
        <w:pStyle w:val="Normal"/>
        <w:rPr/>
      </w:pPr>
      <w:r>
        <w:rPr/>
        <w:t>- отделение (кабинет) лучевой диагностики (рентгенологическая, ультразвуковая, флюорографическая, маммографическая диагностика);</w:t>
      </w:r>
    </w:p>
    <w:p>
      <w:pPr>
        <w:pStyle w:val="Normal"/>
        <w:rPr/>
      </w:pPr>
      <w:r>
        <w:rPr/>
        <w:t>- кабинет функциональной диагностики (электрокардиография, нагрузочный ЭКГ-тест, суточное мониторирование артериального давления по Холтеру, суточное мониторирование ЭКГ по Холтеру, исследование функции внешнего дыхания);</w:t>
      </w:r>
    </w:p>
    <w:p>
      <w:pPr>
        <w:pStyle w:val="Normal"/>
        <w:rPr/>
      </w:pPr>
      <w:r>
        <w:rPr/>
        <w:t>- отделение клинической лабораторной диагностики.</w:t>
      </w:r>
    </w:p>
    <w:p>
      <w:pPr>
        <w:pStyle w:val="Normal"/>
        <w:rPr/>
      </w:pPr>
      <w:r>
        <w:rPr/>
        <w:t>На базе отдельно выделенных городских поликлиник должны (могут) быть организованы:</w:t>
      </w:r>
    </w:p>
    <w:p>
      <w:pPr>
        <w:pStyle w:val="Normal"/>
        <w:rPr/>
      </w:pPr>
      <w:r>
        <w:rPr/>
        <w:t>- Центр здоровья;</w:t>
      </w:r>
    </w:p>
    <w:p>
      <w:pPr>
        <w:pStyle w:val="Normal"/>
        <w:rPr/>
      </w:pPr>
      <w:r>
        <w:rPr/>
        <w:t>- отделение неотложной медицинской помощи;</w:t>
      </w:r>
    </w:p>
    <w:p>
      <w:pPr>
        <w:pStyle w:val="Normal"/>
        <w:rPr/>
      </w:pPr>
      <w:r>
        <w:rPr/>
        <w:t>- травматологический пункт;</w:t>
      </w:r>
    </w:p>
    <w:p>
      <w:pPr>
        <w:pStyle w:val="Normal"/>
        <w:rPr/>
      </w:pPr>
      <w:r>
        <w:rPr/>
        <w:t>- женская консультация (как подразделение роддома);</w:t>
      </w:r>
    </w:p>
    <w:p>
      <w:pPr>
        <w:pStyle w:val="Normal"/>
        <w:rPr/>
      </w:pPr>
      <w:r>
        <w:rPr/>
        <w:t>- дневной стационар.</w:t>
      </w:r>
    </w:p>
    <w:p>
      <w:pPr>
        <w:pStyle w:val="Normal"/>
        <w:rPr/>
      </w:pPr>
      <w:r>
        <w:rPr/>
        <w:t>Оснащение лечебно-диагностических подразделений городской поликлиники должно соответствовать перечню оборудования, необходимого в порядке обязательного минимума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данному приказу). Перечень оборудования при необходимости может быть расширен.</w:t>
      </w:r>
    </w:p>
    <w:p>
      <w:pPr>
        <w:pStyle w:val="Normal"/>
        <w:rPr/>
      </w:pPr>
      <w:r>
        <w:rPr/>
        <w:t>Городская поликлиника является самостоятельным учреждением, действует на основании устава, пользуется правами юридического лица, имеет штамп и печать с обозначением своего наимен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48" w:name="sub_3000"/>
      <w:bookmarkEnd w:id="48"/>
      <w:r>
        <w:rPr>
          <w:rStyle w:val="Style14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 Москвы</w:t>
        <w:br/>
        <w:t>от 20 января 2012 г. N 38</w:t>
      </w:r>
    </w:p>
    <w:p>
      <w:pPr>
        <w:pStyle w:val="Normal"/>
        <w:rPr/>
      </w:pPr>
      <w:r>
        <w:rPr/>
      </w:r>
      <w:bookmarkStart w:id="49" w:name="sub_3000"/>
      <w:bookmarkStart w:id="50" w:name="sub_3000"/>
      <w:bookmarkEnd w:id="50"/>
    </w:p>
    <w:p>
      <w:pPr>
        <w:pStyle w:val="Heading1"/>
        <w:ind w:hanging="0"/>
        <w:rPr/>
      </w:pPr>
      <w:r>
        <w:rPr>
          <w:color w:val="000000"/>
        </w:rPr>
        <w:t>Примерный перечень</w:t>
        <w:br/>
        <w:t xml:space="preserve"> медицинского оборудования, необходимого для оснащения амбулаторно-поликлинических учреждений первого уровня (городских поликлиник) в порядке обязательного миниму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"/>
        <w:gridCol w:w="7011"/>
        <w:gridCol w:w="15"/>
        <w:gridCol w:w="2467"/>
        <w:gridCol w:w="15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  <w:hyperlink w:anchor="sub_33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гематологический анализатор (подсчет количества эритроцитов, лейкоцитов, гемоглобина, тромбоцитов, лейкоцитарной формулы, среднего объема эритроцитов, гематокрита, среднего содержания гемоглобина в эритроците, средняя концентрации гемоглобина в эритроците, гистограммы) с миксером для пробирок, в комплекте с принтеро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люкоз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агулометр 4-х канальны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моч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канальный электрокардиограф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лекс для проведения ЭКГ-теста с физической нагрузкой (тредмил-тест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суточного мониторирования ЭК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суточного мониторирования А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ее место офтальмолога (набор пробных линз с пробными оправами и принадлежностям, автоматический проектор знаков с принадлежностями, таблицы для определения цветоощущения, автоматический рефрактометр, набор скиаскопических линеек, щелевая лампа стационарная с принадлежностями, электрический офтальмоскоп, диафаноскоп, автоматический пневмотонометр, тонометр аппланационный Маклакова, экзофтальмометр, бинокулярный офтальмоскоп для обратной офтальмоскопии с налобной фиксацией, набор диагностических офтальмологических линз для непрямой офтальмоскопии, диагностическая офтальмологическая универсальная трехзеркальная линза для офтальмоскопии, периметр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овский аппарат на 2 рабочих места с возможностью проведения томографических исследова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ммограф цифров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юорограф цифрово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ультразвуковой диагностики среднего класса с комплектом датчиков (конвексный, линейный, сосудистый, полостной), цветным доплером и соответствующим программным обеспечение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ее место оториноларинголога ЛОР-комбайн аудиометр, отоскоп, аппарат для массажа ушной барабанной перепонки, импедансометр, аудиометр и т.д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1" w:name="sub_333"/>
      <w:bookmarkEnd w:id="51"/>
      <w:r>
        <w:rPr/>
        <w:t>* Остальные виды оборудования, расходные материалы и инструментарий могут дополнять перечень в соответствии с действующими табелями оснащения кабинетов в зависимости от потребности поликлиники и в соответствии с Порядками ведения больных для различных нозологий, утвержденными МЗ и СР РФ.</w:t>
      </w:r>
    </w:p>
    <w:p>
      <w:pPr>
        <w:pStyle w:val="Normal"/>
        <w:rPr/>
      </w:pPr>
      <w:r>
        <w:rPr/>
      </w:r>
      <w:bookmarkStart w:id="52" w:name="sub_333"/>
      <w:bookmarkStart w:id="53" w:name="sub_333"/>
      <w:bookmarkEnd w:id="53"/>
      <w:r>
        <w:br w:type="page"/>
      </w:r>
    </w:p>
    <w:p>
      <w:pPr>
        <w:pStyle w:val="Normal"/>
        <w:ind w:firstLine="698"/>
        <w:jc w:val="right"/>
        <w:rPr/>
      </w:pPr>
      <w:bookmarkStart w:id="54" w:name="sub_4000"/>
      <w:bookmarkEnd w:id="54"/>
      <w:r>
        <w:rPr>
          <w:rStyle w:val="Style14"/>
          <w:color w:val="000000"/>
        </w:rPr>
        <w:t>Приложение 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  Москвы</w:t>
        <w:br/>
        <w:t>от 20 января 2012 г. N 38</w:t>
      </w:r>
    </w:p>
    <w:p>
      <w:pPr>
        <w:pStyle w:val="Normal"/>
        <w:rPr/>
      </w:pPr>
      <w:r>
        <w:rPr/>
      </w:r>
      <w:bookmarkStart w:id="55" w:name="sub_4000"/>
      <w:bookmarkStart w:id="56" w:name="sub_4000"/>
      <w:bookmarkEnd w:id="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Временное положение</w:t>
        <w:br/>
        <w:t>об организации деятельности амбулаторно-поликлинических учреждений второго уровня - амбулаторных центр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Амбулаторно-поликлинические учреждения второго уровня оказывают первичную доврачебную и врачебную помощь, и в основном, первичную специализированную помощь, в том числе в условиях дневного стационара и на дому. Выбор учреждения для организации амбулаторного центра осуществляется с учетом наличия необходимых для этого площадей, материально-технического и кадрового обеспечения. Если амбулаторный центр создается на базе городской поликлиники, имеющей прикрепленное население, общая численность его, с учетом функционально закрепленных городских поликлиник, должна составлять около 300 тыс.</w:t>
      </w:r>
    </w:p>
    <w:p>
      <w:pPr>
        <w:pStyle w:val="Normal"/>
        <w:rPr/>
      </w:pPr>
      <w:r>
        <w:rPr/>
        <w:t>Деятельность амбулаторного центра осуществляется преимущественно на основе территориально-участкового принципа организации амбулаторно-поликлинической медицинской помощи. Функциями амбулаторного центра могут быть также наделены самостоятельные амбулаторно-поликлинические учреждения, не имеющие прикрепленного населения, например диагностические и консультативно-диагностические центры.</w:t>
      </w:r>
    </w:p>
    <w:p>
      <w:pPr>
        <w:pStyle w:val="Normal"/>
        <w:rPr/>
      </w:pPr>
      <w:r>
        <w:rPr/>
        <w:t>За каждым амбулаторным центром функционально закрепляются несколько амбулаторно-поликлинических учреждений первого уровня (городских поликлиник).</w:t>
      </w:r>
    </w:p>
    <w:p>
      <w:pPr>
        <w:pStyle w:val="Normal"/>
        <w:rPr/>
      </w:pPr>
      <w:r>
        <w:rPr/>
        <w:t>Перечень амбулаторных центров, определяется Департаментом здравоохранения города Москвы.</w:t>
      </w:r>
    </w:p>
    <w:p>
      <w:pPr>
        <w:pStyle w:val="Normal"/>
        <w:rPr/>
      </w:pPr>
      <w:r>
        <w:rPr/>
        <w:t>Главный врач амбулаторного центра назначается и освобождается Департаментом здравоохранения города Москвы По представлению Директоров Государственных казенных учреждений "Дирекция по обеспечению деятельности государственных учреждений здравоохранения административных округов города Москвы".</w:t>
      </w:r>
    </w:p>
    <w:p>
      <w:pPr>
        <w:pStyle w:val="Normal"/>
        <w:rPr/>
      </w:pPr>
      <w:r>
        <w:rPr/>
        <w:t>Структура и штатная численность амбулаторного центра формируются с учетом специальностей (по видам работ (услуг)) по всему спектру специализированной помощи. В процессе организации амбулаторных центров, а также их взаимодействия с городскими поликлиниками возможно перемещение материально-технических и кадровых ресурсов из городских поликлиник в амбулаторные центры.</w:t>
      </w:r>
    </w:p>
    <w:p>
      <w:pPr>
        <w:pStyle w:val="Normal"/>
        <w:rPr/>
      </w:pPr>
      <w:r>
        <w:rPr/>
        <w:t>Основными задачами амбулаторного центра являются:</w:t>
      </w:r>
    </w:p>
    <w:p>
      <w:pPr>
        <w:pStyle w:val="Normal"/>
        <w:rPr/>
      </w:pPr>
      <w:r>
        <w:rPr/>
        <w:t>- обеспечение населения высококвалифицированной и доступной первичной специализированной помощью;</w:t>
      </w:r>
    </w:p>
    <w:p>
      <w:pPr>
        <w:pStyle w:val="Normal"/>
        <w:rPr/>
      </w:pPr>
      <w:r>
        <w:rPr/>
        <w:t>- эффективное использование дорогостоящего медицинского оборудования, расходных материалов и медикаментов;</w:t>
      </w:r>
    </w:p>
    <w:p>
      <w:pPr>
        <w:pStyle w:val="Normal"/>
        <w:rPr/>
      </w:pPr>
      <w:r>
        <w:rPr/>
        <w:t>- организация и проведение мероприятий, направленных на снижение заболеваемости, инвалидности и смертности;</w:t>
      </w:r>
    </w:p>
    <w:p>
      <w:pPr>
        <w:pStyle w:val="Normal"/>
        <w:rPr/>
      </w:pPr>
      <w:r>
        <w:rPr/>
        <w:t>- осуществление организационно-методической деятельности по профилям оказываемой медицинской помощи в функционально закрепленных городских поликлиниках.</w:t>
      </w:r>
    </w:p>
    <w:p>
      <w:pPr>
        <w:pStyle w:val="Normal"/>
        <w:rPr/>
      </w:pPr>
      <w:r>
        <w:rPr/>
        <w:t>Для реализации своих задач амбулаторный центр организует и осуществляет;</w:t>
      </w:r>
    </w:p>
    <w:p>
      <w:pPr>
        <w:pStyle w:val="Normal"/>
        <w:rPr/>
      </w:pPr>
      <w:r>
        <w:rPr/>
        <w:t>- первичную специализированную помощь прикрепленному населению, используя любые виды стационар замещающих технологий и на дому, а также прикрепленному населению городских поликлиник, функционально закрепленных к этому амбулаторному центру;</w:t>
      </w:r>
    </w:p>
    <w:p>
      <w:pPr>
        <w:pStyle w:val="Normal"/>
        <w:rPr/>
      </w:pPr>
      <w:r>
        <w:rPr/>
        <w:t>- определение показаний для стационарной специализированной, а так же высокотехнологичной, медицинской помощи, направление больных в стационар после дообследования;</w:t>
      </w:r>
    </w:p>
    <w:p>
      <w:pPr>
        <w:pStyle w:val="Normal"/>
        <w:rPr/>
      </w:pPr>
      <w:r>
        <w:rPr/>
        <w:t>- контроль качества медицинской помощи, оказываемой в закрепленных городских поликлиниках, выявление; и анализ дефектов, допущенных врачами в процессе обследования и лечения пациентов;</w:t>
      </w:r>
    </w:p>
    <w:p>
      <w:pPr>
        <w:pStyle w:val="Normal"/>
        <w:rPr/>
      </w:pPr>
      <w:r>
        <w:rPr/>
        <w:t>- разработку рекомендаций для специалистов городских поликлиник по лечению и диспансерному наблюдению пациентов, назначению и выписке лекарственных препаратов и изделий медицинского назначения для прикрепленного населения, лекарственному обеспечению льготных категорий граждан;</w:t>
      </w:r>
    </w:p>
    <w:p>
      <w:pPr>
        <w:pStyle w:val="Normal"/>
        <w:rPr/>
      </w:pPr>
      <w:r>
        <w:rPr/>
        <w:t>- оказание первичной доврачебной и врачебной помощи населению, прикрепленному непосредственно к амбулаторному центру;</w:t>
      </w:r>
    </w:p>
    <w:p>
      <w:pPr>
        <w:pStyle w:val="Normal"/>
        <w:rPr/>
      </w:pPr>
      <w:r>
        <w:rPr/>
        <w:t>- диспансеризацию населения, прикрепленного непосредственно к амбулаторному центру, в том числе отбор лиц, подлежащих динамическому наблюдению, дальнейшему обследованию и лечению;</w:t>
      </w:r>
    </w:p>
    <w:p>
      <w:pPr>
        <w:pStyle w:val="Normal"/>
        <w:rPr/>
      </w:pPr>
      <w:r>
        <w:rPr/>
        <w:t>- экспертизу временной нетрудоспособности больных, выдачу и продление листков нетрудоспособности, оформление рекомендаций нуждающимся в изменении характера работы, отбор на санаторно-курортное лечение;</w:t>
      </w:r>
    </w:p>
    <w:p>
      <w:pPr>
        <w:pStyle w:val="Normal"/>
        <w:rPr/>
      </w:pPr>
      <w:r>
        <w:rPr/>
        <w:t>- направление лиц с признаками стойкой утраты трудоспособности для прохождения медико-социальной экспертизы;</w:t>
      </w:r>
    </w:p>
    <w:p>
      <w:pPr>
        <w:pStyle w:val="Normal"/>
        <w:rPr/>
      </w:pPr>
      <w:r>
        <w:rPr/>
        <w:t>- санитарно-просветительную работу среди населения, включая рекомендации по рациональному питанию, двигательной активности, борьбе с курением, алкоголизмом и наркоманией;</w:t>
      </w:r>
    </w:p>
    <w:p>
      <w:pPr>
        <w:pStyle w:val="Normal"/>
        <w:rPr/>
      </w:pPr>
      <w:r>
        <w:rPr/>
        <w:t>- ведение учетно-отчетной документации и анализ статистических данных.</w:t>
      </w:r>
    </w:p>
    <w:p>
      <w:pPr>
        <w:pStyle w:val="Normal"/>
        <w:rPr/>
      </w:pPr>
      <w:r>
        <w:rPr/>
        <w:t>В структуре амбулаторного центра являются обязательными:</w:t>
      </w:r>
    </w:p>
    <w:p>
      <w:pPr>
        <w:pStyle w:val="Normal"/>
        <w:rPr/>
      </w:pPr>
      <w:r>
        <w:rPr/>
        <w:t>- регистратура;</w:t>
      </w:r>
    </w:p>
    <w:p>
      <w:pPr>
        <w:pStyle w:val="Normal"/>
        <w:rPr/>
      </w:pPr>
      <w:r>
        <w:rPr/>
        <w:t>- при наличии прикрепленного населения - структура должна соответствовать организации городской поликлиники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;</w:t>
      </w:r>
    </w:p>
    <w:p>
      <w:pPr>
        <w:pStyle w:val="Normal"/>
        <w:rPr/>
      </w:pPr>
      <w:r>
        <w:rPr/>
        <w:t>- отделения (кабинеты) врачей-специалистов;</w:t>
      </w:r>
    </w:p>
    <w:p>
      <w:pPr>
        <w:pStyle w:val="Normal"/>
        <w:rPr/>
      </w:pPr>
      <w:r>
        <w:rPr/>
        <w:t>- рентгеновское отделение, в том числе кабинеты КТ-диагностики (МРТ-диагностики);</w:t>
      </w:r>
    </w:p>
    <w:p>
      <w:pPr>
        <w:pStyle w:val="Normal"/>
        <w:rPr/>
      </w:pPr>
      <w:r>
        <w:rPr/>
        <w:t>- отделение ультразвуковой диагностики;</w:t>
      </w:r>
    </w:p>
    <w:p>
      <w:pPr>
        <w:pStyle w:val="Normal"/>
        <w:rPr/>
      </w:pPr>
      <w:r>
        <w:rPr/>
        <w:t>- эндоскопическое отделение;</w:t>
      </w:r>
    </w:p>
    <w:p>
      <w:pPr>
        <w:pStyle w:val="Normal"/>
        <w:rPr/>
      </w:pPr>
      <w:r>
        <w:rPr/>
        <w:t>- отделение (кабинет) функциональной диагностики (электрокардиография, нагрузочный ЭКГ-тест, суточное мониторирование артериального давления по Холтеру, суточное мониторирование ЭКГ по Холтеру, исследование функции внешнего дыхания и др.);</w:t>
      </w:r>
    </w:p>
    <w:p>
      <w:pPr>
        <w:pStyle w:val="Normal"/>
        <w:rPr/>
      </w:pPr>
      <w:r>
        <w:rPr/>
        <w:t>- отделение клинической лабораторной диагностики;</w:t>
      </w:r>
    </w:p>
    <w:p>
      <w:pPr>
        <w:pStyle w:val="Normal"/>
        <w:rPr/>
      </w:pPr>
      <w:r>
        <w:rPr/>
        <w:t>- отделение восстановительного лечения;</w:t>
      </w:r>
    </w:p>
    <w:p>
      <w:pPr>
        <w:pStyle w:val="Normal"/>
        <w:rPr/>
      </w:pPr>
      <w:r>
        <w:rPr/>
        <w:t>- централизованное стерилизационное отделение;</w:t>
      </w:r>
    </w:p>
    <w:p>
      <w:pPr>
        <w:pStyle w:val="Normal"/>
        <w:rPr/>
      </w:pPr>
      <w:r>
        <w:rPr/>
        <w:t>- кабинет медицинской статистики.</w:t>
      </w:r>
    </w:p>
    <w:p>
      <w:pPr>
        <w:pStyle w:val="Normal"/>
        <w:rPr/>
      </w:pPr>
      <w:r>
        <w:rPr/>
        <w:t>Оснащение лечебно-диагностических подразделений должно соответствовать перечню оборудования, необходимого для амбулаторного центра в порядке обязательного минимума (</w:t>
      </w:r>
      <w:hyperlink w:anchor="sub_5000">
        <w:r>
          <w:rPr>
            <w:rStyle w:val="InternetLink"/>
            <w:b w:val="false"/>
            <w:b w:val="false"/>
            <w:bCs w:val="false"/>
            <w:color w:val="000000"/>
          </w:rPr>
          <w:t>Приложение 5</w:t>
        </w:r>
      </w:hyperlink>
      <w:r>
        <w:rPr/>
        <w:t xml:space="preserve"> к данному приказу). При наличии потребности перечень специального оборудования может быть расширен.</w:t>
      </w:r>
    </w:p>
    <w:p>
      <w:pPr>
        <w:pStyle w:val="Normal"/>
        <w:rPr/>
      </w:pPr>
      <w:r>
        <w:rPr/>
        <w:t>Амбулаторный центр, как амбулаторно-поликлиническое учреждение второго уровня, является самостоятельным учреждением, действующим на основании устава, имеющим права юридического лица, штамп и печать с обозначением своего наименова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7" w:name="sub_5000"/>
      <w:bookmarkEnd w:id="57"/>
      <w:r>
        <w:rPr>
          <w:rStyle w:val="Style14"/>
          <w:color w:val="000000"/>
        </w:rPr>
        <w:t>Приложение 5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. Москвы</w:t>
        <w:br/>
        <w:t>от 20 января 2012 г. N 38</w:t>
      </w:r>
    </w:p>
    <w:p>
      <w:pPr>
        <w:pStyle w:val="Normal"/>
        <w:rPr/>
      </w:pPr>
      <w:r>
        <w:rPr/>
      </w:r>
      <w:bookmarkStart w:id="58" w:name="sub_5000"/>
      <w:bookmarkStart w:id="59" w:name="sub_5000"/>
      <w:bookmarkEnd w:id="59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 xml:space="preserve"> медицинского оборудования, необходимого для оснащения амбулаторно-поликлинических учреждений второго уровня (амбулаторных центров) в порядке обязательного миниму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008"/>
        <w:gridCol w:w="249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гематологический анализатор (подсчет количества эритроцитов, лейкоцитов, гемоглобина, тромбоцитов, лейкоцитарной формулы, среднего объема эритроцитов, гематокрита, среднего содержания гемоглобина в эритроците, средняя концентрации гемоглобина в эритроците, гистограммы) с миксером для пробирок, в комплекте с принтер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глюкоз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агулометр 4-х каналь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матический анализатор моч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ногоканальный электрокардиограф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мплекс для проведения ЭКГ-теста с физической) нагрузкой (тредмил-тест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суточного мониторирования ЭК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суточного мониторирования А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чее место офтальмолога (набор пробных линз с пробными оправами и принадлежностям, автоматический проектор знаков с принадлежностями, таблицы для определения цветоощущения, автоматический рефрактометр, набор скиаскопических линеек, щелевая лампа стационарная с принадлежностями, электрический офтальмоскоп, диафаноскоп, автоматический пневмотонометр, тонометраппланационный Маклакова, экзофтальмометр, бинокулярный офтальмоскоп для обратной офтальмоскопии с налобной фиксацией, набор диагностических офтальмологических линз для непрямой офтальмоскопии, диагностическая офтальмологическая универсальная трехзеркальная линза для офтальмоскопии, периме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нтген-аппарат на 3 рабочих места с возможностью проведения томографических исследован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ммограф цифр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люорограф цифрово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льтиспиральный КТ от 64 срез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ультразвуковой диагностики экспертного класса с комплектом датчиков (конвексный, линейный, сосудистый, полостной), цветным доплером и программным обеспечени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ультразвуковой диагностики среднего класса с комплектом датчиков (конвексный, линейный, сосудистый, полостной), цветным доплером и программным обеспечени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ультразвуковой диагностики переносной с комплектом датчиков (конвексный, линейный, сосудистый, полостной) и программным обеспечени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парат для эхокардиографии среднего класса с комплектом датчиков (фазированный и линейный) и программным обеспечени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ндоскопическое оборудование - шкаф для хранения эндоскопов с бактерицидным облучателем (2), аппарат для мойки и дезинфекции жестких и гибких эндоскопов (2), источник света для эндоскопической аппаратуры (6), колоноскоп с набором для биопсии (2), прибор для проведения внутрижелудочной рН-метрии (2), ректосигмоскоп с набором для биопсии (2), эзофагогастродуоденоскоп (4), эндоскопическая консоль или стойка с оборудованием и принадлежностями(3), бронхоскоп(1), назоларингофарингоскоп (1), установка для рециклинга гибких эндоскопов (2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единиц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оэнцефалограф 4-х канальный стандарт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энцефалограф 36-канальный, стационарны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ейромиограф стандартный с полным комплектом дополнительного оборуд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коагулятор хирургичес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рофлуометр с принтеро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стоуретроскопы гибкий и жестк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опсийный пистоле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булайзе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центратор кислор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ульсоксимет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ироанализато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козно-дыхательная аппаратур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Р-комбайн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РТ-томограф - при наличи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0" w:name="sub_6000"/>
      <w:bookmarkEnd w:id="60"/>
      <w:r>
        <w:rPr>
          <w:rStyle w:val="Style14"/>
          <w:color w:val="000000"/>
        </w:rPr>
        <w:t>Приложение 6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20 января 2012 г. N 38</w:t>
      </w:r>
    </w:p>
    <w:p>
      <w:pPr>
        <w:pStyle w:val="Normal"/>
        <w:rPr/>
      </w:pPr>
      <w:r>
        <w:rPr/>
      </w:r>
      <w:bookmarkStart w:id="61" w:name="sub_6000"/>
      <w:bookmarkStart w:id="62" w:name="sub_6000"/>
      <w:bookmarkEnd w:id="62"/>
    </w:p>
    <w:p>
      <w:pPr>
        <w:pStyle w:val="Heading1"/>
        <w:ind w:hanging="0"/>
        <w:rPr/>
      </w:pPr>
      <w:r>
        <w:rPr>
          <w:color w:val="000000"/>
        </w:rPr>
        <w:t>Временное положение</w:t>
        <w:br/>
        <w:t>о взаимодействии амбулаторно-поликлинических учреждений в трехуровневой системы организации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3" w:name="sub_61"/>
      <w:bookmarkEnd w:id="63"/>
      <w:r>
        <w:rPr/>
        <w:t>1. Настоящее положение определяет временный порядок взаимодействия между городскими поликлиниками, амбулаторными центрами и учреждениями третьего уровня, представленными консультативно-диагностическими центрами (отделениями) больниц, специализированными диспансерами и амбулаторными подразделениями научно-практических центров, оказывающими специализированную, в том числе высокотехнологичную, медицинскую помощь (далее по тексту специализированные центры).</w:t>
      </w:r>
    </w:p>
    <w:p>
      <w:pPr>
        <w:pStyle w:val="Normal"/>
        <w:rPr/>
      </w:pPr>
      <w:bookmarkStart w:id="64" w:name="sub_61"/>
      <w:bookmarkStart w:id="65" w:name="sub_62"/>
      <w:bookmarkEnd w:id="64"/>
      <w:bookmarkEnd w:id="65"/>
      <w:r>
        <w:rPr/>
        <w:t>2. Ответственность за оперативное взаимодействие между учреждениями всех уровней возлагается на главных врачей городских поликлиник, руководителей амбулаторных и специализированных центров. Координирует их работу соответствующая Дирекция по обеспечению деятельности государственных учреждений здравоохранения административных округов.</w:t>
      </w:r>
    </w:p>
    <w:p>
      <w:pPr>
        <w:pStyle w:val="Normal"/>
        <w:rPr/>
      </w:pPr>
      <w:bookmarkStart w:id="66" w:name="sub_62"/>
      <w:bookmarkStart w:id="67" w:name="sub_63"/>
      <w:bookmarkEnd w:id="66"/>
      <w:bookmarkEnd w:id="67"/>
      <w:r>
        <w:rPr/>
        <w:t>3. Основаниями для направления пациента из городской поликлиники в амбулаторный центр являются:</w:t>
      </w:r>
    </w:p>
    <w:p>
      <w:pPr>
        <w:pStyle w:val="Normal"/>
        <w:rPr/>
      </w:pPr>
      <w:bookmarkStart w:id="68" w:name="sub_63"/>
      <w:bookmarkEnd w:id="68"/>
      <w:r>
        <w:rPr/>
        <w:t>- необходимость уточнить диагноз или стадию заболевания, определяющие особенности лечебной тактики;</w:t>
      </w:r>
    </w:p>
    <w:p>
      <w:pPr>
        <w:pStyle w:val="Normal"/>
        <w:rPr/>
      </w:pPr>
      <w:r>
        <w:rPr/>
        <w:t>- необходимость и возможность осуществить в ходе дообследования специальные инвазивные и не инвазивные лечебные и диагностические мероприятия;</w:t>
      </w:r>
    </w:p>
    <w:p>
      <w:pPr>
        <w:pStyle w:val="Normal"/>
        <w:rPr/>
      </w:pPr>
      <w:r>
        <w:rPr/>
        <w:t>- наличие диагноза у пациента, требующего оказания специализированной, в том числе высокотехнологичной, медицинской помощи, которую можно осуществить амбулаторно или в условиях дневного стационара;</w:t>
      </w:r>
    </w:p>
    <w:p>
      <w:pPr>
        <w:pStyle w:val="Normal"/>
        <w:rPr/>
      </w:pPr>
      <w:r>
        <w:rPr/>
        <w:t>- отсутствие эффекта от проводимого лечения, необходимость коррекции проводимой терапии или индивидуального подбора лекарственных препаратов, наличие у пациента длительных периодов, временной нетрудоспособности;</w:t>
      </w:r>
    </w:p>
    <w:p>
      <w:pPr>
        <w:pStyle w:val="Normal"/>
        <w:rPr/>
      </w:pPr>
      <w:r>
        <w:rPr/>
        <w:t>- отсутствие в городской поликлинике соответствующего специалиста или вида обследования, которые необходимы больному;</w:t>
      </w:r>
    </w:p>
    <w:p>
      <w:pPr>
        <w:pStyle w:val="Normal"/>
        <w:rPr/>
      </w:pPr>
      <w:bookmarkStart w:id="69" w:name="sub_64"/>
      <w:bookmarkEnd w:id="69"/>
      <w:r>
        <w:rPr/>
        <w:t>4. Порядок направления больных из городской поликлиники в амбулаторный центр:</w:t>
      </w:r>
    </w:p>
    <w:p>
      <w:pPr>
        <w:pStyle w:val="Normal"/>
        <w:rPr/>
      </w:pPr>
      <w:bookmarkStart w:id="70" w:name="sub_64"/>
      <w:bookmarkEnd w:id="70"/>
      <w:r>
        <w:rPr/>
        <w:t>- для прикрепленных городских поликлиник руководитель амбулаторного центра ежемесячно, до 15 числа каждого месяца, формирует "Расписание приема врачей" на следующий месяц на основании графиков сменности и табеля учета рабочего времени (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форма N Т-13</w:t>
        </w:r>
      </w:hyperlink>
      <w:r>
        <w:rPr/>
        <w:t xml:space="preserve">, утвержденная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Госкомстата России от 05.01.2004 N 1);</w:t>
      </w:r>
    </w:p>
    <w:p>
      <w:pPr>
        <w:pStyle w:val="Normal"/>
        <w:rPr/>
      </w:pPr>
      <w:bookmarkStart w:id="71" w:name="sub_6402"/>
      <w:bookmarkEnd w:id="71"/>
      <w:r>
        <w:rPr/>
        <w:t>- руководителем амбулаторного центра на основании "Расписания приема врачей" оформляются бланки направлений (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, в которых указываются наименование амбулаторного центра, дата, время и профиль принимающих специалистов, в случае отсутствия в медицинской организации технической возможности формирования направлений (форма 057/у-04) в электронном виде с использованием сервисов ЕМИАС. "Расписание приема врачей" и бланки направлений передаются руководителям прикрепленных городских поликлиник под роспись о получении;</w:t>
      </w:r>
    </w:p>
    <w:p>
      <w:pPr>
        <w:pStyle w:val="Normal"/>
        <w:rPr/>
      </w:pPr>
      <w:bookmarkStart w:id="72" w:name="sub_6402"/>
      <w:bookmarkEnd w:id="72"/>
      <w:r>
        <w:rPr/>
        <w:t>- заместитель главного врача по медицинской части городской поликлиники распределяет по подразделениям полученные бланки направлении и контролирует их выдачу;</w:t>
      </w:r>
    </w:p>
    <w:p>
      <w:pPr>
        <w:pStyle w:val="Normal"/>
        <w:rPr/>
      </w:pPr>
      <w:r>
        <w:rPr/>
        <w:t>- врач городской поликлиники имеет право заполнить указанный бланк и направить больного в амбулаторный центр по согласованию с заведующим подразделением.</w:t>
      </w:r>
    </w:p>
    <w:p>
      <w:pPr>
        <w:pStyle w:val="Normal"/>
        <w:rPr/>
      </w:pPr>
      <w:bookmarkStart w:id="73" w:name="sub_641"/>
      <w:bookmarkEnd w:id="73"/>
      <w:r>
        <w:rPr/>
        <w:t>4.1 При направлении в амбулаторный центр на руки больному выдается выписка из амбулаторной карты (</w:t>
      </w: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форма 027/у</w:t>
        </w:r>
      </w:hyperlink>
      <w:r>
        <w:rPr/>
        <w:t>) и бланк направления (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, если он был сформирован на бумажном носителе по причине отсутствия в медицинской организации технической возможности формирования его в электронном виде с использованием сервисов ЕМИАС, в котором дополнительно указывается.</w:t>
      </w:r>
    </w:p>
    <w:p>
      <w:pPr>
        <w:pStyle w:val="Normal"/>
        <w:rPr/>
      </w:pPr>
      <w:bookmarkStart w:id="74" w:name="sub_641"/>
      <w:bookmarkStart w:id="75" w:name="sub_642"/>
      <w:bookmarkEnd w:id="74"/>
      <w:bookmarkEnd w:id="75"/>
      <w:r>
        <w:rPr/>
        <w:t>4.2 Главный врач городской поликлиники ежедневно информирует руководителя амбулаторного центра о выданных бланках направлений. Данная информация передается с целью оформления/подбора первичной медицинской документации на ожидаемых пациентов.</w:t>
      </w:r>
    </w:p>
    <w:p>
      <w:pPr>
        <w:pStyle w:val="Normal"/>
        <w:rPr/>
      </w:pPr>
      <w:bookmarkStart w:id="76" w:name="sub_642"/>
      <w:bookmarkStart w:id="77" w:name="sub_65"/>
      <w:bookmarkEnd w:id="76"/>
      <w:bookmarkEnd w:id="77"/>
      <w:r>
        <w:rPr/>
        <w:t>5. Основными показаниями для направления (при необходимости) пациента из амбулаторного центра в специализированный центр (учреждение третьего уровня) являются:</w:t>
      </w:r>
    </w:p>
    <w:p>
      <w:pPr>
        <w:pStyle w:val="Normal"/>
        <w:rPr/>
      </w:pPr>
      <w:bookmarkStart w:id="78" w:name="sub_65"/>
      <w:bookmarkEnd w:id="78"/>
      <w:r>
        <w:rPr/>
        <w:t>- отсутствие эффекта от проводимого лечения (долечивания), необходимость коррекции проводимой терапии дли индивидуального подбора лекарственных препаратов;</w:t>
      </w:r>
    </w:p>
    <w:p>
      <w:pPr>
        <w:pStyle w:val="Normal"/>
        <w:rPr/>
      </w:pPr>
      <w:r>
        <w:rPr/>
        <w:t>- развитие осложнений у пациентов, находящихся на долечивании;</w:t>
      </w:r>
    </w:p>
    <w:p>
      <w:pPr>
        <w:pStyle w:val="Normal"/>
        <w:rPr/>
      </w:pPr>
      <w:r>
        <w:rPr/>
        <w:t>- отсутствие в амбулаторном центре соответствующего специалиста или вида обследования, которые необходимы больному;</w:t>
      </w:r>
    </w:p>
    <w:p>
      <w:pPr>
        <w:pStyle w:val="Normal"/>
        <w:rPr/>
      </w:pPr>
      <w:r>
        <w:rPr/>
        <w:t>- необходимость принятия согласованного решения по госпитализации для оказа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79" w:name="sub_66"/>
      <w:bookmarkEnd w:id="79"/>
      <w:r>
        <w:rPr/>
        <w:t>6. Основными показаниями для направления пациента из городской поликлиники (учреждение первого уровня) в специализированный центр (учреждение третьего уровня) являются:</w:t>
      </w:r>
    </w:p>
    <w:p>
      <w:pPr>
        <w:pStyle w:val="Normal"/>
        <w:rPr/>
      </w:pPr>
      <w:bookmarkStart w:id="80" w:name="sub_66"/>
      <w:bookmarkEnd w:id="80"/>
      <w:r>
        <w:rPr/>
        <w:t>- отсутствие в амбулаторном центре необходимого больному врача-специалиста или вида обследования;</w:t>
      </w:r>
    </w:p>
    <w:p>
      <w:pPr>
        <w:pStyle w:val="Normal"/>
        <w:rPr/>
      </w:pPr>
      <w:r>
        <w:rPr/>
        <w:t>- необходимость плановой госпитализации, для получения 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81" w:name="sub_67"/>
      <w:bookmarkEnd w:id="81"/>
      <w:r>
        <w:rPr/>
        <w:t>7. Порядок направления больных из городской поликлиники и амбулаторного центра в специализированный центр:</w:t>
      </w:r>
    </w:p>
    <w:p>
      <w:pPr>
        <w:pStyle w:val="Normal"/>
        <w:rPr/>
      </w:pPr>
      <w:bookmarkStart w:id="82" w:name="sub_67"/>
      <w:bookmarkEnd w:id="82"/>
      <w:r>
        <w:rPr/>
        <w:t>- направление больного в специализированный центр осуществляется в соответствии с графиком приема врачей</w:t>
      </w:r>
    </w:p>
    <w:p>
      <w:pPr>
        <w:pStyle w:val="Normal"/>
        <w:rPr/>
      </w:pPr>
      <w:r>
        <w:rPr/>
        <w:t>- в регистратуре специализированного центра выделяется отдельный телефонный номер и назначается ответственное лицо для ведения записи больных на консультацию или плановую госпитализацию;</w:t>
      </w:r>
    </w:p>
    <w:p>
      <w:pPr>
        <w:pStyle w:val="Normal"/>
        <w:rPr/>
      </w:pPr>
      <w:r>
        <w:rPr/>
        <w:t>- амбулаторный центр или городская поликлиника, при необходимости направления больного в специализированный центр, согласовывают по телефону дату и время приема, выдают на руки больному выписку из амбулаторной карты (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форма 027/у</w:t>
        </w:r>
      </w:hyperlink>
      <w:r>
        <w:rPr/>
        <w:t>) и подписанный бланк направления (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.</w:t>
      </w:r>
    </w:p>
    <w:p>
      <w:pPr>
        <w:pStyle w:val="Normal"/>
        <w:rPr/>
      </w:pPr>
      <w:bookmarkStart w:id="83" w:name="sub_671"/>
      <w:bookmarkEnd w:id="83"/>
      <w:r>
        <w:rPr/>
        <w:t>7.1 Больной, направленный в специализированный центр, должен предоставить:</w:t>
      </w:r>
    </w:p>
    <w:p>
      <w:pPr>
        <w:pStyle w:val="Normal"/>
        <w:rPr/>
      </w:pPr>
      <w:bookmarkStart w:id="84" w:name="sub_671"/>
      <w:bookmarkEnd w:id="84"/>
      <w:r>
        <w:rPr/>
        <w:t>- документ, удостоверяющий личность (паспорт);</w:t>
      </w:r>
    </w:p>
    <w:p>
      <w:pPr>
        <w:pStyle w:val="Normal"/>
        <w:rPr/>
      </w:pPr>
      <w:r>
        <w:rPr/>
        <w:t>- полис ОМС;</w:t>
      </w:r>
    </w:p>
    <w:p>
      <w:pPr>
        <w:pStyle w:val="Normal"/>
        <w:rPr/>
      </w:pPr>
      <w:r>
        <w:rPr/>
        <w:t>- выписку из амбулаторной карты (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форма 027/у</w:t>
        </w:r>
      </w:hyperlink>
      <w:r>
        <w:rPr/>
        <w:t>)</w:t>
      </w:r>
    </w:p>
    <w:p>
      <w:pPr>
        <w:pStyle w:val="Normal"/>
        <w:rPr/>
      </w:pPr>
      <w:r>
        <w:rPr/>
        <w:t>- направление (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форма 057/у-04</w:t>
        </w:r>
      </w:hyperlink>
      <w:r>
        <w:rPr/>
        <w:t>), заполненное лечащим врачом,</w:t>
      </w:r>
    </w:p>
    <w:p>
      <w:pPr>
        <w:pStyle w:val="Normal"/>
        <w:rPr/>
      </w:pPr>
      <w:bookmarkStart w:id="85" w:name="sub_672"/>
      <w:bookmarkEnd w:id="85"/>
      <w:r>
        <w:rPr/>
        <w:t>7.2 Время ожидания согласованного приема в амбулаторном центре и специализированном центре не должно превышать 7 дней.</w:t>
      </w:r>
    </w:p>
    <w:p>
      <w:pPr>
        <w:pStyle w:val="Normal"/>
        <w:rPr/>
      </w:pPr>
      <w:bookmarkStart w:id="86" w:name="sub_672"/>
      <w:bookmarkStart w:id="87" w:name="sub_673"/>
      <w:bookmarkEnd w:id="86"/>
      <w:bookmarkEnd w:id="87"/>
      <w:r>
        <w:rPr/>
        <w:t>7.3 Время ожидания плановой госпитализации должно составлять не более 10 дней для больных терапевтического профиля и не более 14 дней для больных хирургического профиля, за исключением особых случаев:</w:t>
      </w:r>
    </w:p>
    <w:p>
      <w:pPr>
        <w:pStyle w:val="Normal"/>
        <w:rPr/>
      </w:pPr>
      <w:bookmarkStart w:id="88" w:name="sub_673"/>
      <w:bookmarkEnd w:id="88"/>
      <w:r>
        <w:rPr/>
        <w:t>- необходимость получения высокотехнологичной медицинской помощи;</w:t>
      </w:r>
    </w:p>
    <w:p>
      <w:pPr>
        <w:pStyle w:val="Normal"/>
        <w:rPr/>
      </w:pPr>
      <w:r>
        <w:rPr/>
        <w:t>- желание пациента лечиться у конкретного врача;</w:t>
      </w:r>
    </w:p>
    <w:p>
      <w:pPr>
        <w:pStyle w:val="Normal"/>
        <w:rPr/>
      </w:pPr>
      <w:r>
        <w:rPr/>
        <w:t>- проведение ремонтных работ в конкретных структурных подразделениях стационара и др.</w:t>
      </w:r>
    </w:p>
    <w:p>
      <w:pPr>
        <w:pStyle w:val="Normal"/>
        <w:rPr/>
      </w:pPr>
      <w:bookmarkStart w:id="89" w:name="sub_68"/>
      <w:bookmarkEnd w:id="89"/>
      <w:r>
        <w:rPr/>
        <w:t>8. Запись пациента на повторную явку осуществляется в ходе первичного приема врачом путем выдачи соответствующего талона (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орма 025-4/у-88</w:t>
        </w:r>
      </w:hyperlink>
      <w:r>
        <w:rPr/>
        <w:t xml:space="preserve"> "Талон на прием к врачу"). Динамическое наблюдение и долечивание больного может осуществляться на любом уровне оказания амбулаторно-поликлинической помощи.</w:t>
      </w:r>
    </w:p>
    <w:p>
      <w:pPr>
        <w:pStyle w:val="Normal"/>
        <w:rPr/>
      </w:pPr>
      <w:bookmarkStart w:id="90" w:name="sub_68"/>
      <w:bookmarkStart w:id="91" w:name="sub_69"/>
      <w:bookmarkEnd w:id="90"/>
      <w:bookmarkEnd w:id="91"/>
      <w:r>
        <w:rPr/>
        <w:t>9. Рекомендаций врачей специализированною центра являются обязательными для выполнения врачами амбулаторных центров и городских поликлиник. Рекомендации врачей амбулаторных центров являются обязательными для исполнения врачами городских поликлиник.</w:t>
      </w:r>
    </w:p>
    <w:p>
      <w:pPr>
        <w:pStyle w:val="Normal"/>
        <w:rPr/>
      </w:pPr>
      <w:bookmarkStart w:id="92" w:name="sub_69"/>
      <w:bookmarkStart w:id="93" w:name="sub_610"/>
      <w:bookmarkEnd w:id="92"/>
      <w:bookmarkEnd w:id="93"/>
      <w:r>
        <w:rPr/>
        <w:t>10. В случае ограничения возможности приема пациентов руководители амбулаторного или специализированного центров незамедлительно информируют руководителей городских поликлиник, согласовывают и направляют пациентов в другой ближайший амбулаторный или специализированный центр. Такие больные оформляются в "Журнале ожидания медицинской услуги", в котором фиксируется Ф.И.О, дата и год рождения, адрес, контактный телефон пациента, планируемая дата посещения, дата выполнения медицинской услуги, место выполнения услуги.</w:t>
      </w:r>
    </w:p>
    <w:p>
      <w:pPr>
        <w:pStyle w:val="Normal"/>
        <w:rPr/>
      </w:pPr>
      <w:bookmarkStart w:id="94" w:name="sub_610"/>
      <w:bookmarkStart w:id="95" w:name="sub_611"/>
      <w:bookmarkEnd w:id="94"/>
      <w:bookmarkEnd w:id="95"/>
      <w:r>
        <w:rPr/>
        <w:t>11. Выписка рецептов для получения льготных лекарственных препаратов и оформление листков нетрудоспособности осуществляются в городских поликлиниках по территориально-участковому принципу.</w:t>
      </w:r>
    </w:p>
    <w:p>
      <w:pPr>
        <w:pStyle w:val="Normal"/>
        <w:rPr/>
      </w:pPr>
      <w:bookmarkStart w:id="96" w:name="sub_611"/>
      <w:bookmarkStart w:id="97" w:name="sub_612"/>
      <w:bookmarkEnd w:id="96"/>
      <w:bookmarkEnd w:id="97"/>
      <w:r>
        <w:rPr/>
        <w:t>12. По факту оказания консультативной помощи, долечивания или проведения дополнительных обследований (с целью уточнения диагноза или подготовки к госпитализации) в амбулаторном центре или специализированном центре пациенту оформляется и выдается на руки медицинское заключение с рекомендациями по дальнейшему лечению и обследованию,</w:t>
      </w:r>
    </w:p>
    <w:p>
      <w:pPr>
        <w:pStyle w:val="Normal"/>
        <w:rPr/>
      </w:pPr>
      <w:bookmarkStart w:id="98" w:name="sub_612"/>
      <w:bookmarkEnd w:id="98"/>
      <w:r>
        <w:rPr/>
        <w:t>Допускается передача всех вышеуказанных сведений и документов по выделенным электронным и телефонным каналам связи, отвечающим требованиям защиты персональных данных.</w:t>
      </w:r>
    </w:p>
    <w:p>
      <w:pPr>
        <w:pStyle w:val="Normal"/>
        <w:rPr/>
      </w:pPr>
      <w:bookmarkStart w:id="99" w:name="sub_613"/>
      <w:bookmarkEnd w:id="99"/>
      <w:r>
        <w:rPr/>
        <w:t>13. Направление пациентов на послегоспитальное долечивание, восстановительное лечение или динамическое наблюдение из специализированных центров в амбулаторные центры или городские поликлиники происходит в порядке, аналогичном вышеизложенному. Порядок предусматривает также активное участие в долечивании врачей специалистов стационара и специализированного центра, где больной проходил лечение.</w:t>
      </w:r>
    </w:p>
    <w:p>
      <w:pPr>
        <w:pStyle w:val="Normal"/>
        <w:rPr/>
      </w:pPr>
      <w:bookmarkStart w:id="100" w:name="sub_613"/>
      <w:bookmarkStart w:id="101" w:name="sub_614"/>
      <w:bookmarkEnd w:id="100"/>
      <w:bookmarkEnd w:id="101"/>
      <w:r>
        <w:rPr/>
        <w:t>14. Руководители, заведующие подразделениями и врачи-специалисты городских поликлиник, амбулаторного и специализированного центров несут ответственность за результаты работы с прикрепленным населением. Дирекции по обеспечению деятельности государственных учреждений здравоохранения административных округов г. Москвы организуют ежемесячно:</w:t>
      </w:r>
    </w:p>
    <w:p>
      <w:pPr>
        <w:pStyle w:val="Normal"/>
        <w:rPr/>
      </w:pPr>
      <w:bookmarkStart w:id="102" w:name="sub_614"/>
      <w:bookmarkEnd w:id="102"/>
      <w:r>
        <w:rPr/>
        <w:t>- врачебные, клинико-анатомические конференции и заседания комиссий по изучению летальных исходов, направленные, в том числе, на изучение выявляемых дефектов в оформлении медицинской документации и ведении больных;</w:t>
      </w:r>
    </w:p>
    <w:p>
      <w:pPr>
        <w:pStyle w:val="Normal"/>
        <w:rPr/>
      </w:pPr>
      <w:r>
        <w:rPr/>
        <w:t>совещания с анализом доступности и качества оказываемой медико-санитарной помощи, внесением необходимых корректировок в работу.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0157584/0" TargetMode="External"/><Relationship Id="rId3" Type="http://schemas.openxmlformats.org/officeDocument/2006/relationships/hyperlink" Target="http://internet.garant.ru:443/document/redirect/396860/1000" TargetMode="External"/><Relationship Id="rId4" Type="http://schemas.openxmlformats.org/officeDocument/2006/relationships/hyperlink" Target="http://internet.garant.ru:443/document/redirect/397733/0" TargetMode="External"/><Relationship Id="rId5" Type="http://schemas.openxmlformats.org/officeDocument/2006/relationships/hyperlink" Target="http://internet.garant.ru:443/document/redirect/375543/1000" TargetMode="External"/><Relationship Id="rId6" Type="http://schemas.openxmlformats.org/officeDocument/2006/relationships/hyperlink" Target="http://internet.garant.ru:443/document/redirect/375543/2000" TargetMode="External"/><Relationship Id="rId7" Type="http://schemas.openxmlformats.org/officeDocument/2006/relationships/hyperlink" Target="http://internet.garant.ru:443/document/redirect/12134807/21000" TargetMode="External"/><Relationship Id="rId8" Type="http://schemas.openxmlformats.org/officeDocument/2006/relationships/hyperlink" Target="http://internet.garant.ru:443/document/redirect/12134807/0" TargetMode="External"/><Relationship Id="rId9" Type="http://schemas.openxmlformats.org/officeDocument/2006/relationships/hyperlink" Target="http://internet.garant.ru:443/document/redirect/12137975/5000" TargetMode="External"/><Relationship Id="rId10" Type="http://schemas.openxmlformats.org/officeDocument/2006/relationships/hyperlink" Target="http://internet.garant.ru:443/document/redirect/4172765/0" TargetMode="External"/><Relationship Id="rId11" Type="http://schemas.openxmlformats.org/officeDocument/2006/relationships/hyperlink" Target="http://internet.garant.ru:443/document/redirect/12137975/5000" TargetMode="External"/><Relationship Id="rId12" Type="http://schemas.openxmlformats.org/officeDocument/2006/relationships/hyperlink" Target="http://internet.garant.ru:443/document/redirect/4172765/0" TargetMode="External"/><Relationship Id="rId13" Type="http://schemas.openxmlformats.org/officeDocument/2006/relationships/hyperlink" Target="http://internet.garant.ru:443/document/redirect/12137975/5000" TargetMode="External"/><Relationship Id="rId14" Type="http://schemas.openxmlformats.org/officeDocument/2006/relationships/hyperlink" Target="http://internet.garant.ru:443/document/redirect/4172765/0" TargetMode="External"/><Relationship Id="rId15" Type="http://schemas.openxmlformats.org/officeDocument/2006/relationships/hyperlink" Target="http://internet.garant.ru:443/document/redirect/12137975/5000" TargetMode="External"/><Relationship Id="rId16" Type="http://schemas.openxmlformats.org/officeDocument/2006/relationships/hyperlink" Target="http://internet.garant.ru:443/document/redirect/4177933/2000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9:00Z</dcterms:created>
  <dc:creator/>
  <dc:description/>
  <cp:keywords/>
  <dc:language>en-US</dc:language>
  <cp:lastModifiedBy/>
  <dcterms:modified xsi:type="dcterms:W3CDTF">2023-02-03T20:19:00Z</dcterms:modified>
  <cp:revision>2</cp:revision>
  <dc:subject/>
  <dc:title/>
</cp:coreProperties>
</file>