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остановление Правительства РФ от 17 апреля 2018 г. N 457</w:t>
          <w:br/>
          <w:t>"</w:t>
        </w:r>
        <w:r>
          <w:rPr>
            <w:rStyle w:val="InternetLink"/>
            <w:color w:val="7030A0"/>
          </w:rPr>
          <w:t xml:space="preserve"> </w:t>
        </w:r>
        <w:r>
          <w:rPr>
            <w:rStyle w:val="InternetLink"/>
            <w:b/>
            <w:bCs/>
            <w:color w:val="7030A0"/>
          </w:rPr>
          <w:t>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b w:val="false"/>
            <w:b w:val="false"/>
            <w:bCs w:val="false"/>
            <w:color w:val="000000"/>
          </w:rPr>
          <w:t>форму</w:t>
        </w:r>
      </w:hyperlink>
      <w:r>
        <w:rPr/>
        <w:t xml:space="preserve">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;</w:t>
      </w:r>
    </w:p>
    <w:p>
      <w:pPr>
        <w:pStyle w:val="Normal"/>
        <w:rPr/>
      </w:pP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форму</w:t>
        </w:r>
      </w:hyperlink>
      <w:r>
        <w:rPr/>
        <w:t xml:space="preserve">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2" w:name="sub_1000"/>
      <w:bookmarkEnd w:id="2"/>
      <w:r>
        <w:rPr>
          <w:rStyle w:val="Style14"/>
          <w:color w:val="000000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7 апреля 2018 г. N 457</w:t>
      </w:r>
    </w:p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p>
      <w:pPr>
        <w:pStyle w:val="Heading1"/>
        <w:ind w:hanging="0"/>
        <w:rPr/>
      </w:pPr>
      <w:r>
        <w:rPr>
          <w:color w:val="000000"/>
        </w:rPr>
        <w:t>Форма</w:t>
        <w:br/>
        <w:t>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</w:t>
      </w:r>
      <w:r>
        <w:rPr>
          <w:rStyle w:val="Style14"/>
          <w:color w:val="000000"/>
          <w:sz w:val="22"/>
          <w:szCs w:val="22"/>
        </w:rPr>
        <w:t>Обязательный публичный от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высшего должностного лица субъекта Российской Федераци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руководителя высшего исполнительного органа государственной власт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убъект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результатах независимой оценки качества условий оказания услуг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изациями в сфере культуры, охраны здоровья, образования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циального обслуживания, которые расположены на территории субъект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оссийской Федерации</w:t>
      </w:r>
      <w:hyperlink w:anchor="sub_111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*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с ___________ 20 ____ г. по __________ 20 ____ 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отчетный пери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bookmarkStart w:id="5" w:name="sub_1001"/>
      <w:bookmarkEnd w:id="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. Нормативные  правовые  акты   субъектов   Российской   Федерации,</w:t>
      </w:r>
    </w:p>
    <w:p>
      <w:pPr>
        <w:pStyle w:val="Style20"/>
        <w:rPr>
          <w:sz w:val="22"/>
          <w:szCs w:val="22"/>
        </w:rPr>
      </w:pPr>
      <w:bookmarkStart w:id="6" w:name="sub_1001"/>
      <w:bookmarkEnd w:id="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пределяющие проведение независимой  оценки  качества  условий  оказа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 организациями в  сфере  культуры,  охраны  здоровья,  образования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циального обслуживания  (далее  соответственно  -  независимая  оценк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ачества, организации социальной сферы, отрасли социальной сферы)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виды нормативных правовых актов, их наименования и реквиз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bookmarkStart w:id="7" w:name="sub_1002"/>
      <w:bookmarkEnd w:id="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 Информация  об  общественном  совете  (общественных   советах) по</w:t>
      </w:r>
    </w:p>
    <w:p>
      <w:pPr>
        <w:pStyle w:val="Style20"/>
        <w:rPr>
          <w:sz w:val="22"/>
          <w:szCs w:val="22"/>
        </w:rPr>
      </w:pPr>
      <w:bookmarkStart w:id="8" w:name="sub_1002"/>
      <w:bookmarkEnd w:id="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ведению независимой оценки качества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задачи и полномочия общественного совета (общественных советов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информация о составе общественного совета (общественных сове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bookmarkStart w:id="9" w:name="sub_2501"/>
      <w:bookmarkEnd w:id="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3. Сведения  об  организациях,  осуществляющих  сбор   и   обобщение</w:t>
      </w:r>
    </w:p>
    <w:p>
      <w:pPr>
        <w:pStyle w:val="Style20"/>
        <w:rPr>
          <w:sz w:val="22"/>
          <w:szCs w:val="22"/>
        </w:rPr>
      </w:pPr>
      <w:bookmarkStart w:id="10" w:name="sub_2501"/>
      <w:bookmarkEnd w:id="1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ормации о качестве условий оказания  услуг  организациями  социальн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феры (далее - операторы)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 оператора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омер государственного контракта (государственных контрактов) н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дение оператором работ, оказание услуг по сбору и обобщению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формации о качестве условий оказания услуг организациями социальн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сферы по отраслям социальной сферы (при наличии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бъем финансовых средств, выделенных на работу оператора, по отраслям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оциальной сфе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bookmarkStart w:id="11" w:name="sub_1004"/>
      <w:bookmarkEnd w:id="1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4. Информация   об   организациях   социальной   сферы,   подлежащих</w:t>
      </w:r>
    </w:p>
    <w:p>
      <w:pPr>
        <w:pStyle w:val="Style20"/>
        <w:rPr>
          <w:sz w:val="22"/>
          <w:szCs w:val="22"/>
        </w:rPr>
      </w:pPr>
      <w:bookmarkStart w:id="12" w:name="sub_1004"/>
      <w:bookmarkEnd w:id="1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зависимой оценке качества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бщее количество организаций социальной сферы, охваченных независим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ценкой качества в отчетном периоде, и их удельный вес от общего числ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й социальной сферы, подлежащих независимой оценке качества (в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оцентах), по субъекту Российской Федерации и по отраслям социальн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феры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ланируемый охват организаций социальной сферы независимой оценк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качества на период (год), следующий за отчетным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значение показателя "Результаты независимой оценки качества оказа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слуг организациями социальной сферы", предусмотренног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еречнем</w:t>
        </w:r>
      </w:hyperlink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казателей для оценки эффективности деятельности органов исполнительн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власти субъектов Российской Федерации, утвержденны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 от 14 ноября 2017 г. N 548 "Об оценке эффективност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еятельности органов исполнительной власти субъектов Российск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едерации", по субъекту Российской Федерации и по отраслям социальн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феры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я организаций социальной сферы, набравших наибольше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личество баллов, по отраслям социальной сферы, с указанием количеств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аллов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я организаций социальной сферы, набравших наименьше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личество баллов, по отраслям социальной сферы, с указанием количеств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алл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bookmarkStart w:id="13" w:name="sub_1005"/>
      <w:bookmarkEnd w:id="1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 Результаты независимой оценки  качества  условий  оказания  услуг</w:t>
      </w:r>
    </w:p>
    <w:p>
      <w:pPr>
        <w:pStyle w:val="Style20"/>
        <w:rPr>
          <w:sz w:val="22"/>
          <w:szCs w:val="22"/>
        </w:rPr>
      </w:pPr>
      <w:bookmarkStart w:id="14" w:name="sub_1005"/>
      <w:bookmarkEnd w:id="1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ями социальной сферы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основные результаты независимой оценки качества, представленны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бщественным советом (общественными советами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численность респондентов, участвовавших в анкетировании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социологических опросах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сновные недостатки, выявленные в ходе проведения независимой оценк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ачества по отраслям социальной сферы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редложения общественного совета (общественных советов) по улучшению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еятельности организаций социальной сфе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bookmarkStart w:id="15" w:name="sub_1006"/>
      <w:bookmarkEnd w:id="1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6. Меры по  совершенствованию  деятельности  организаций  социальной</w:t>
      </w:r>
    </w:p>
    <w:p>
      <w:pPr>
        <w:pStyle w:val="Style20"/>
        <w:rPr>
          <w:sz w:val="22"/>
          <w:szCs w:val="22"/>
        </w:rPr>
      </w:pPr>
      <w:bookmarkStart w:id="16" w:name="sub_1006"/>
      <w:bookmarkEnd w:id="1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феры, принимаемые по результатам независимой оценки качества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информация об утверждении руководителями органов исполнительной власт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убъектов Российской Федерации или органов местного самоуправле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ланов по устранению недостатков, выявленных в ходе независимой оценк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качества, а также об иных проведенных мероприятиях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рганизация контроля за выполнением утвержденных планов по устранению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едостатков, выявленных в ходе независимой оценки качества, и приняты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ешений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ринятые поощрительные меры и дисциплинарные взыскания в отношени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 соответствующих организаций или других уполномоченных лиц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дополнительные меры по улучшению качества условий оказания услуг (пр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еобходим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bookmarkStart w:id="17" w:name="sub_1007"/>
      <w:bookmarkEnd w:id="1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7. Информационно-разъяснительная работа среди населения</w:t>
      </w:r>
    </w:p>
    <w:p>
      <w:pPr>
        <w:pStyle w:val="Style20"/>
        <w:rPr>
          <w:sz w:val="22"/>
          <w:szCs w:val="22"/>
        </w:rPr>
      </w:pPr>
      <w:bookmarkStart w:id="18" w:name="sub_1007"/>
      <w:bookmarkEnd w:id="1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сведения о мероприятиях по информированию граждан о возможности и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участия в проведении независимой оценки качества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(сведения о популяризаци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официального сайта</w:t>
        </w:r>
      </w:hyperlink>
      <w:r>
        <w:rPr>
          <w:sz w:val="22"/>
          <w:szCs w:val="22"/>
        </w:rPr>
        <w:t xml:space="preserve"> для размещения информации 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государственных и муниципальных учреждениях в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нформационно-телекоммуникационной сети "Интернет", на котором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мещаются информация о результатах независимой оценки качества, 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акже отзывы граждан о качестве услуг, предоставляемых организациям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оциальной сферы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сведения о проводимой работе по устранению выявленных в результат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езависимой оценки качества недостатков и информировании граждан 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нятых мер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сшее должностное лицо субъект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Российской Федераци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руководитель высше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сполнительного орган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 власти субъекта  ____________      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)         (подпись)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9" w:name="sub_1111"/>
      <w:bookmarkEnd w:id="19"/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  <w:vertAlign w:val="superscript"/>
        </w:rPr>
        <w:t>Отчет содержит информацию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.</w:t>
      </w:r>
    </w:p>
    <w:p>
      <w:pPr>
        <w:pStyle w:val="Style20"/>
        <w:rPr>
          <w:sz w:val="22"/>
          <w:szCs w:val="22"/>
        </w:rPr>
      </w:pPr>
      <w:bookmarkStart w:id="20" w:name="sub_1111"/>
      <w:bookmarkEnd w:id="2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  <w:bookmarkStart w:id="21" w:name="sub_2000"/>
      <w:bookmarkStart w:id="22" w:name="sub_2000"/>
      <w:bookmarkEnd w:id="22"/>
    </w:p>
    <w:p>
      <w:pPr>
        <w:sectPr>
          <w:footerReference w:type="default" r:id="rId6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38" w:leader="none"/>
        </w:tabs>
        <w:ind w:hanging="0"/>
        <w:rPr>
          <w:rStyle w:val="Style14"/>
          <w:color w:val="000000"/>
        </w:rPr>
      </w:pPr>
      <w:r>
        <w:rPr>
          <w:rStyle w:val="Style14"/>
          <w:color w:val="000000"/>
        </w:rPr>
        <w:tab/>
      </w:r>
    </w:p>
    <w:p>
      <w:pPr>
        <w:pStyle w:val="Normal"/>
        <w:ind w:hanging="0"/>
        <w:jc w:val="right"/>
        <w:rPr/>
      </w:pPr>
      <w:r>
        <w:rPr>
          <w:rStyle w:val="Style14"/>
          <w:color w:val="000000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7 апреля 2018 г. N  457</w:t>
      </w:r>
    </w:p>
    <w:p>
      <w:pPr>
        <w:pStyle w:val="Normal"/>
        <w:rPr/>
      </w:pPr>
      <w:r>
        <w:rPr/>
      </w:r>
      <w:bookmarkStart w:id="23" w:name="sub_2000"/>
      <w:bookmarkStart w:id="24" w:name="sub_2000"/>
      <w:bookmarkEnd w:id="24"/>
    </w:p>
    <w:p>
      <w:pPr>
        <w:pStyle w:val="Heading1"/>
        <w:ind w:hanging="0"/>
        <w:rPr/>
      </w:pPr>
      <w:r>
        <w:rPr>
          <w:color w:val="000000"/>
        </w:rPr>
        <w:t>Форма</w:t>
        <w:br/>
        <w:t>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sectPr>
          <w:footerReference w:type="default" r:id="rId7"/>
          <w:type w:val="nextPage"/>
          <w:pgSz w:orient="landscape" w:w="16800" w:h="11906"/>
          <w:pgMar w:left="1440" w:right="1440" w:gutter="0" w:header="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643"/>
        <w:gridCol w:w="981"/>
        <w:gridCol w:w="931"/>
        <w:gridCol w:w="2845"/>
        <w:gridCol w:w="1838"/>
        <w:gridCol w:w="8"/>
        <w:gridCol w:w="59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УТВЕРЖДАЮ</w:t>
            </w:r>
          </w:p>
          <w:p>
            <w:pPr>
              <w:pStyle w:val="Style19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ф.и.о. руководителя федерального органа исполнительной власти (уполномоченного им лица), или руководителя органа исполнительной власти субъекта Российской Федерации, или руководителя органа местного самоуправлени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дат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color w:val="000000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на 20 ___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25"/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19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ходе реализации мероприятия</w:t>
            </w:r>
            <w:r>
              <w:rPr>
                <w:sz w:val="2"/>
                <w:szCs w:val="2"/>
              </w:rPr>
              <w:t>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6" w:name="sub_2100"/>
            <w:r>
              <w:rPr>
                <w:color w:val="00000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26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7" w:name="sub_2200"/>
            <w:r>
              <w:rPr>
                <w:color w:val="000000"/>
              </w:rPr>
              <w:t>II. Комфортность условий предоставления услуг</w:t>
            </w:r>
            <w:bookmarkEnd w:id="27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8" w:name="sub_2300"/>
            <w:r>
              <w:rPr>
                <w:color w:val="000000"/>
              </w:rPr>
              <w:t>III. Доступность услуг для инвалидов</w:t>
            </w:r>
            <w:bookmarkEnd w:id="28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9" w:name="sub_2400"/>
            <w:r>
              <w:rPr>
                <w:color w:val="00000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29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0" w:name="sub_2500"/>
            <w:r>
              <w:rPr>
                <w:color w:val="000000"/>
              </w:rPr>
              <w:t>V. Удовлетворенность условиями оказания услуг</w:t>
            </w:r>
            <w:bookmarkEnd w:id="30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1" w:name="sub_2111"/>
      <w:bookmarkEnd w:id="31"/>
      <w:r>
        <w:rPr>
          <w:vertAlign w:val="superscript"/>
        </w:rPr>
        <w:t xml:space="preserve">1 </w:t>
      </w:r>
      <w:r>
        <w:rPr>
          <w:sz w:val="20"/>
          <w:szCs w:val="20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сновы законодательства Российской Федерации о культуре", федеральными законами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0"/>
            <w:szCs w:val="20"/>
          </w:rPr>
          <w:t>"О социальной защите инвалидов в Российской Федерации"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0"/>
            <w:szCs w:val="20"/>
          </w:rPr>
          <w:t>"Об основах охраны здоровья граждан в Российской Федерации"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0"/>
            <w:szCs w:val="20"/>
          </w:rPr>
          <w:t>"Об образовании в Российской Федерации"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0"/>
            <w:szCs w:val="20"/>
          </w:rPr>
          <w:t>"Об основах социального обслуживания граждан в Российской Федерации"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bookmarkStart w:id="32" w:name="sub_2111"/>
      <w:bookmarkStart w:id="33" w:name="sub_2222"/>
      <w:bookmarkEnd w:id="32"/>
      <w:bookmarkEnd w:id="33"/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b w:val="false"/>
            <w:b w:val="false"/>
            <w:bCs w:val="false"/>
            <w:color w:val="000000"/>
            <w:sz w:val="20"/>
            <w:szCs w:val="20"/>
          </w:rPr>
          <w:t>Графа</w:t>
        </w:r>
      </w:hyperlink>
      <w:r>
        <w:rPr>
          <w:sz w:val="20"/>
          <w:szCs w:val="20"/>
        </w:rPr>
        <w:t xml:space="preserve"> "Сведения о ходе реализации мероприятия" заполняется на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Start w:id="34" w:name="sub_2222"/>
      <w:bookmarkStart w:id="35" w:name="sub_2222"/>
      <w:bookmarkEnd w:id="35"/>
    </w:p>
    <w:sectPr>
      <w:headerReference w:type="default" r:id="rId14"/>
      <w:footerReference w:type="default" r:id="rId15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1926294/0" TargetMode="External"/><Relationship Id="rId3" Type="http://schemas.openxmlformats.org/officeDocument/2006/relationships/hyperlink" Target="http://internet.garant.ru:443/document/redirect/71809662/1000" TargetMode="External"/><Relationship Id="rId4" Type="http://schemas.openxmlformats.org/officeDocument/2006/relationships/hyperlink" Target="http://internet.garant.ru:443/document/redirect/71809662/0" TargetMode="External"/><Relationship Id="rId5" Type="http://schemas.openxmlformats.org/officeDocument/2006/relationships/hyperlink" Target="http://internet.garant.ru:443/document/redirect/990941/1337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nternet.garant.ru:443/document/redirect/104540/0" TargetMode="External"/><Relationship Id="rId9" Type="http://schemas.openxmlformats.org/officeDocument/2006/relationships/hyperlink" Target="http://internet.garant.ru:443/document/redirect/10164504/0" TargetMode="External"/><Relationship Id="rId10" Type="http://schemas.openxmlformats.org/officeDocument/2006/relationships/hyperlink" Target="http://internet.garant.ru:443/document/redirect/12191967/0" TargetMode="External"/><Relationship Id="rId11" Type="http://schemas.openxmlformats.org/officeDocument/2006/relationships/hyperlink" Target="http://internet.garant.ru:443/document/redirect/70291362/0" TargetMode="External"/><Relationship Id="rId12" Type="http://schemas.openxmlformats.org/officeDocument/2006/relationships/hyperlink" Target="http://internet.garant.ru:443/document/redirect/70552648/0" TargetMode="External"/><Relationship Id="rId13" Type="http://schemas.openxmlformats.org/officeDocument/2006/relationships/hyperlink" Target="http://internet.garant.ru:443/document/redirect/990941/13378" TargetMode="External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5:00Z</dcterms:created>
  <dc:creator/>
  <dc:description/>
  <cp:keywords/>
  <dc:language>en-US</dc:language>
  <cp:lastModifiedBy/>
  <dcterms:modified xsi:type="dcterms:W3CDTF">2023-01-11T15:05:00Z</dcterms:modified>
  <cp:revision>2</cp:revision>
  <dc:subject/>
  <dc:title/>
</cp:coreProperties>
</file>