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Распоряжение Мэра Москвы от 15 февраля 2021 г. N 75-РМ</w:t>
          <w:br/>
          <w:t>"Об утверждении Плана противодействия коррупции в городе Москве на 2021 - 2024 годы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Мэра Москвы от 29 сентября 2021 г. N 541-РМ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17 декабря 2014 г. N 64 "О мерах по противодействию коррупции в городе Москве"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Мэра Москвы от 24 апреля 2015 г. N 303-РМ "Об утверждении Порядка разработки и реализации Плана противодействия коррупции в городе Москве, планов противодействия коррупции в органах исполнительной власти города Москвы, структурных подразделениях Аппарата Мэра и Правительства Москвы":</w:t>
      </w:r>
    </w:p>
    <w:p>
      <w:pPr>
        <w:pStyle w:val="Normal"/>
        <w:rPr/>
      </w:pPr>
      <w:bookmarkStart w:id="0" w:name="sub_1"/>
      <w:bookmarkEnd w:id="0"/>
      <w:r>
        <w:rPr/>
        <w:t>1. Утвердить План противодействия коррупции в городе Москве на 2021 - 2024 годы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помимо отчетов, направляемых 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унктом 8</w:t>
        </w:r>
      </w:hyperlink>
      <w:r>
        <w:rPr/>
        <w:t xml:space="preserve"> Порядка разработки и реализации Плана противодействия коррупции в городе Москве, планов противодействия коррупции в органах исполнительной власти города Москвы, структурных подразделениях Аппарата Мэра и Правительства Москвы, утвержденног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Мэра Москвы от 24 апреля 2015 г N 303-РМ "Об утверждении Порядка разработки и реализации Плана противодействия коррупции в городе Москве, планов противодействия коррупции в органах исполнительной власти города Москвы, структурных подразделениях Аппарата Мэра и Правительства Москвы", руководители органов исполнительной власти города Москвы и структурных подразделений Аппарата Мэра и Правительства Москвы представляют в Департамент региональной безопасности и противодействия коррупции города Москвы до 15 июля текущего года и 15 января года, следующего за отчетным, отчеты об исполнении мероприяти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лана</w:t>
        </w:r>
      </w:hyperlink>
      <w:r>
        <w:rPr/>
        <w:t xml:space="preserve"> противодействия коррупции в городе Москве на 2021 - 2024 годы (далее - План), до 1 декабря 2024 г. - итоговый отчет об исполнении мероприятий Плана.</w:t>
      </w:r>
    </w:p>
    <w:p>
      <w:pPr>
        <w:pStyle w:val="Normal"/>
        <w:rPr/>
      </w:pPr>
      <w:bookmarkStart w:id="3" w:name="sub_2"/>
      <w:bookmarkEnd w:id="3"/>
      <w:r>
        <w:rPr/>
        <w:t xml:space="preserve">В отчете об исполнении мероприяти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лана</w:t>
        </w:r>
      </w:hyperlink>
      <w:r>
        <w:rPr/>
        <w:t xml:space="preserve"> указываются сведения о конкретных результатах исполнения мероприятий Плана, а в случае неисполнения - сведения о причинах неисполнения мероприятий Плана и конкретные предложения об устранении указанных причин.</w:t>
      </w:r>
    </w:p>
    <w:p>
      <w:pPr>
        <w:pStyle w:val="Normal"/>
        <w:rPr/>
      </w:pPr>
      <w:bookmarkStart w:id="4" w:name="sub_3"/>
      <w:bookmarkEnd w:id="4"/>
      <w:r>
        <w:rPr/>
        <w:t>3. Признать утратившими силу:</w:t>
      </w:r>
    </w:p>
    <w:p>
      <w:pPr>
        <w:pStyle w:val="Normal"/>
        <w:rPr/>
      </w:pPr>
      <w:bookmarkStart w:id="5" w:name="sub_3"/>
      <w:bookmarkStart w:id="6" w:name="sub_31"/>
      <w:bookmarkEnd w:id="5"/>
      <w:bookmarkEnd w:id="6"/>
      <w:r>
        <w:rPr/>
        <w:t xml:space="preserve">3.1.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Распоряжение</w:t>
        </w:r>
      </w:hyperlink>
      <w:r>
        <w:rPr/>
        <w:t xml:space="preserve"> Мэра Москвы от 30 декабря 2015 г. N 1002-РМ "Об утверждении Плана противодействия коррупции в городе Москве на 2016 - 2017 годы".</w:t>
      </w:r>
    </w:p>
    <w:p>
      <w:pPr>
        <w:pStyle w:val="Normal"/>
        <w:rPr/>
      </w:pPr>
      <w:bookmarkStart w:id="7" w:name="sub_31"/>
      <w:bookmarkStart w:id="8" w:name="sub_32"/>
      <w:bookmarkEnd w:id="7"/>
      <w:bookmarkEnd w:id="8"/>
      <w:r>
        <w:rPr/>
        <w:t xml:space="preserve">3.2.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Распоряжение</w:t>
        </w:r>
      </w:hyperlink>
      <w:r>
        <w:rPr/>
        <w:t xml:space="preserve"> Мэра Москвы от 19 апреля 2018 г. N 259-РМ "Об утверждении Плана противодействия коррупции в городе Москве на 2018 - 2019 годы".</w:t>
      </w:r>
    </w:p>
    <w:p>
      <w:pPr>
        <w:pStyle w:val="Normal"/>
        <w:rPr/>
      </w:pPr>
      <w:bookmarkStart w:id="9" w:name="sub_32"/>
      <w:bookmarkStart w:id="10" w:name="sub_33"/>
      <w:bookmarkEnd w:id="9"/>
      <w:bookmarkEnd w:id="10"/>
      <w:r>
        <w:rPr/>
        <w:t xml:space="preserve">3.3.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Распоряжение</w:t>
        </w:r>
      </w:hyperlink>
      <w:r>
        <w:rPr/>
        <w:t xml:space="preserve"> Мэра Москвы от 28 сентября 2018 г. N 693-РМ "О внесении изменений в распоряжение Мэра Москвы от 19 апреля 2018 г. N 259-РМ".</w:t>
      </w:r>
    </w:p>
    <w:p>
      <w:pPr>
        <w:pStyle w:val="Normal"/>
        <w:rPr/>
      </w:pPr>
      <w:bookmarkStart w:id="11" w:name="sub_33"/>
      <w:bookmarkStart w:id="12" w:name="sub_4"/>
      <w:bookmarkEnd w:id="11"/>
      <w:bookmarkEnd w:id="12"/>
      <w:r>
        <w:rPr/>
        <w:t>4. Контроль за выполнением настоящего распоряжения возложить на заместителя Мэра Москвы в Правительстве Москвы по вопросам региональной безопасности и информационной политики Горбенко А.Н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эр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Собян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5" w:name="sub_1000"/>
      <w:bookmarkEnd w:id="15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rFonts w:cs="Arial" w:ascii="Arial" w:hAnsi="Arial"/>
          <w:color w:val="000000"/>
        </w:rPr>
        <w:t xml:space="preserve"> Мэра Москвы</w:t>
        <w:br/>
        <w:t>от 15 февраля 2021 г. N 75-РМ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16" w:name="sub_1000"/>
      <w:bookmarkStart w:id="17" w:name="sub_1000"/>
      <w:bookmarkEnd w:id="1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лан</w:t>
        <w:br/>
        <w:t>противодействия коррупции в городе Москве на 2021 - 2024 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94"/>
        <w:gridCol w:w="2688"/>
        <w:gridCol w:w="33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я мероприят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Организационные мероприятия но противодействию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Взаимодействие с Управлением Президента Российской Федерации по вопросам противодействия коррупции и аппаратом полномочного представителя Президента Российской Федерации в Центральном федеральном округе, иными федеральными государственными органами, осуществляющими реализацию государственной политики в области противодействия коррупции, своевременное информирование их о проводимой Правительством Москвы антикоррупционной работе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По запросам Управления Президента Российской Федерации по вопросам противодействия коррупции, аппарата полномочного представителя Президента Российской Федерации в Центральном федеральном округе, иных федеральных государственных органов, осуществляющих реализацию государственной политики в области противодействия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одготовка материалов и предложений для участия Мэра Москвы в заседаниях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, 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В соответствии с Календарным планом работы президиума Совета при Президенте Российской Федерации по противодействию коррупции и запросами Управления Президента Российской Федерации по вопросам противодействия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, касающихся органов исполнительной власти город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В соответствии со сроками, указанными в протоколах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ведения заседаний Совета при Мэре Москвы по противодействию коррупции и президиума Совета при Мэре Москвы по противодействию коррупции и реализация принятых реш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ланом работы Совета при Мэре Москвы по противодействию коррупции или по поручению Мэра Москв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антикоррупционного законодательства и приведение правовых актов города Москвы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, Управление государственной службы и кадров Правительства Москвы, Департамент территориальных органов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ланов противодействия коррупции в органах исполнительной власти города Москвы и структурных подразделениях Аппарата Мэра и Правительства Москвы на основе Плана противодействия коррупции в городе Москве на 2021 - 2023 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, структурные подразделения Аппарата Мэра и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 марта 2021 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роведение заседаний комиссий по противодействию коррупции и комиссий по соблюдению требований к служебному поведению государственных гражданских служащих города Москвы и урегулированию конфликта интересов в органах исполнительной власти города Москвы и Аппарате Мэра и Правительств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Органы исполнительной власти города Москвы, Управление государственной службы и кадров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оложениями о комиссия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руководителей органов исполнительной власти города Москвы в международных мероприятиях по вопросам противодействия коррупции, в работе конференций, форумов, заседаниях по вопросам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, Управление государственной службы и кадров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риглашению организаторов мероприят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Обобщение информации о ходе реализации мер по противодействию коррупции в городе Москве с использованием единой системы мониторинга антикоррупционной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й службы и кадров Правительства Москвы, Департамент территориальных органов исполнительной власти города Москвы, иные 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Анализ рассмотрения обращений граждан и организаций (в том числе анализ их количества и характера) о фактах коррупции, поступивших в Аппарат Мэра и Правительства Москвы, органы исполнительной власти города Москвы и подведомственные им организации, и анализ рассмотрения обращений граждан, содержащих сведения о коррупционных правонарушениях, поступивших на "Телефон прямой связи Правительства Москвы с жителями города". Направление результатов проведенного анализа в Департамент региональной безопасности и противодействия коррупции города Москвы для изучения и обобщ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организации работы с документами Правительства Москвы, 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Мониторинг средств массовой информации и информационно-телекоммуникационной сети Интернет в целях выявления сведений о фактах коррупции в органах исполнительной власти города Москвы и подведомственных им организациях, а также сведений о нарушениях ограничений, запретов и неисполнении обязанностей, установленных в целях противодействия коррупции, лицами, замещающими государственные должности города Москвы, государственными гражданскими служащими города Москвы, лицами, замещающими муниципальные должности в городе Москве, и муниципальными служащими в городе Москв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Взаимодействие с Общественной палатой города Москвы, Московской торгово-промышленной палатой, общественными организациями при проведении совместных мероприятий по вопросам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Международный день по борьбе с коррупцией лекций и семинаров для повышения уровня правовой грамотности государственных гражданских служащих города Москвы и работников организаций, подведомственных органам исполнительной власти город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9 дека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bookmarkStart w:id="18" w:name="sub_1115"/>
            <w:r>
              <w:rPr>
                <w:sz w:val="23"/>
                <w:szCs w:val="23"/>
              </w:rPr>
              <w:t>1.15</w:t>
            </w:r>
            <w:bookmarkEnd w:id="18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предложений для включения в План противодействия коррупции в городе Москве на следующий пери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, структурные подразделения Аппарата Мэра и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октября 2024 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работы, направленной на выявление фактов злоупотребления служебным положением государственными гражданскими служащими города Москвы в отношениях с субъектами предпринимательск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 во взаимодействии с правоохранительными органами, иными государственными органам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работы по совершенствованию взаимодействия органов исполнительной власти города Москвы с субъектами общественного контро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, структурные подразделения Аппарата Мэра и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bookmarkStart w:id="19" w:name="sub_1118"/>
            <w:r>
              <w:rPr>
                <w:sz w:val="23"/>
                <w:szCs w:val="23"/>
              </w:rPr>
              <w:t>1.18</w:t>
            </w:r>
            <w:bookmarkEnd w:id="19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планы противодействия коррупции в органах исполнительной власти города Москвы и структурных подразделениях Аппарата Мэра и Правительств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Органы исполнительной власти города Москвы, структурные подразделения Аппарата Мэра и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сентября 2021 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bookmarkStart w:id="20" w:name="sub_1119"/>
            <w:r>
              <w:rPr>
                <w:sz w:val="23"/>
                <w:szCs w:val="23"/>
              </w:rPr>
              <w:t>1.19</w:t>
            </w:r>
            <w:bookmarkEnd w:id="20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Анализ во взаимодействии с Главным управлением Министерства юстиции Российской Федерации по Москве и Общественной палатой города Москвы практики предоставления в городе Москв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Комитет общественных связей и молодежной политики города Москвы, 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 марта 2024 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bookmarkStart w:id="21" w:name="sub_1120"/>
            <w:r>
              <w:rPr>
                <w:sz w:val="23"/>
                <w:szCs w:val="23"/>
              </w:rPr>
              <w:t>1.20</w:t>
            </w:r>
            <w:bookmarkEnd w:id="21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Мэру Москвы предложений по включению в состав Совета при Мэре Москвы по противодействию коррупц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 августа 2023 г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Противодействие коррупции при замещении государственных должностей города Москвы, прохождении государственной гражданской службы в городе Москве, а также при замещении муниципальных должностей в городе Москве и прохождении муниципальной службы в городе Москв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Проверка сведений, представляемых лицами, замещающими государственные должности города Москвы, должности государственной гражданской службы города Москвы, назначение на которые и освобождение от которых осуществляется Мэром Москвы, а также гражданами, претендующими на замещение указанных должностей, соблюдения лицами, замещающими указанные должности, запретов и ограничений при исполнении должностных обязанностей, в том числе соблюдение запрета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, Управление государственной службы и кадров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просам Управления государственной службы и кадров Правительства Москв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ведений, представляемых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свед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оприятий, необходимых для принятия решения о проведении проверки достоверности и полноты сведений о доходах, расходах, об имуществе и обязательствах имущественного характера, представляемых лицами, замещающими государственные должности города Москвы, государственными гражданскими служащими города Москвы, лицами, замещающими муниципальные должности в городе Москве или должность главы администрации внутригородского муниципального образования в городе Москве по контрак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Управление государственной службы и кадров Правительства Москвы, кадровые подразделения органов исполнительной власти города Москвы, 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уведомлений государственных гражданских служащих города Москвы о случаях склонения к совершению коррупционных правонарушений, а также уведомлений работников организаций, подведомственных органам исполнительной власти города Москвы, в целях предотвращения и урегулирования конфликта интерес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, Управление государственной службы и кадров Правительства Москвы, организации, подведомственные органам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направленных на актуализацию сведений, содержащихся в личных делах лиц, замещающих государственные должности города Москвы или должности государственной гражданской службы город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, Управление государственной службы и кадров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bookmarkStart w:id="22" w:name="sub_1026"/>
            <w:r>
              <w:rPr>
                <w:sz w:val="23"/>
                <w:szCs w:val="23"/>
              </w:rPr>
              <w:t>2.6</w:t>
            </w:r>
            <w:bookmarkEnd w:id="22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участия лиц, замещающих государственные должности города Москвы, должности государственной гражданской службы города Москвы, в управлении коммерческими и некоммерческими организациями. По результатам мониторинга подготовка аналитического доклада, содержащего обобщенные статистические данные, информацию о выявленных коррупционных правонарушениях и коррупционных риск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, Управление государственной службы и кадров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июня 2023 г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Реализация антикоррупционной политики в сфере осуществления закупок товаров, работ, услуг для обеспечения государственных нужд города Москвы, а также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правоприменительной практики в целях совершенствования организационных и правовых мер, направленных на минимизацию коррупциогенных факторов в сфере закупок товаров, работ, услуг для обеспечения государственных нужд города Москвы, а также в сфере закупок товаров, работ, услуг отдельными видами юридических ли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орода Москвы по конкурентной политике, 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 xml:space="preserve">Мониторинг нарушений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антимонопольного законодательства</w:t>
              </w:r>
            </w:hyperlink>
            <w:r>
              <w:rPr>
                <w:sz w:val="23"/>
                <w:szCs w:val="23"/>
              </w:rPr>
              <w:t xml:space="preserve"> в сфере закупок товаров, работ, услуг для обеспечения государственных нужд города Москвы, выработка предложений по созданию механизмов защиты интересов заказчика и поставщика (подрядчика, исполнител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орода Москвы по конкурентной политике, иные 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и развитие региональной информационной системы в сфере закупок товаров, работ, услуг для обеспечения государственных и муниципальных нужд в целях минимизации коррупционных рисков в сфере закупок товаров, работ, услуг для обеспечения государственных нужд города Москв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орода Москвы по конкурентной политике, Департамент информационных технологий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 xml:space="preserve">Разработка и реализация возможности добровольного ежегодного представления с использованием Карьерного портала Правительства Москвы деклараций государственных гражданских служащих города Москвы, участвующих в осуществлении закупок товаров, работ, услуг для обеспечения государственных нужд города Москвы, о возможной личной заинтересованности, которая приводит или может привести к конфликту интересов (представляемых в соответствии с методическими рекомендациями Министерства труда и социальной защиты Российской Федерации, подготовленными во исполнение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подпункта "а" пункта 16</w:t>
              </w:r>
            </w:hyperlink>
            <w:r>
              <w:rPr>
                <w:sz w:val="23"/>
                <w:szCs w:val="23"/>
              </w:rPr>
              <w:t xml:space="preserve"> Национального плана противодействия коррупции на 2018 - 2020 годы, утвержденного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Указом</w:t>
              </w:r>
            </w:hyperlink>
            <w:r>
              <w:rPr>
                <w:sz w:val="23"/>
                <w:szCs w:val="23"/>
              </w:rPr>
              <w:t xml:space="preserve"> Президента Российской Федерации от 29 июня 2018 г. N 37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й службы и кадров Правительства Москвы, Департамент информационных технологий города Москвы, 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 мая 2021 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 xml:space="preserve">Анализ деклараций государственных гражданских служащих города Москвы, участвующих в осуществлении закупок товаров, работ, услуг для обеспечения государственных нужд города Москвы, о возможной личной заинтересованности, которая приводит или может привести к конфликту интересов (представляемых в соответствии с методическими рекомендациями Министерства труда и социальной защиты Российской Федерации, подготовленными во исполнение 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подпункта "а" пункта 16</w:t>
              </w:r>
            </w:hyperlink>
            <w:r>
              <w:rPr>
                <w:sz w:val="23"/>
                <w:szCs w:val="23"/>
              </w:rPr>
              <w:t xml:space="preserve"> Национального плана противодействия коррупции на 2018 - 2020 годы, утвержденного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Указом</w:t>
              </w:r>
            </w:hyperlink>
            <w:r>
              <w:rPr>
                <w:sz w:val="23"/>
                <w:szCs w:val="23"/>
              </w:rPr>
              <w:t xml:space="preserve"> Президента Российской Федерации от 29 июня 2018 г. N 37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Обучение государственных гражданских служащих города Москв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bookmarkStart w:id="23" w:name="sub_1041"/>
            <w:r>
              <w:rPr>
                <w:sz w:val="23"/>
                <w:szCs w:val="23"/>
              </w:rPr>
              <w:t>4.1</w:t>
            </w:r>
            <w:bookmarkEnd w:id="23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Участие лиц, впервые поступивших на государственную гражданскую службу города Москвы, а также участие государственных гражданских служащих города Москвы, в должностные обязанности которых входит участие в проведении закупок товаров, работ, услуг для обеспечения государственных нужд города Москвы, и государственных гражданских служащих города Москвы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й государственной службы и кадров Правительства Москвы, 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 до 30 декабр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дополнительных профессиональных программ и иных мероприятий по профессиональному развитию государственных гражданских служащих города Москвы (семинары, конференции, онлайн-игра), в том числе в дистанционном формате, по вопросам организации деятельности по противодействию коррупции и по вопросам ответственности за совершение коррупционных правонаруш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, Управление государственной службы и кадров Правительств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тдельному плану Управления государственной службы и кадров Правительства Москв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Антикоррупционное просвещ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3"/>
                <w:szCs w:val="23"/>
              </w:rPr>
              <w:t>Разработка и внедрение мер, направленных на создание условий, повышающих правосознание граждан и популяризацию антикоррупционных стандартов п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 в полугод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змещения на официальных сайтах органов исполнительной власти города Москвы в информационно-телекоммуникационной сети Интернет информации о результатах работы органов исполнительной власти города Москвы в сфере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выполнения требований к размещению на официальных сайтах органов исполнительной власти города Москвы в информационно-телекоммуникационной сети Интернет информации о результатах работы органов исполнительной власти города Москвы в сфере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в средствах массовой информации результатов антикоррупционной деятельности органов исполнительной власти города Москвы и подведомственных им организаций, проведение интервью, встреч и круглых столов с представителями органов исполнительной власти города Москвы с целью пропаганды стандартов антикоррупционного по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средств массовой информации и рекламы города Москвы, иные 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субъектах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, иные 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научно-практических конференций и иных мероприятий по вопросам реализации государственной политики в области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региональной безопасности и противодействия коррупции города Москвы, иные органы исполнительной власти города Москв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703542/0" TargetMode="External"/><Relationship Id="rId3" Type="http://schemas.openxmlformats.org/officeDocument/2006/relationships/hyperlink" Target="https://internet.garant.ru/document/redirect/70832130/0" TargetMode="External"/><Relationship Id="rId4" Type="http://schemas.openxmlformats.org/officeDocument/2006/relationships/hyperlink" Target="https://internet.garant.ru/document/redirect/71010728/0" TargetMode="External"/><Relationship Id="rId5" Type="http://schemas.openxmlformats.org/officeDocument/2006/relationships/hyperlink" Target="https://internet.garant.ru/document/redirect/71010728/1008" TargetMode="External"/><Relationship Id="rId6" Type="http://schemas.openxmlformats.org/officeDocument/2006/relationships/hyperlink" Target="https://internet.garant.ru/document/redirect/71010728/0" TargetMode="External"/><Relationship Id="rId7" Type="http://schemas.openxmlformats.org/officeDocument/2006/relationships/hyperlink" Target="https://internet.garant.ru/document/redirect/71298402/0" TargetMode="External"/><Relationship Id="rId8" Type="http://schemas.openxmlformats.org/officeDocument/2006/relationships/hyperlink" Target="https://internet.garant.ru/document/redirect/49626798/0" TargetMode="External"/><Relationship Id="rId9" Type="http://schemas.openxmlformats.org/officeDocument/2006/relationships/hyperlink" Target="https://internet.garant.ru/document/redirect/49639866/0" TargetMode="External"/><Relationship Id="rId10" Type="http://schemas.openxmlformats.org/officeDocument/2006/relationships/hyperlink" Target="https://internet.garant.ru/document/redirect/12148517/2" TargetMode="External"/><Relationship Id="rId11" Type="http://schemas.openxmlformats.org/officeDocument/2006/relationships/hyperlink" Target="https://internet.garant.ru/document/redirect/71977694/1161" TargetMode="External"/><Relationship Id="rId12" Type="http://schemas.openxmlformats.org/officeDocument/2006/relationships/hyperlink" Target="https://internet.garant.ru/document/redirect/71977694/0" TargetMode="External"/><Relationship Id="rId13" Type="http://schemas.openxmlformats.org/officeDocument/2006/relationships/hyperlink" Target="https://internet.garant.ru/document/redirect/71977694/1161" TargetMode="External"/><Relationship Id="rId14" Type="http://schemas.openxmlformats.org/officeDocument/2006/relationships/hyperlink" Target="https://internet.garant.ru/document/redirect/71977694/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5:00Z</dcterms:created>
  <dc:creator/>
  <dc:description/>
  <cp:keywords/>
  <dc:language>en-US</dc:language>
  <cp:lastModifiedBy/>
  <dcterms:modified xsi:type="dcterms:W3CDTF">2024-05-31T02:45:00Z</dcterms:modified>
  <cp:revision>2</cp:revision>
  <dc:subject/>
  <dc:title/>
</cp:coreProperties>
</file>