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1 сентября 2019 г. N 800</w:t>
          <w:br/>
          <w:t>"О внесении сведений и ведении в городе Москв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0 апреля 2020 г. N 470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 ноября 2011 г. N 323-ФЗ "Об основах охраны здоровья граждан в Российской Федерации", во исполнени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26 ноября 2018 г. N 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 (далее - постановление Правительства Российской Федерации N 141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внесения сведений и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(далее - Порядок)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1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правлению фармации Департамента здравоохранения города Москвы (Игнатов М.О.) обеспечить организацию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к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, утвержденным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N 1416, а также Порядком (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ункт 1</w:t>
        </w:r>
      </w:hyperlink>
      <w:r>
        <w:rPr/>
        <w:t xml:space="preserve"> настоящего приказа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перечень кодов категорий заболеваний, при наличии которых сведения о больном подлежат включению в 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для учета в автоматизированной информационной системе города Москвы "Единая медицинская информационно-аналитическая система города Москвы" (далее - ЕМИАС)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руководителя Департамента здравоохранения города Москвы Антипову Ю.О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1.09.2019 г. N 80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внесения сведений и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(далее - региональный сегмент Федерального регистра больны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>Общие положения:</w:t>
      </w:r>
    </w:p>
    <w:p>
      <w:pPr>
        <w:pStyle w:val="Normal"/>
        <w:rPr/>
      </w:pPr>
      <w:bookmarkStart w:id="12" w:name="sub_101"/>
      <w:bookmarkEnd w:id="12"/>
      <w:r>
        <w:rPr/>
        <w:t>Руководители медицинских организаций государственной системы здравоохранения города Москвы, оказывающих медицинскую помощь по категориям заболеваний, по которым ведется региональный сегмент Федерального регистра больных, главные внештатные специалисты Департамента здравоохранения города Москвы (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орядку), директор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при внесении сведений и ведении в городе Москве регионального сегмента Федерального регистра больных руководствуются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утвержденны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N 1416 (далее - Федеральный регистр лиц больных), а также настоящим Порядком.</w:t>
      </w:r>
    </w:p>
    <w:p>
      <w:pPr>
        <w:pStyle w:val="Normal"/>
        <w:rPr/>
      </w:pPr>
      <w:bookmarkStart w:id="13" w:name="sub_101"/>
      <w:bookmarkEnd w:id="13"/>
      <w:r>
        <w:rPr/>
        <w:t>Представление сведений для включения (внесение изменений в сведения), об исключении сведений о больном в региональный сегмент Федерального регистра больных, а также сведения о выписанных и отпущенных лекарственных препаратах больному, предоставляемых в Министерство здравоохранения Российской Федерации для формирования и ведения Федерального регистра больных, осуществляется по формам и в порядке, которые утверждены Министерством здравоохранения Российской Федерации.</w:t>
      </w:r>
    </w:p>
    <w:p>
      <w:pPr>
        <w:pStyle w:val="Normal"/>
        <w:rPr/>
      </w:pPr>
      <w:bookmarkStart w:id="14" w:name="sub_1001"/>
      <w:bookmarkEnd w:id="14"/>
      <w:r>
        <w:rPr/>
        <w:t>1. Руководители медицинских организаций государственной системы здравоохранения города Москвы (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орядку):</w:t>
      </w:r>
    </w:p>
    <w:p>
      <w:pPr>
        <w:pStyle w:val="Normal"/>
        <w:rPr/>
      </w:pPr>
      <w:bookmarkStart w:id="15" w:name="sub_1001"/>
      <w:bookmarkEnd w:id="15"/>
      <w:r>
        <w:rPr/>
        <w:t>- организовывают направление сведений о больном в электронном виде (в системе электронного документооборота Правительства Москвы) по форме и в порядке, которые утверждены Министерством здравоохранения Российской Федерации в Государственное бюджетное учреждение здравоохранения города Москвы "Центр лекарственного обеспечения Департамента здравоохранения города Москвы" (далее - ГБУЗ "ЦЛО ДЗМ") и главным внештатным специалистам Департамента здравоохранения города Москвы по профилю заболеваний (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орядку) в срок, не превышающий 2 рабочих дней со дня обращения больного с установленным диагнозом в медицинскую организацию;</w:t>
      </w:r>
    </w:p>
    <w:p>
      <w:pPr>
        <w:pStyle w:val="Normal"/>
        <w:rPr/>
      </w:pPr>
      <w:r>
        <w:rPr/>
        <w:t xml:space="preserve">- предоставляют в случае изменения сведений, указанных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дпунктах "а"-"ж" пункта 9</w:t>
        </w:r>
      </w:hyperlink>
      <w:r>
        <w:rPr/>
        <w:t xml:space="preserve"> Правил ведения Федерального регистра лиц больных в срок не превышающий 3 рабочих дней со дня обращения больного с установленным диагнозом в медицинскую организацию в электронном виде или на бумажном носителе направления и извещения в ГБУЗ "ЦЛО ДЗМ" по форме и в порядке, которые утверждены Министерством здравоохранения Российской Федерации;</w:t>
      </w:r>
    </w:p>
    <w:p>
      <w:pPr>
        <w:pStyle w:val="Normal"/>
        <w:rPr/>
      </w:pPr>
      <w:r>
        <w:rPr/>
        <w:t>- контролируют своевременность, полноту и достоверность вышеуказанных сведений.</w:t>
      </w:r>
    </w:p>
    <w:p>
      <w:pPr>
        <w:pStyle w:val="Normal"/>
        <w:rPr/>
      </w:pPr>
      <w:bookmarkStart w:id="16" w:name="sub_1002"/>
      <w:bookmarkEnd w:id="16"/>
      <w:r>
        <w:rPr/>
        <w:t>2. Директор ГБУЗ "ЦЛО ДЗМ":</w:t>
      </w:r>
    </w:p>
    <w:p>
      <w:pPr>
        <w:pStyle w:val="Normal"/>
        <w:rPr/>
      </w:pPr>
      <w:bookmarkStart w:id="17" w:name="sub_1002"/>
      <w:bookmarkStart w:id="18" w:name="sub_1021"/>
      <w:bookmarkEnd w:id="17"/>
      <w:bookmarkEnd w:id="18"/>
      <w:r>
        <w:rPr/>
        <w:t>2.1. Организовывает и осуществляет техническое сопровождение ведения регионального сегмента Федерального регистра больных, а также интеграцию данных в ЕМИАС.</w:t>
      </w:r>
    </w:p>
    <w:p>
      <w:pPr>
        <w:pStyle w:val="Normal"/>
        <w:rPr/>
      </w:pPr>
      <w:bookmarkStart w:id="19" w:name="sub_1021"/>
      <w:bookmarkStart w:id="20" w:name="sub_1022"/>
      <w:bookmarkEnd w:id="19"/>
      <w:bookmarkEnd w:id="20"/>
      <w:r>
        <w:rPr/>
        <w:t xml:space="preserve">2.2. Организовывает в срок, не превышающий 2 рабочих дней со дня поступления сведений о больном от медицинских организаций согласно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ункту 1</w:t>
        </w:r>
      </w:hyperlink>
      <w:r>
        <w:rPr/>
        <w:t xml:space="preserve"> настоящего Порядка внесение в электронном виде с применением автоматизированной системы регистровой записи в региональный сегмент Федерального регистра больных, с присвоением уникального номера регистровой записи и указанием даты размещения в соответствии с направлением и (или) извещением.</w:t>
      </w:r>
    </w:p>
    <w:p>
      <w:pPr>
        <w:pStyle w:val="Normal"/>
        <w:rPr/>
      </w:pPr>
      <w:bookmarkStart w:id="21" w:name="sub_1022"/>
      <w:bookmarkStart w:id="22" w:name="sub_1023"/>
      <w:bookmarkEnd w:id="21"/>
      <w:bookmarkEnd w:id="22"/>
      <w:r>
        <w:rPr/>
        <w:t>2.3. Обеспечивает направление главным внештатным специалистам Департамента здравоохранения города Москвы по профилю заболеваний отчета о сведениях, включенных в региональный сегмент Федерального регистра больных в срок, не позднее 10 числа месяца, следующего за отчетным периодом.</w:t>
      </w:r>
    </w:p>
    <w:p>
      <w:pPr>
        <w:pStyle w:val="Normal"/>
        <w:rPr/>
      </w:pPr>
      <w:bookmarkStart w:id="23" w:name="sub_1023"/>
      <w:bookmarkStart w:id="24" w:name="sub_1024"/>
      <w:bookmarkEnd w:id="23"/>
      <w:bookmarkEnd w:id="24"/>
      <w:r>
        <w:rPr/>
        <w:t>2.4. Совместно с главными внештатными специалистами Департамента здравоохранения города Москвы по профилю заболеваний ежеквартально (до 5 числа месяца, следующего за окончанием квартала) осуществляет проверку на полноту, своевременность и достоверность сведений, внесенных в региональный сегмент Федерального регистра больных, на соответствие и актуальность сведений, содержащихся в Федеральном регистре больных, а также в ЕМИАС в целях проведения (при необходимости) работы по устранению некорректных данных.</w:t>
      </w:r>
    </w:p>
    <w:p>
      <w:pPr>
        <w:pStyle w:val="Normal"/>
        <w:rPr/>
      </w:pPr>
      <w:bookmarkStart w:id="25" w:name="sub_1024"/>
      <w:bookmarkStart w:id="26" w:name="sub_1025"/>
      <w:bookmarkEnd w:id="25"/>
      <w:bookmarkEnd w:id="26"/>
      <w:r>
        <w:rPr/>
        <w:t xml:space="preserve">2.5. Предоставляет в Управление фармации Департамента здравоохранения города Москвы по итогам проверки согласно </w:t>
      </w:r>
      <w:hyperlink w:anchor="sub_1024">
        <w:r>
          <w:rPr>
            <w:rStyle w:val="InternetLink"/>
            <w:b w:val="false"/>
            <w:b w:val="false"/>
            <w:bCs w:val="false"/>
            <w:color w:val="000000"/>
          </w:rPr>
          <w:t>пункту 2.4</w:t>
        </w:r>
      </w:hyperlink>
      <w:r>
        <w:rPr/>
        <w:t xml:space="preserve"> настоящего Порядка информацию о результатах работы, проведенной с главными внештатными специалистами по соответствующему профилю.</w:t>
      </w:r>
    </w:p>
    <w:p>
      <w:pPr>
        <w:pStyle w:val="Normal"/>
        <w:rPr/>
      </w:pPr>
      <w:r>
        <w:rPr/>
      </w:r>
      <w:bookmarkStart w:id="27" w:name="sub_1025"/>
      <w:bookmarkStart w:id="28" w:name="sub_1025"/>
      <w:bookmarkEnd w:id="28"/>
      <w:r>
        <w:br w:type="page"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29" w:name="sub_1100"/>
      <w:bookmarkEnd w:id="29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" w:name="sub_1100"/>
      <w:bookmarkStart w:id="31" w:name="sub_1100"/>
      <w:bookmarkEnd w:id="3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медицинских организаций, ответственных за 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20"/>
        <w:gridCol w:w="3780"/>
        <w:gridCol w:w="26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Гемофил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города Москвы Городская клиническая больница имени С.П. Боткина Департамента здравоохранения города Москв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ом 5, корпус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олезнь Гош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города Москвы Городская клиническая больница имени С.П. Боткина Департамента здравоохранения города Москв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ом 5, корпус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 лимфоидной, кроветворной и родственных им ткан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города Москвы Городская клиническая больница имени С.П. Боткина Департамента здравоохранения города Москв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ом 5, корпус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уковисцидо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инико-диагностическое отделение ГБУЗ города Москвы "Городская клиническая больница имени Д.Д. Плетнев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77, г. Москва, ул. 11-я Парковая, д. 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центр неонатального скрининга,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еянный склероз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 24 Департамента здравоохранения города Москвы"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ул. Писцовая, д. 1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. В.М. Буянова Департамента здравоохранения города Москвы"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Бакинская, д. 26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 15 им. О.М. Филатов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Вешняковская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. М.Е. Жадкевич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74, Москва, Можайское шоссе, д. 14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. В.В. Вересаева Департамента здравоохранения города Москвы"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4, г. Москва, ул. Лобненская, д. 1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аучно-практический центр детской психоневрологии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Мичуринский пр-т, д. 74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color w:val="000000"/>
              </w:rPr>
              <w:t>Гипофизарный нанизм </w:t>
            </w:r>
            <w:r>
              <w:rPr>
                <w:rStyle w:val="Style14"/>
                <w:color w:val="000000"/>
                <w:vertAlign w:val="superscript"/>
              </w:rPr>
              <w:t> 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эндокрин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сле трансплантации органов и (или) ткан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нефрологический центр ГБУЗ города Москвы "Городская клиническая больница N 52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Детская городская клиническая больница имени З.А. Башляевой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г. Москва, ул. Героев Панфиловцев, д. 2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Гемолитико-уремический синдро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и 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центр неонатального скрининга,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Мукополисахаридоз I, II и VI тип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и 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центр неонатального скрининга,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Юношеский артрит с системным начало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и 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центр неонатального скрининга.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2" w:name="sub_190"/>
            <w:r>
              <w:rPr>
                <w:color w:val="000000"/>
              </w:rPr>
              <w:t>Апластическая анемия неуточненная</w:t>
            </w:r>
            <w:bookmarkEnd w:id="3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города Москвы Городская клиническая больница имени С.П. Боткина Департамента здравоохранения города Москв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ом 5, корпус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Наследственный дефицит факторов II (фибриногена), VII (лабильного), X (Стюарта - Прауэр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города Москвы Городская клиническая больница имени С.П. Боткина Департамента здравоохранения города Москв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ом 5, корпус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3" w:name="sub_111"/>
      <w:bookmarkEnd w:id="33"/>
      <w:r>
        <w:rPr>
          <w:vertAlign w:val="superscript"/>
        </w:rPr>
        <w:t>&lt;*&gt;</w:t>
      </w:r>
      <w:r>
        <w:rPr/>
        <w:t xml:space="preserve"> </w:t>
      </w:r>
      <w:r>
        <w:rPr>
          <w:vertAlign w:val="subscript"/>
        </w:rPr>
        <w:t>По федеральной программе обеспечения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обеспечение осуществляется по возрастной категории "дети до 18 лет".</w:t>
      </w:r>
    </w:p>
    <w:p>
      <w:pPr>
        <w:pStyle w:val="Normal"/>
        <w:rPr/>
      </w:pPr>
      <w:r>
        <w:rPr/>
      </w:r>
      <w:bookmarkStart w:id="34" w:name="sub_111"/>
      <w:bookmarkStart w:id="35" w:name="sub_111"/>
      <w:bookmarkEnd w:id="35"/>
      <w:r>
        <w:br w:type="page"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36" w:name="sub_1200"/>
      <w:bookmarkEnd w:id="36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рядку</w:t>
        </w:r>
      </w:hyperlink>
    </w:p>
    <w:p>
      <w:pPr>
        <w:pStyle w:val="Heading1"/>
        <w:ind w:hanging="0"/>
        <w:rPr/>
      </w:pPr>
      <w:bookmarkStart w:id="37" w:name="sub_1200"/>
      <w:bookmarkEnd w:id="37"/>
      <w:r>
        <w:rPr>
          <w:color w:val="000000"/>
        </w:rPr>
        <w:t>Состав</w:t>
        <w:br/>
        <w:t>главных внештатных специалистов Департамента здравоохранения города Москвы по профилю заболеваний, ответственных за 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2940"/>
        <w:gridCol w:w="29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ный внештатный специалист Департамента здравоохранения города Москв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гематоло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гемат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невр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невр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пульмон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пульмон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эндокрин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е после трансплантации органов и (или) ткане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трансплант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литико-уремически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нефр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нефр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эндокринолог, главный внештатный специалист по медицинской генети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 по медицинской генет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эндокринолог. главный внештатный специалист по медицинской генети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 по медицинской генет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эндокринолог, главный внештатный специалист по медицинской генети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 по медицинской генет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ревмат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ревмат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213"/>
            <w:r>
              <w:rPr/>
              <w:t>13.</w:t>
            </w:r>
            <w:bookmarkEnd w:id="3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специалист-гематоло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нештатный детский специалист-гемат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214"/>
            <w:r>
              <w:rPr/>
              <w:t>14.</w:t>
            </w:r>
            <w:bookmarkEnd w:id="3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й дефицит факторов II (фибриногена), VII (лабильного), X (Стюарта - Прауэра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40" w:name="sub_2000"/>
      <w:bookmarkEnd w:id="40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1.09.2019 г. N 80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1" w:name="sub_2000"/>
      <w:bookmarkStart w:id="42" w:name="sub_2000"/>
      <w:bookmarkEnd w:id="42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кодов категорий заболеваний, при наличии которых сведения о больном подлежат включению в 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для учета в автоматизированной информационной системе города Москвы "Единая медицинская информационно-аналитическая система города Москв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960"/>
        <w:gridCol w:w="266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заболевания, наименование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категории заболевания в ЕМИА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заболевания по МКБ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Виллебра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тозный фибр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питуитар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2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сфинголипидо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75.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фоидное преобладание при болезни Ходжк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81.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ликулярная (нодулярная) неходжкинская лимф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коклеточная (диффузная) неходжкинская лимф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коклеточная с расщепленными ядрами (диффузная) неходжкинская лимф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ноклеточная (диффузная) неходжкинская лимф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мунобластная (диффузная) неходжкинская лимф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типы диффузных неходжкинских лимф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ффузная неходжкинская лимфома неуточне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.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и неуточненные типы неходжкинской лимфо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роглобулинемия Вальденстр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8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жественная миел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0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онический лимфоцитарный лейк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1.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лимфоцитарный В-клеточный лейк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91.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осатоклеточный лейк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1.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онический миелоидный лейк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3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е после трансплантации органов и (или) ткан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Z94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Z94.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Z94.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других трансплантированных органов и тка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Z94.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литико-уремический синд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литико-уремический синд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59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76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76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, тип 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мукополисахаридо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76.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08.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2013"/>
            <w:r>
              <w:rPr/>
              <w:t>13.</w:t>
            </w:r>
            <w:bookmarkEnd w:id="4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D61.9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2014"/>
            <w:r>
              <w:rPr/>
              <w:t>14.</w:t>
            </w:r>
            <w:bookmarkEnd w:id="4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й дефицит факторов II (фибриногена), VII (лабильного), X (Стюарта - Прауэр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й дефицит других факторов сверты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D68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491766/0" TargetMode="External"/><Relationship Id="rId3" Type="http://schemas.openxmlformats.org/officeDocument/2006/relationships/hyperlink" Target="https://internet.garant.ru/document/redirect/12191967/0" TargetMode="External"/><Relationship Id="rId4" Type="http://schemas.openxmlformats.org/officeDocument/2006/relationships/hyperlink" Target="https://internet.garant.ru/document/redirect/72113444/0" TargetMode="External"/><Relationship Id="rId5" Type="http://schemas.openxmlformats.org/officeDocument/2006/relationships/hyperlink" Target="https://internet.garant.ru/document/redirect/72113444/2000" TargetMode="External"/><Relationship Id="rId6" Type="http://schemas.openxmlformats.org/officeDocument/2006/relationships/hyperlink" Target="https://internet.garant.ru/document/redirect/72113444/0" TargetMode="External"/><Relationship Id="rId7" Type="http://schemas.openxmlformats.org/officeDocument/2006/relationships/hyperlink" Target="https://internet.garant.ru/document/redirect/72113444/2000" TargetMode="External"/><Relationship Id="rId8" Type="http://schemas.openxmlformats.org/officeDocument/2006/relationships/hyperlink" Target="https://internet.garant.ru/document/redirect/72113444/0" TargetMode="External"/><Relationship Id="rId9" Type="http://schemas.openxmlformats.org/officeDocument/2006/relationships/hyperlink" Target="https://internet.garant.ru/document/redirect/72113444/2091" TargetMode="External"/><Relationship Id="rId10" Type="http://schemas.openxmlformats.org/officeDocument/2006/relationships/hyperlink" Target="https://internet.garant.ru/document/redirect/4100000/0" TargetMode="External"/><Relationship Id="rId11" Type="http://schemas.openxmlformats.org/officeDocument/2006/relationships/hyperlink" Target="https://internet.garant.ru/document/redirect/4100000/3144" TargetMode="External"/><Relationship Id="rId12" Type="http://schemas.openxmlformats.org/officeDocument/2006/relationships/hyperlink" Target="https://internet.garant.ru/document/redirect/4100000/315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1:00Z</dcterms:created>
  <dc:creator/>
  <dc:description/>
  <cp:keywords/>
  <dc:language>en-US</dc:language>
  <cp:lastModifiedBy/>
  <dcterms:modified xsi:type="dcterms:W3CDTF">2023-07-04T09:21:00Z</dcterms:modified>
  <cp:revision>2</cp:revision>
  <dc:subject/>
  <dc:title/>
</cp:coreProperties>
</file>