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фина РФ от 21 июля 2011 г. N 86н</w:t>
        <w:br/>
        <w:t>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фина России от 17 декабря 2015 г. N 201н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фина России от 23 сентября 2013 г. N 98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частью 3.5 статьи 32</w:t>
      </w:r>
      <w:r>
        <w:rPr/>
        <w:t xml:space="preserve"> Федерального закона от 12 января 1996 г. N 7-ФЗ "О некоммерческих организациях" (Собрание законодательства Российской Федерации, 1996, N 3, ст. 145; 2006, N 3, ст. 282; 2008, N 30, ст. 3616; 2009, N 29, ст. 3607; 2010, N 19, ст. 2291), </w:t>
      </w:r>
      <w:r>
        <w:rPr>
          <w:rStyle w:val="Style15"/>
          <w:rFonts w:cs="Times New Roman CYR"/>
          <w:color w:val="000000"/>
        </w:rPr>
        <w:t>частью 14 статьи 2</w:t>
      </w:r>
      <w:r>
        <w:rPr/>
        <w:t xml:space="preserve"> Федерального закона от 3 ноября 2006 г. N 174-ФЗ "Об автономных учреждениях" (Собрание законодательства Российской Федерации, 2006, N 45, ст. 4626; 2007, N 31, ст. 4012; N 43, ст. 5084; 2010, N 19, ст. 2291; 2011, N 25, ст. 3535; N 30, ст. 4587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января 2012 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  <w:gridCol w:w="1264"/>
      </w:tblGrid>
      <w:tr>
        <w:trPr/>
        <w:tc>
          <w:tcPr>
            <w:tcW w:w="9042" w:type="dxa"/>
            <w:tcBorders/>
          </w:tcPr>
          <w:p>
            <w:pPr>
              <w:pStyle w:val="Style20"/>
              <w:rPr/>
            </w:pPr>
            <w:r>
              <w:rPr/>
              <w:t>Заместитель Председателя</w:t>
              <w:br/>
              <w:t>Правительства Российской</w:t>
              <w:br/>
              <w:t>Федерации - Министр финансов</w:t>
              <w:br/>
              <w:t>Российской Федерации</w:t>
            </w:r>
          </w:p>
        </w:tc>
        <w:tc>
          <w:tcPr>
            <w:tcW w:w="1264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 Ку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11 октября 2011 г.</w:t>
      </w:r>
    </w:p>
    <w:p>
      <w:pPr>
        <w:pStyle w:val="Style20"/>
        <w:rPr/>
      </w:pPr>
      <w:r>
        <w:rPr/>
        <w:t>Регистрационный N 220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фина РФ</w:t>
        <w:br/>
        <w:t>от 21 июля 2011 г. N 86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предоставления информации государственным (муниципальным) учреждением, ее размещения на официальном сайте в сети Интернет и ведения указанного сай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8" w:name="sub_100"/>
      <w:bookmarkEnd w:id="8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001"/>
      <w:bookmarkEnd w:id="11"/>
      <w:r>
        <w:rPr>
          <w:rStyle w:val="Style15"/>
          <w:rFonts w:cs="Times New Roman CYR"/>
          <w:color w:val="000000"/>
        </w:rPr>
        <w:t>1.</w:t>
      </w:r>
      <w:r>
        <w:rPr/>
        <w:t xml:space="preserve"> Настоящий порядок устанавливает правила предоставления и размещения информации (сведений) (далее - информация) о государственных (муниципальных) учреждениях и их обособленных структурных подразделениях на официальном сайте в сети Интернет, а также правила ведения указанного официального сайта (далее - Порядок)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Настоящий Порядок не распространяется на информацию о государственных (муниципальных) учреждениях и их обособленных структурных подразделениях (далее - учреждения), составляющую государственную тайну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 xml:space="preserve">3. Размещение информации об учреждениях на официальном сайте в сети Интернет </w:t>
      </w:r>
      <w:r>
        <w:rPr>
          <w:rStyle w:val="Style15"/>
          <w:rFonts w:cs="Times New Roman CYR"/>
          <w:color w:val="000000"/>
        </w:rPr>
        <w:t>www.bus.gov.ru</w:t>
      </w:r>
      <w:r>
        <w:rPr/>
        <w:t xml:space="preserve"> (далее - официальный сайт) и ведение указанного сайта обеспечивает Федеральное казначейство.</w:t>
      </w:r>
    </w:p>
    <w:p>
      <w:pPr>
        <w:pStyle w:val="Normal"/>
        <w:rPr/>
      </w:pPr>
      <w:bookmarkStart w:id="16" w:name="sub_1003"/>
      <w:bookmarkStart w:id="17" w:name="sub_1004"/>
      <w:bookmarkEnd w:id="16"/>
      <w:bookmarkEnd w:id="17"/>
      <w:r>
        <w:rPr/>
        <w:t>4. На официальном сайте размещается информация о следующих учреждениях:</w:t>
      </w:r>
    </w:p>
    <w:p>
      <w:pPr>
        <w:pStyle w:val="Normal"/>
        <w:rPr/>
      </w:pPr>
      <w:bookmarkStart w:id="18" w:name="sub_1004"/>
      <w:bookmarkEnd w:id="18"/>
      <w:r>
        <w:rPr/>
        <w:t>федеральных казенных учреждениях, казенных учреждениях субъектов Российской Федерации, муниципальных казенных учреждениях и их обособленных структурных подразделениях;</w:t>
      </w:r>
    </w:p>
    <w:p>
      <w:pPr>
        <w:pStyle w:val="Normal"/>
        <w:rPr/>
      </w:pPr>
      <w:r>
        <w:rPr/>
        <w:t>федеральных бюджетных учреждениях, бюджетных учреждениях субъектов Российской Федерации, муниципальных бюджетных учреждениях и их обособленных структурных подразделениях;</w:t>
      </w:r>
    </w:p>
    <w:p>
      <w:pPr>
        <w:pStyle w:val="Normal"/>
        <w:rPr/>
      </w:pPr>
      <w:r>
        <w:rPr/>
        <w:t>автономных учреждениях, созданных на базе имущества, находящегося в собственности Российской Федерации, автономных учреждениях, созданных на базе имущества, находящегося в собственности субъектов Российской Федерации, автономных учреждениях, созданных на базе имущества, находящегося в муниципальной собственности, и их обособленных структурных подразделениях.</w:t>
      </w:r>
    </w:p>
    <w:p>
      <w:pPr>
        <w:pStyle w:val="Normal"/>
        <w:rPr/>
      </w:pPr>
      <w:bookmarkStart w:id="19" w:name="sub_1005"/>
      <w:bookmarkEnd w:id="19"/>
      <w:r>
        <w:rPr/>
        <w:t>5. Предоставление и размещение информации об учреждениях на официальном сайте, а также ведение указанного сайта осуществляется с использованием информационной системы, отвечающей требованиям, установленным настоящим Порядком.</w:t>
      </w:r>
    </w:p>
    <w:p>
      <w:pPr>
        <w:pStyle w:val="Normal"/>
        <w:rPr/>
      </w:pPr>
      <w:r>
        <w:rPr/>
      </w:r>
      <w:bookmarkStart w:id="20" w:name="sub_1005"/>
      <w:bookmarkStart w:id="21" w:name="sub_1005"/>
      <w:bookmarkEnd w:id="21"/>
    </w:p>
    <w:p>
      <w:pPr>
        <w:pStyle w:val="Heading1"/>
        <w:ind w:hanging="0"/>
        <w:rPr>
          <w:color w:val="000000"/>
        </w:rPr>
      </w:pPr>
      <w:bookmarkStart w:id="22" w:name="sub_200"/>
      <w:bookmarkEnd w:id="22"/>
      <w:r>
        <w:rPr>
          <w:color w:val="000000"/>
        </w:rPr>
        <w:t>II. Порядок предоставления и размещения информации об учреждения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" w:name="sub_200"/>
      <w:bookmarkStart w:id="24" w:name="sub_200"/>
      <w:bookmarkEnd w:id="24"/>
    </w:p>
    <w:p>
      <w:pPr>
        <w:pStyle w:val="Normal"/>
        <w:rPr/>
      </w:pPr>
      <w:bookmarkStart w:id="25" w:name="sub_1006"/>
      <w:bookmarkEnd w:id="25"/>
      <w:r>
        <w:rPr/>
        <w:t>6. 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 (далее - электронные копии документов):</w:t>
      </w:r>
    </w:p>
    <w:p>
      <w:pPr>
        <w:pStyle w:val="Normal"/>
        <w:rPr/>
      </w:pPr>
      <w:bookmarkStart w:id="26" w:name="sub_1006"/>
      <w:bookmarkEnd w:id="26"/>
      <w:r>
        <w:rPr/>
        <w:t>решения учредителя о создании учреждения;</w:t>
      </w:r>
    </w:p>
    <w:p>
      <w:pPr>
        <w:pStyle w:val="Normal"/>
        <w:rPr/>
      </w:pPr>
      <w:r>
        <w:rPr/>
        <w:t>учредительных документов (устава) учреждения, в том числе внесенных в них изменений;</w:t>
      </w:r>
    </w:p>
    <w:p>
      <w:pPr>
        <w:pStyle w:val="Normal"/>
        <w:rPr/>
      </w:pPr>
      <w:r>
        <w:rPr/>
        <w:t>свидетельства о государственной регистрации учреждения;</w:t>
      </w:r>
    </w:p>
    <w:p>
      <w:pPr>
        <w:pStyle w:val="Normal"/>
        <w:rPr/>
      </w:pPr>
      <w:r>
        <w:rPr/>
        <w:t>решения учредителя о назначении руководителя учреждения;</w:t>
      </w:r>
    </w:p>
    <w:p>
      <w:pPr>
        <w:pStyle w:val="Normal"/>
        <w:rPr/>
      </w:pPr>
      <w:bookmarkStart w:id="27" w:name="sub_10066"/>
      <w:bookmarkEnd w:id="27"/>
      <w:r>
        <w:rPr/>
        <w:t>положений о филиалах, представительствах учреждения;</w:t>
      </w:r>
    </w:p>
    <w:p>
      <w:pPr>
        <w:pStyle w:val="Normal"/>
        <w:rPr/>
      </w:pPr>
      <w:bookmarkStart w:id="28" w:name="sub_10066"/>
      <w:bookmarkEnd w:id="28"/>
      <w:r>
        <w:rPr/>
        <w:t>документов, содержащих сведения о составе наблюдательного совета автономного учреждения;</w:t>
      </w:r>
    </w:p>
    <w:p>
      <w:pPr>
        <w:pStyle w:val="Normal"/>
        <w:rPr/>
      </w:pPr>
      <w:bookmarkStart w:id="29" w:name="sub_10068"/>
      <w:bookmarkEnd w:id="29"/>
      <w:r>
        <w:rPr/>
        <w:t>государственного (муниципального) задания на оказание услуг (выполнение работ);</w:t>
      </w:r>
    </w:p>
    <w:p>
      <w:pPr>
        <w:pStyle w:val="Normal"/>
        <w:rPr/>
      </w:pPr>
      <w:bookmarkStart w:id="30" w:name="sub_10068"/>
      <w:bookmarkEnd w:id="30"/>
      <w:r>
        <w:rPr/>
        <w:t>плана финансово-хозяйственной деятельности государственного (муниципального) учреждения (для автономных и бюджетных учреждений);</w:t>
      </w:r>
    </w:p>
    <w:p>
      <w:pPr>
        <w:pStyle w:val="Normal"/>
        <w:rPr/>
      </w:pPr>
      <w:r>
        <w:rPr/>
        <w:t>годовой бухгалтерской отчетности учреждения, составленной в порядке, определенном нормативными правовыми актами Российской Федерации;</w:t>
      </w:r>
    </w:p>
    <w:p>
      <w:pPr>
        <w:pStyle w:val="Normal"/>
        <w:rPr/>
      </w:pPr>
      <w:bookmarkStart w:id="31" w:name="sub_100611"/>
      <w:bookmarkEnd w:id="31"/>
      <w:r>
        <w:rPr/>
        <w:t>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</w:r>
    </w:p>
    <w:p>
      <w:pPr>
        <w:pStyle w:val="Normal"/>
        <w:rPr/>
      </w:pPr>
      <w:bookmarkStart w:id="32" w:name="sub_100611"/>
      <w:bookmarkStart w:id="33" w:name="sub_100612"/>
      <w:bookmarkEnd w:id="32"/>
      <w:bookmarkEnd w:id="33"/>
      <w:r>
        <w:rPr/>
        <w:t>сведений (документов) о проведенных в отношении учреждения контрольных мероприятиях и их результатах.</w:t>
      </w:r>
    </w:p>
    <w:p>
      <w:pPr>
        <w:pStyle w:val="Normal"/>
        <w:rPr/>
      </w:pPr>
      <w:bookmarkStart w:id="34" w:name="sub_100612"/>
      <w:bookmarkStart w:id="35" w:name="sub_1007"/>
      <w:bookmarkEnd w:id="34"/>
      <w:bookmarkEnd w:id="35"/>
      <w:r>
        <w:rPr/>
        <w:t xml:space="preserve">7. На основании документов, указанных в </w:t>
      </w:r>
      <w:r>
        <w:rPr>
          <w:rStyle w:val="Style15"/>
          <w:rFonts w:cs="Times New Roman CYR"/>
          <w:color w:val="000000"/>
        </w:rPr>
        <w:t>пункте 6</w:t>
      </w:r>
      <w:r>
        <w:rPr/>
        <w:t xml:space="preserve"> настоящего Порядка, учреждение формирует и предоставляет через официальный сайт информацию в электронном структурированном виде (далее - структурированная информация об учреждении), в которую включаются показатели согласно </w:t>
      </w:r>
      <w:r>
        <w:rPr>
          <w:rStyle w:val="Style15"/>
          <w:rFonts w:cs="Times New Roman CYR"/>
          <w:color w:val="000000"/>
        </w:rPr>
        <w:t>приложению</w:t>
      </w:r>
      <w:r>
        <w:rPr/>
        <w:t xml:space="preserve"> к настоящему Порядку, сгруппированные по следующим разделам:</w:t>
      </w:r>
    </w:p>
    <w:p>
      <w:pPr>
        <w:pStyle w:val="Normal"/>
        <w:rPr/>
      </w:pPr>
      <w:bookmarkStart w:id="36" w:name="sub_1007"/>
      <w:bookmarkEnd w:id="36"/>
      <w:r>
        <w:rPr/>
        <w:t>общая информация об учреждении;</w:t>
      </w:r>
    </w:p>
    <w:p>
      <w:pPr>
        <w:pStyle w:val="Normal"/>
        <w:rPr/>
      </w:pPr>
      <w:bookmarkStart w:id="37" w:name="sub_10073"/>
      <w:bookmarkEnd w:id="37"/>
      <w:r>
        <w:rPr/>
        <w:t>информация о государственном (муниципальном) задании на оказание государственных (муниципальных) услуг (выполнение работ) и его исполнении;</w:t>
      </w:r>
    </w:p>
    <w:p>
      <w:pPr>
        <w:pStyle w:val="Normal"/>
        <w:rPr/>
      </w:pPr>
      <w:bookmarkStart w:id="38" w:name="sub_10073"/>
      <w:bookmarkEnd w:id="38"/>
      <w:r>
        <w:rPr/>
        <w:t>информация о плане финансово-хозяйственной деятельности;</w:t>
      </w:r>
    </w:p>
    <w:p>
      <w:pPr>
        <w:pStyle w:val="Normal"/>
        <w:rPr/>
      </w:pPr>
      <w:r>
        <w:rPr/>
        <w:t>информация об операциях с целевыми средствами из бюджета;</w:t>
      </w:r>
    </w:p>
    <w:p>
      <w:pPr>
        <w:pStyle w:val="Normal"/>
        <w:rPr/>
      </w:pPr>
      <w:bookmarkStart w:id="39" w:name="sub_1076"/>
      <w:bookmarkEnd w:id="39"/>
      <w:r>
        <w:rPr/>
        <w:t>информация о показателях бюджетной сметы;</w:t>
      </w:r>
    </w:p>
    <w:p>
      <w:pPr>
        <w:pStyle w:val="Normal"/>
        <w:rPr/>
      </w:pPr>
      <w:bookmarkStart w:id="40" w:name="sub_1076"/>
      <w:bookmarkEnd w:id="40"/>
      <w:r>
        <w:rPr/>
        <w:t>информация о результатах деятельности и об использовании имущества;</w:t>
      </w:r>
    </w:p>
    <w:p>
      <w:pPr>
        <w:pStyle w:val="Normal"/>
        <w:rPr/>
      </w:pPr>
      <w:r>
        <w:rPr/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rPr/>
      </w:pPr>
      <w:r>
        <w:rPr/>
        <w:t>информация о годовой бухгалтерской отчетности учреждения.</w:t>
      </w:r>
    </w:p>
    <w:p>
      <w:pPr>
        <w:pStyle w:val="Normal"/>
        <w:rPr/>
      </w:pPr>
      <w:bookmarkStart w:id="41" w:name="sub_1008"/>
      <w:bookmarkEnd w:id="41"/>
      <w:r>
        <w:rPr/>
        <w:t>8. При отсутствии у учреждения технической возможности доступа к официальному сайту для предоставления информации об учреждении, территориальные органы Федерального казначейства предоставляют учреждению оборудованные рабочие места в территориальных органах Федерального казначейства для предоставления информации через официальный сайт.</w:t>
      </w:r>
    </w:p>
    <w:p>
      <w:pPr>
        <w:pStyle w:val="Normal"/>
        <w:rPr/>
      </w:pPr>
      <w:bookmarkStart w:id="42" w:name="sub_1008"/>
      <w:bookmarkStart w:id="43" w:name="sub_1009"/>
      <w:bookmarkEnd w:id="42"/>
      <w:bookmarkEnd w:id="43"/>
      <w:r>
        <w:rPr/>
        <w:t xml:space="preserve">9. </w:t>
      </w:r>
      <w:r>
        <w:rPr>
          <w:rStyle w:val="Style15"/>
          <w:rFonts w:cs="Times New Roman CYR"/>
          <w:color w:val="000000"/>
        </w:rPr>
        <w:t>Требования</w:t>
      </w:r>
      <w:r>
        <w:rPr/>
        <w:t xml:space="preserve"> к порядку формирования структурированной информации об учреждении, информации, указанной в </w:t>
      </w:r>
      <w:r>
        <w:rPr>
          <w:rStyle w:val="Style15"/>
          <w:rFonts w:cs="Times New Roman CYR"/>
          <w:color w:val="000000"/>
        </w:rPr>
        <w:t>абзаце первом пункта 15.1</w:t>
      </w:r>
      <w:r>
        <w:rPr/>
        <w:t xml:space="preserve"> настоящего Порядка, и требования к форматам структурированной информации об учреждении, информации, указанной в </w:t>
      </w:r>
      <w:r>
        <w:rPr>
          <w:rStyle w:val="Style15"/>
          <w:rFonts w:cs="Times New Roman CYR"/>
          <w:color w:val="000000"/>
        </w:rPr>
        <w:t>абзаце первом пункта 15.1</w:t>
      </w:r>
      <w:r>
        <w:rPr/>
        <w:t xml:space="preserve"> настоящего Порядка, и файлов, содержащих электронные копии документов (далее - требования), размещаются на официальном сайте </w:t>
      </w:r>
      <w:r>
        <w:rPr>
          <w:rStyle w:val="Style15"/>
          <w:rFonts w:cs="Times New Roman CYR"/>
          <w:color w:val="000000"/>
        </w:rPr>
        <w:t>федеральным органом</w:t>
      </w:r>
      <w:r>
        <w:rPr/>
        <w:t xml:space="preserve">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rPr/>
      </w:pPr>
      <w:bookmarkStart w:id="44" w:name="sub_1009"/>
      <w:bookmarkStart w:id="45" w:name="sub_10091"/>
      <w:bookmarkEnd w:id="44"/>
      <w:bookmarkEnd w:id="45"/>
      <w:r>
        <w:rPr/>
        <w:t>Формирование структурированной информации об учреждении осуществляется с использованием предусмотренных законодательством Российской Федерации общероссийских и иных классификаторов, реестров, а также справочников, ведение которых осуществляется в установленном порядке (далее - справочники).</w:t>
      </w:r>
    </w:p>
    <w:p>
      <w:pPr>
        <w:pStyle w:val="Normal"/>
        <w:rPr/>
      </w:pPr>
      <w:bookmarkStart w:id="46" w:name="sub_10091"/>
      <w:bookmarkStart w:id="47" w:name="sub_1010"/>
      <w:bookmarkEnd w:id="46"/>
      <w:bookmarkEnd w:id="47"/>
      <w:r>
        <w:rPr/>
        <w:t>10. Структурированная информация об учреждении и электронные копии документов, предоставляемые через официальный сайт, подписываются усиленной квалифицированной электронной подписью уполномоченного представителя учреждения.</w:t>
      </w:r>
    </w:p>
    <w:p>
      <w:pPr>
        <w:pStyle w:val="Normal"/>
        <w:rPr/>
      </w:pPr>
      <w:bookmarkStart w:id="48" w:name="sub_1010"/>
      <w:bookmarkStart w:id="49" w:name="sub_1011"/>
      <w:bookmarkEnd w:id="48"/>
      <w:bookmarkEnd w:id="49"/>
      <w:r>
        <w:rPr/>
        <w:t>11. Предоставление структурированной информации об учреждении не требуется, если соответствующая информация об учреждении ранее предоставлялась в Федеральное казначейство либо его территориальные органы в случаях, установленных нормативными правовыми актами Российской Федерации.</w:t>
      </w:r>
    </w:p>
    <w:p>
      <w:pPr>
        <w:pStyle w:val="Normal"/>
        <w:rPr/>
      </w:pPr>
      <w:bookmarkStart w:id="50" w:name="sub_1011"/>
      <w:bookmarkStart w:id="51" w:name="sub_1012"/>
      <w:bookmarkEnd w:id="50"/>
      <w:bookmarkEnd w:id="51"/>
      <w:r>
        <w:rPr/>
        <w:t xml:space="preserve">12. Учреждение до предоставления структурированной информации об учреждении осуществляет проверку соответствия информации в документах, указанных в </w:t>
      </w:r>
      <w:r>
        <w:rPr>
          <w:rStyle w:val="Style15"/>
          <w:rFonts w:cs="Times New Roman CYR"/>
          <w:color w:val="000000"/>
        </w:rPr>
        <w:t>пункте 6</w:t>
      </w:r>
      <w:r>
        <w:rPr/>
        <w:t xml:space="preserve"> настоящего Приказа, информации об учреждении, содержащейся в справочниках.</w:t>
      </w:r>
    </w:p>
    <w:p>
      <w:pPr>
        <w:pStyle w:val="Normal"/>
        <w:rPr/>
      </w:pPr>
      <w:bookmarkStart w:id="52" w:name="sub_1012"/>
      <w:bookmarkEnd w:id="52"/>
      <w:r>
        <w:rPr/>
        <w:t>В случае наличия расхождений в справочниках и документах, указанных в пункте 6 настоящего Приказа, учреждение обеспечивает внесение изменений в справочники в порядке, установленном для их ведения.</w:t>
      </w:r>
    </w:p>
    <w:p>
      <w:pPr>
        <w:pStyle w:val="Normal"/>
        <w:rPr/>
      </w:pPr>
      <w:r>
        <w:rPr/>
        <w:t>Предоставление информации об учреждении для размещения на официальном сайте осуществляется после устранения указанных расхождений.</w:t>
      </w:r>
    </w:p>
    <w:p>
      <w:pPr>
        <w:pStyle w:val="Normal"/>
        <w:rPr/>
      </w:pPr>
      <w:bookmarkStart w:id="53" w:name="sub_1013"/>
      <w:bookmarkEnd w:id="53"/>
      <w:r>
        <w:rPr/>
        <w:t xml:space="preserve">13. В течение 3 рабочих дней, следующих за днем предоставления структурированной информации об учреждении и электронных копий документов, Федеральное казначейство осуществляет автоматизированную проверку представленной информации в соответствии с </w:t>
      </w:r>
      <w:r>
        <w:rPr>
          <w:rStyle w:val="Style15"/>
          <w:rFonts w:cs="Times New Roman CYR"/>
          <w:color w:val="000000"/>
        </w:rPr>
        <w:t>требованиями</w:t>
      </w:r>
      <w:r>
        <w:rPr/>
        <w:t xml:space="preserve"> на:</w:t>
      </w:r>
    </w:p>
    <w:p>
      <w:pPr>
        <w:pStyle w:val="Normal"/>
        <w:rPr/>
      </w:pPr>
      <w:bookmarkStart w:id="54" w:name="sub_1013"/>
      <w:bookmarkEnd w:id="54"/>
      <w:r>
        <w:rPr/>
        <w:t>наличие электронных копий документов;</w:t>
      </w:r>
    </w:p>
    <w:p>
      <w:pPr>
        <w:pStyle w:val="Normal"/>
        <w:rPr/>
      </w:pPr>
      <w:r>
        <w:rPr/>
        <w:t xml:space="preserve">полноту предоставления в составе структурированной информации об учреждении показателей, определенных </w:t>
      </w:r>
      <w:r>
        <w:rPr>
          <w:rStyle w:val="Style15"/>
          <w:rFonts w:cs="Times New Roman CYR"/>
          <w:color w:val="000000"/>
        </w:rPr>
        <w:t>пунктом 7</w:t>
      </w:r>
      <w:r>
        <w:rPr/>
        <w:t xml:space="preserve"> настоящего Порядка;</w:t>
      </w:r>
    </w:p>
    <w:p>
      <w:pPr>
        <w:pStyle w:val="Normal"/>
        <w:rPr/>
      </w:pPr>
      <w:r>
        <w:rPr/>
        <w:t>соответствие показателей структурированной информации об учреждении друг другу и сведениям, имеющимся в информационных системах Федерального казначейства;</w:t>
      </w:r>
    </w:p>
    <w:p>
      <w:pPr>
        <w:pStyle w:val="Normal"/>
        <w:rPr/>
      </w:pPr>
      <w:r>
        <w:rPr/>
        <w:t>соответствие формата предоставленной структурированной информации об учреждении установленным форматам и ее соответствия справочникам в случае предоставления указанной информации путем загрузки на официальный сайт.</w:t>
      </w:r>
    </w:p>
    <w:p>
      <w:pPr>
        <w:pStyle w:val="Normal"/>
        <w:rPr/>
      </w:pPr>
      <w:bookmarkStart w:id="55" w:name="sub_10136"/>
      <w:bookmarkEnd w:id="55"/>
      <w:r>
        <w:rPr/>
        <w:t>Если по результатам проверки нарушений не выявлено, в указанный для проверки срок структурированная информация об учреждении и электронные копии документов размещаются на официальном сайте.</w:t>
      </w:r>
    </w:p>
    <w:p>
      <w:pPr>
        <w:pStyle w:val="Normal"/>
        <w:rPr/>
      </w:pPr>
      <w:bookmarkStart w:id="56" w:name="sub_10136"/>
      <w:bookmarkStart w:id="57" w:name="sub_1014"/>
      <w:bookmarkEnd w:id="56"/>
      <w:bookmarkEnd w:id="57"/>
      <w:r>
        <w:rPr/>
        <w:t xml:space="preserve">14. Если по результатам проверки, указанной в </w:t>
      </w:r>
      <w:r>
        <w:rPr>
          <w:rStyle w:val="Style15"/>
          <w:rFonts w:cs="Times New Roman CYR"/>
          <w:color w:val="000000"/>
        </w:rPr>
        <w:t>пункте 13</w:t>
      </w:r>
      <w:r>
        <w:rPr/>
        <w:t xml:space="preserve"> настоящего Порядка, выявлены нарушения, Федеральное казначейство в указанный для проверки срок через официальный сайт направляет учреждению протокол в форме электронного документа, содержащий перечень выявленных несоответствий.</w:t>
      </w:r>
    </w:p>
    <w:p>
      <w:pPr>
        <w:pStyle w:val="Normal"/>
        <w:rPr/>
      </w:pPr>
      <w:bookmarkStart w:id="58" w:name="sub_1014"/>
      <w:bookmarkEnd w:id="58"/>
      <w:r>
        <w:rPr/>
        <w:t>Учреждение в течение пяти рабочих дней, следующих за днем получения протокола, устраняет выявленные несоответствия.</w:t>
      </w:r>
    </w:p>
    <w:p>
      <w:pPr>
        <w:pStyle w:val="Normal"/>
        <w:rPr/>
      </w:pPr>
      <w:r>
        <w:rPr/>
        <w:t>До устранения указанных нарушений структурированная информация об учреждении и электронные копии документов на официальном сайте не размещаются.</w:t>
      </w:r>
    </w:p>
    <w:p>
      <w:pPr>
        <w:pStyle w:val="Normal"/>
        <w:rPr/>
      </w:pPr>
      <w:bookmarkStart w:id="59" w:name="sub_1015"/>
      <w:bookmarkEnd w:id="59"/>
      <w:r>
        <w:rPr/>
        <w:t>15. В случае принятия новых документов и (или) внесения изменений в документы, информация из которых была ранее размещена на официальном сайте, учреждение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rPr/>
      </w:pPr>
      <w:bookmarkStart w:id="60" w:name="sub_1015"/>
      <w:bookmarkStart w:id="61" w:name="sub_10151"/>
      <w:bookmarkEnd w:id="60"/>
      <w:bookmarkEnd w:id="61"/>
      <w:r>
        <w:rPr/>
        <w:t>15.1. Федеральные органы исполнительной власти, органы государственной власти субъекта Российской Федерации (органы местного самоуправления), осуществляющие функции и полномочия учредителя в отношении учреждений, обеспечивают размещение на официальном сайте информации о своих подведомственных учреждениях, которым доводятся государственные (муниципальные) задания и предоставляются субсидии на иные цели. Для обособленных структурных подразделений данную информацию указывает учреждение.</w:t>
      </w:r>
    </w:p>
    <w:p>
      <w:pPr>
        <w:pStyle w:val="Normal"/>
        <w:rPr/>
      </w:pPr>
      <w:r>
        <w:rPr/>
      </w:r>
      <w:bookmarkStart w:id="62" w:name="sub_10151"/>
      <w:bookmarkStart w:id="63" w:name="sub_10151"/>
      <w:bookmarkEnd w:id="63"/>
    </w:p>
    <w:p>
      <w:pPr>
        <w:pStyle w:val="Heading1"/>
        <w:ind w:hanging="0"/>
        <w:rPr>
          <w:color w:val="000000"/>
        </w:rPr>
      </w:pPr>
      <w:bookmarkStart w:id="64" w:name="sub_300"/>
      <w:bookmarkEnd w:id="64"/>
      <w:r>
        <w:rPr>
          <w:color w:val="000000"/>
        </w:rPr>
        <w:t>III. Порядок ведения официального сайта и требования к информационной систе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" w:name="sub_300"/>
      <w:bookmarkStart w:id="66" w:name="sub_300"/>
      <w:bookmarkEnd w:id="66"/>
    </w:p>
    <w:p>
      <w:pPr>
        <w:pStyle w:val="Normal"/>
        <w:rPr/>
      </w:pPr>
      <w:bookmarkStart w:id="67" w:name="sub_1016"/>
      <w:bookmarkEnd w:id="67"/>
      <w:r>
        <w:rPr/>
        <w:t>16. Официальный сайт должен быть доступен в сети Интернет в круглосуточном режиме.</w:t>
      </w:r>
    </w:p>
    <w:p>
      <w:pPr>
        <w:pStyle w:val="Normal"/>
        <w:rPr/>
      </w:pPr>
      <w:bookmarkStart w:id="68" w:name="sub_1016"/>
      <w:bookmarkStart w:id="69" w:name="sub_1017"/>
      <w:bookmarkEnd w:id="68"/>
      <w:bookmarkEnd w:id="69"/>
      <w:r>
        <w:rPr/>
        <w:t>17. Информация, размещаемая на официальном сайте, должна быть доступна пользователям без взимания платы.</w:t>
      </w:r>
    </w:p>
    <w:p>
      <w:pPr>
        <w:pStyle w:val="Normal"/>
        <w:rPr/>
      </w:pPr>
      <w:bookmarkStart w:id="70" w:name="sub_1017"/>
      <w:bookmarkStart w:id="71" w:name="sub_1018"/>
      <w:bookmarkEnd w:id="70"/>
      <w:bookmarkEnd w:id="71"/>
      <w:r>
        <w:rPr/>
        <w:t>18. Федеральное казначейство в ходе ведения официального сайта обеспечивает:</w:t>
      </w:r>
    </w:p>
    <w:p>
      <w:pPr>
        <w:pStyle w:val="Normal"/>
        <w:rPr/>
      </w:pPr>
      <w:bookmarkStart w:id="72" w:name="sub_1018"/>
      <w:bookmarkEnd w:id="72"/>
      <w:r>
        <w:rPr/>
        <w:t>бесперебойное функционирование официального сайта;</w:t>
      </w:r>
    </w:p>
    <w:p>
      <w:pPr>
        <w:pStyle w:val="Normal"/>
        <w:rPr/>
      </w:pPr>
      <w:r>
        <w:rPr/>
        <w:t>оперативное обновление и поддержание в актуальном состоянии сведений об учреждении, на основании информации, предоставленной учреждением в соответствии с настоящим Порядком;</w:t>
      </w:r>
    </w:p>
    <w:p>
      <w:pPr>
        <w:pStyle w:val="Normal"/>
        <w:rPr/>
      </w:pPr>
      <w:r>
        <w:rPr/>
        <w:t>применение средств электронной подписи для обеспечения юридической значимости информации об учреждении и соответствующих электронных копий документов;</w:t>
      </w:r>
    </w:p>
    <w:p>
      <w:pPr>
        <w:pStyle w:val="Normal"/>
        <w:rPr/>
      </w:pPr>
      <w:r>
        <w:rPr/>
        <w:t>ведение и актуализацию справочников;</w:t>
      </w:r>
    </w:p>
    <w:p>
      <w:pPr>
        <w:pStyle w:val="Normal"/>
        <w:rPr/>
      </w:pPr>
      <w:r>
        <w:rPr/>
        <w:t>защиту официального сайта от несанкционированного доступа;</w:t>
      </w:r>
    </w:p>
    <w:p>
      <w:pPr>
        <w:pStyle w:val="Normal"/>
        <w:rPr/>
      </w:pPr>
      <w:r>
        <w:rPr/>
        <w:t>разграничение прав пользователей информационной системы.</w:t>
      </w:r>
    </w:p>
    <w:p>
      <w:pPr>
        <w:pStyle w:val="Normal"/>
        <w:rPr/>
      </w:pPr>
      <w:bookmarkStart w:id="73" w:name="sub_1019"/>
      <w:bookmarkEnd w:id="73"/>
      <w:r>
        <w:rPr/>
        <w:t>19. Информационная система должна обеспечивать:</w:t>
      </w:r>
    </w:p>
    <w:p>
      <w:pPr>
        <w:pStyle w:val="Normal"/>
        <w:rPr/>
      </w:pPr>
      <w:bookmarkStart w:id="74" w:name="sub_1019"/>
      <w:bookmarkEnd w:id="74"/>
      <w:r>
        <w:rPr/>
        <w:t>доступность для учреждения информации об учреждении, содержащейся в справочниках;</w:t>
      </w:r>
    </w:p>
    <w:p>
      <w:pPr>
        <w:pStyle w:val="Normal"/>
        <w:rPr/>
      </w:pPr>
      <w:r>
        <w:rPr/>
        <w:t>однократный ввод и многократное использование информации об учреждении;</w:t>
      </w:r>
    </w:p>
    <w:p>
      <w:pPr>
        <w:pStyle w:val="Normal"/>
        <w:rPr/>
      </w:pPr>
      <w:r>
        <w:rPr/>
        <w:t>проведение необходимых контрольных процедур, обеспечивающих полноту, актуальность и достоверность размещаемой информации;</w:t>
      </w:r>
    </w:p>
    <w:p>
      <w:pPr>
        <w:pStyle w:val="Normal"/>
        <w:rPr/>
      </w:pPr>
      <w:r>
        <w:rPr/>
        <w:t>поиск необходимой информации в соответствии с заданными критериями;</w:t>
      </w:r>
    </w:p>
    <w:p>
      <w:pPr>
        <w:pStyle w:val="Normal"/>
        <w:rPr/>
      </w:pPr>
      <w:r>
        <w:rPr/>
        <w:t>просмотр структурированной информации об учреждениях;</w:t>
      </w:r>
    </w:p>
    <w:p>
      <w:pPr>
        <w:pStyle w:val="Normal"/>
        <w:rPr/>
      </w:pPr>
      <w:r>
        <w:rPr/>
        <w:t>группировку размещенной информации по определенным аналитическим признакам;</w:t>
      </w:r>
    </w:p>
    <w:p>
      <w:pPr>
        <w:pStyle w:val="Normal"/>
        <w:rPr/>
      </w:pPr>
      <w:r>
        <w:rPr/>
        <w:t>сравнение и анализ размещенной информации по заданным критериям;</w:t>
      </w:r>
    </w:p>
    <w:p>
      <w:pPr>
        <w:pStyle w:val="Normal"/>
        <w:rPr/>
      </w:pPr>
      <w:r>
        <w:rPr/>
        <w:t>формирование отчетов о результатах размещения сведений об учреждении для учреждений, органов государственной власти (органов местного самоуправления), осуществляющих функции и полномочия учредителя учреждения, Министерства финансов Российской Федерации, Федерального казначейства;</w:t>
      </w:r>
    </w:p>
    <w:p>
      <w:pPr>
        <w:pStyle w:val="Normal"/>
        <w:rPr/>
      </w:pPr>
      <w:bookmarkStart w:id="75" w:name="sub_101910"/>
      <w:bookmarkEnd w:id="75"/>
      <w:r>
        <w:rPr/>
        <w:t>формирование аналитических выборок о деятельности государственных (муниципальных) учреждений на основании информации, размещаемой на официальном сайте;</w:t>
      </w:r>
    </w:p>
    <w:p>
      <w:pPr>
        <w:pStyle w:val="Normal"/>
        <w:rPr/>
      </w:pPr>
      <w:bookmarkStart w:id="76" w:name="sub_101910"/>
      <w:bookmarkEnd w:id="76"/>
      <w:r>
        <w:rPr/>
        <w:t>сохранение истории изменений по годам размещаемой информации об учреждении в течение 3 лет с возможностью их просмотра и сравнения;</w:t>
      </w:r>
    </w:p>
    <w:p>
      <w:pPr>
        <w:pStyle w:val="Normal"/>
        <w:rPr/>
      </w:pPr>
      <w:r>
        <w:rPr/>
        <w:t>совместимость и взаимодействие с иными информационными системами, используемыми федеральными органами государственной власт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rPr/>
      </w:pPr>
      <w:bookmarkStart w:id="77" w:name="sub_1020"/>
      <w:bookmarkEnd w:id="77"/>
      <w:r>
        <w:rPr/>
        <w:t>20. Ведение официального сайта и размещение сведений об учреждениях осуществляются на русском языке.</w:t>
      </w:r>
    </w:p>
    <w:p>
      <w:pPr>
        <w:pStyle w:val="Normal"/>
        <w:rPr/>
      </w:pPr>
      <w:r>
        <w:rPr/>
      </w:r>
      <w:bookmarkStart w:id="78" w:name="sub_1020"/>
      <w:bookmarkStart w:id="79" w:name="sub_1020"/>
      <w:bookmarkEnd w:id="79"/>
      <w:r>
        <w:br w:type="page"/>
      </w:r>
    </w:p>
    <w:p>
      <w:pPr>
        <w:pStyle w:val="Normal"/>
        <w:ind w:firstLine="698"/>
        <w:jc w:val="right"/>
        <w:rPr/>
      </w:pPr>
      <w:bookmarkStart w:id="80" w:name="sub_1100"/>
      <w:bookmarkEnd w:id="80"/>
      <w:r>
        <w:rPr>
          <w:rStyle w:val="Style14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предоставления информации</w:t>
        <w:br/>
        <w:t>государственным (муниципальным) учреждением,</w:t>
        <w:br/>
        <w:t>ее размещения на официальном сайте</w:t>
        <w:br/>
        <w:t>в сети Интернет и ведения указанного сайта</w:t>
        <w:br/>
        <w:t>(утв. приказом Минфина РФ</w:t>
        <w:br/>
        <w:t>от 21 июля 2011 г. N 86н)</w:t>
        <w:br/>
        <w:t>(с изменениями от 23 сентября 2013 г., 17 декабря 2015 г.)</w:t>
      </w:r>
    </w:p>
    <w:p>
      <w:pPr>
        <w:pStyle w:val="Normal"/>
        <w:rPr/>
      </w:pPr>
      <w:r>
        <w:rPr/>
      </w:r>
      <w:bookmarkStart w:id="81" w:name="sub_1100"/>
      <w:bookmarkStart w:id="82" w:name="sub_1100"/>
      <w:bookmarkEnd w:id="82"/>
    </w:p>
    <w:p>
      <w:pPr>
        <w:pStyle w:val="Heading1"/>
        <w:ind w:hanging="0"/>
        <w:rPr/>
      </w:pPr>
      <w:r>
        <w:rPr>
          <w:color w:val="000000"/>
        </w:rPr>
        <w:t>Показатели структурированной информации об учрежден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973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23"/>
                <w:szCs w:val="23"/>
              </w:rPr>
            </w:pPr>
            <w:bookmarkStart w:id="83" w:name="sub_10010"/>
            <w:r>
              <w:rPr>
                <w:color w:val="000000"/>
                <w:sz w:val="23"/>
                <w:szCs w:val="23"/>
              </w:rPr>
              <w:t>I. Общая информация об учреждении</w:t>
            </w:r>
            <w:bookmarkEnd w:id="83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84" w:name="sub_1101"/>
            <w:r>
              <w:rPr>
                <w:sz w:val="23"/>
                <w:szCs w:val="23"/>
              </w:rPr>
              <w:t>1. Полное наименование учреждения, обособленного структурного подразделения учреждения (далее - учреждение)</w:t>
            </w:r>
            <w:bookmarkEnd w:id="84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Учредительные документы учреждения (Положение о филиале (представительстве) учреждения) (далее - учредительные документы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85" w:name="sub_1102"/>
            <w:r>
              <w:rPr>
                <w:sz w:val="23"/>
                <w:szCs w:val="23"/>
              </w:rPr>
              <w:t>2. Сокращенное наименование учреждения</w:t>
            </w:r>
            <w:bookmarkEnd w:id="85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86" w:name="sub_3"/>
            <w:r>
              <w:rPr>
                <w:sz w:val="23"/>
                <w:szCs w:val="23"/>
              </w:rPr>
              <w:t>3. Основной государственный регистрационный номер (ОГРН)</w:t>
            </w:r>
            <w:bookmarkEnd w:id="86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государственной регистрации юридического лиц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4. Наименование публично-правового образования, создавшего учреждение, и его коды по Общероссийскому классификатору объектов административно-территориального деления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ОКАТО</w:t>
            </w:r>
            <w:r>
              <w:rPr>
                <w:sz w:val="23"/>
                <w:szCs w:val="23"/>
              </w:rPr>
              <w:t>) и (или) Общероссийскому классификатору территорий муниципальных образований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ОКТМО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87" w:name="sub_1105"/>
            <w:r>
              <w:rPr>
                <w:sz w:val="23"/>
                <w:szCs w:val="23"/>
              </w:rPr>
              <w:t>5. Наименование органа государственной власти, государственного органа (органа местного самоуправления), осуществляющего функции и полномочия учредителя учреждения (далее - орган, осуществляющий функции и полномочия учредителя)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*</w:t>
            </w:r>
            <w:bookmarkEnd w:id="87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bookmarkStart w:id="88" w:name="sub_11051"/>
            <w:r>
              <w:rPr>
                <w:sz w:val="23"/>
                <w:szCs w:val="23"/>
              </w:rPr>
              <w:t>5.1. Полномочия органов, осуществляющих функции и полномочия учредителя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**</w:t>
            </w:r>
            <w:bookmarkEnd w:id="88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Наименование главного распорядителя бюджетных средст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Учредительные документы (правовой акт главного распорядителя бюджетных средств о формировании перечня подведомственных ему распорядителей и получателей бюджетных средств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Код главы главного распорядителя бюджетных средств по 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бюджетной классифик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(решение) о бюджете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8. Наименование распорядителя бюджетных средств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Учредительные документы (правовой акт главного распорядителя бюджетных средств о формировании перечня подведомственных ему распорядителей и получателей бюджетных средств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9. Реквизиты правового акта органа, осуществляющего функции и полномочия учредителя, о назначении членов наблюдательного сове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 Вид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9.2. Наименование органа, осуществляющего функции и полномочия учредителя, принявшего решение о назначении членов наблюдательного сове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. Дата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9.4. Номер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5. Наименование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89" w:name="sub_110010"/>
            <w:r>
              <w:rPr>
                <w:sz w:val="23"/>
                <w:szCs w:val="23"/>
              </w:rPr>
              <w:t>10. Сведения о руководителе учреждения</w:t>
            </w:r>
            <w:bookmarkEnd w:id="89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10.1. Фамил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 Им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. Отчеств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. Наименование долж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Сокращенные наименования обособленных структурных подразделений (показатель формируется учреждением, создавшим обособленные структурные подразделения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12. Наименование учреждения, создавшего обособленное структурное подразделение (показатель формируется обособленным структурным подразделением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о филиале (представительстве)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Тип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Вид учреждения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90" w:name="sub_110675"/>
            <w:r>
              <w:rPr>
                <w:sz w:val="23"/>
                <w:szCs w:val="23"/>
              </w:rPr>
              <w:t>15. Коды и наименования основных видов деятельности учреждения по Общероссийскому классификатору видов экономической деятельности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ОКВЭД2</w:t>
            </w:r>
            <w:r>
              <w:rPr>
                <w:sz w:val="23"/>
                <w:szCs w:val="23"/>
              </w:rPr>
              <w:t>) в соответствии с учредительными документами учреждения</w:t>
            </w:r>
            <w:bookmarkEnd w:id="90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91" w:name="sub_110676"/>
            <w:r>
              <w:rPr>
                <w:sz w:val="23"/>
                <w:szCs w:val="23"/>
              </w:rPr>
              <w:t xml:space="preserve">16. Коды и наименования иных видов деятельности учреждения, не являющихся основными, по 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ОКВЭД2</w:t>
            </w:r>
            <w:r>
              <w:rPr>
                <w:sz w:val="23"/>
                <w:szCs w:val="23"/>
              </w:rPr>
              <w:t xml:space="preserve"> в соответствии с учредительными документами учреждения</w:t>
            </w:r>
            <w:bookmarkEnd w:id="91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 Код и наименование административно-территориального образования по месту регистрации учреждения по 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ОКАТ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Код и наименование муниципального образования по месту регистрации учреждения по 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ОКТМ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 Код и наименование формы собственности по Общероссийскому классификатору форм собственности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ОКФС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20. Код и наименование организационно-правовой формы по Общероссийскому классификатору организационно-правовых форм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ОКОПФ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 Код учреждения по Общероссийскому классификатору предприятий и организаций (ОКПО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22. Сведения о фактическом адресе учреждения и кодах по Классификатору адресов Российской Федерации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КЛАДР</w:t>
            </w:r>
            <w:r>
              <w:rPr>
                <w:sz w:val="23"/>
                <w:szCs w:val="23"/>
              </w:rPr>
              <w:t>) в соответствии с учредительными документам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. Наименование и код субъекта Российской Федер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22.2. Наименование и код райо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22.3. Наименование и код гор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4. Наименование и код населенного пун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5. Наименование и код улиц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6. Номер дом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7. Номер офиса (квартиры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8. Почтовый индек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 Сайт учреждения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 Контактный телефон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 Адрес электронной почты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23"/>
                <w:szCs w:val="23"/>
              </w:rPr>
            </w:pPr>
            <w:bookmarkStart w:id="92" w:name="sub_10020"/>
            <w:r>
              <w:rPr>
                <w:color w:val="000000"/>
                <w:sz w:val="23"/>
                <w:szCs w:val="23"/>
              </w:rPr>
              <w:t>II. Информация о государственном (муниципальном) задании на оказание услуг (выполнение работ) и его исполнении</w:t>
            </w:r>
            <w:bookmarkEnd w:id="92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93" w:name="sub_10026"/>
            <w:r>
              <w:rPr>
                <w:sz w:val="23"/>
                <w:szCs w:val="23"/>
              </w:rPr>
              <w:t>26. Сведения о финансовом периоде, на который установлено государственное (муниципальное) задание</w:t>
            </w:r>
            <w:bookmarkEnd w:id="93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. Текущий финансовый год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2. Очередной финансовый год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3. Первый год планового пери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26.4. Второй год планового пери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94" w:name="sub_10027"/>
            <w:r>
              <w:rPr>
                <w:sz w:val="23"/>
                <w:szCs w:val="23"/>
              </w:rPr>
              <w:t>27. Сведения о государственных (муниципальных) услугах (далее - услуги)</w:t>
            </w:r>
            <w:bookmarkEnd w:id="94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. Порядковый номер раздела, соответствующий услуг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2. Наименование услуги, указанной в данном раздел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3. Категории потребителей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95" w:name="sub_10028"/>
            <w:r>
              <w:rPr>
                <w:sz w:val="23"/>
                <w:szCs w:val="23"/>
              </w:rPr>
              <w:t>28. Показатели, характеризующие качество услуги (при наличии)</w:t>
            </w:r>
            <w:bookmarkEnd w:id="95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. Наименование показателя качества услуги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28.2. Наименование единицы измерения показателя качества услуги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28.3. Значение показателя качества услуги за отчетный финансовый год (предшествующий году, на который установлено государственное (муниципальное) задание)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4. Значение показателя качества услуги на текущий финансовый год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5. Значение показателя качества услуги на очередной финансовый год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28.6. Значение показателя качества услуги на первый год планового периода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7. Значение показателя качества услуги на второй год планового периода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8. Фактическое значение показателя качества услуги за финансовый год, на который установлено государственное (муниципальное) задание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9. Причины отклонения от запланированного значения показателя качества услуги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96" w:name="sub_10029"/>
            <w:r>
              <w:rPr>
                <w:sz w:val="23"/>
                <w:szCs w:val="23"/>
              </w:rPr>
              <w:t>29. Показатели объема услуги</w:t>
            </w:r>
            <w:bookmarkEnd w:id="96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. Наименование показателя объема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29.2. Наименование единицы измерения показателя объема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29.3. Значение показателя объема услуги за отчетный финансовый год (предшествующий году, на который установлено государственное (муниципальное) задание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4. Значение показателя объема услуги на текущий финансовый год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29.5. Значение показателя объема услуги на очередной финансовый год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6. Значение показателя объема услуги на первый год планового пери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29.7. Значение показателя объема услуги на второй год планового пери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29.8. Фактическое значение показателя объема услуги за финансовый год, на который установлено государственное зад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9. Причины отклонения от запланированного значения показателя объема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 Возможность взимания платы за услугу в рамках государственного (муниципального) задания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. Средневзвешенная цена за единицу услуги (руб)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 (Расчетный показатель (отношение общей суммы средств, планируемых к получению от потребителя за услуги, оказанные на платной основе в рамках государственного (муниципального) задания, к годовому значению показателя объема услуг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30.2. Сведения о нормативных правовых актах, устанавливающих цены (тарифы) на услугу либо порядок их установл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2.1. Вид нормативного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30.2.2. Наименование органа, утвердившего нормативный правовой ак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2.3. Дата нормативного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30.2.4. Номер нормативного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2.5. Наименование нормативного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97" w:name="sub_10031"/>
            <w:r>
              <w:rPr>
                <w:sz w:val="23"/>
                <w:szCs w:val="23"/>
              </w:rPr>
              <w:t>31. Сведения о работах</w:t>
            </w:r>
            <w:bookmarkEnd w:id="97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. Порядковый номер раздела, соответствующий работ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2. Наименование работы, указанной в данном раздел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23"/>
                <w:szCs w:val="23"/>
              </w:rPr>
            </w:pPr>
            <w:bookmarkStart w:id="98" w:name="sub_10030"/>
            <w:r>
              <w:rPr>
                <w:color w:val="000000"/>
                <w:sz w:val="23"/>
                <w:szCs w:val="23"/>
              </w:rPr>
              <w:t>III. Информация о плане финансово-хозяйственной деятельности</w:t>
            </w:r>
            <w:bookmarkEnd w:id="98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 Сведения о финансовом периоде, на который формируется план финансово-хозяйственной деятельности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32.1. Финансовый год, на который утверждается план финансово-хозяйственной деятельности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2. Первый год планового пери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3. Второй год планового пери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 Сведения о нефинансовых активах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1. Сумма балансовой стоимости нефинансовых активов, всего,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2. недвижимого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3. особо ценного движимого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 Сведения о финансовых активах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1. Общая сумма финансовых активов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2. Сумма дебиторской задолженности по доходам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3. Сумма дебиторской задолженности по расходам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35. Сведения об обязательствах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1. Общая сумма обязательств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2. Сумма просроченной кредиторской задолжен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36. Сведения о планируемых суммах поступлений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1. Планируемая сумма поступлений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2. субсидий на выполнение государственного (муниципального) зада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36.3. целевых субсид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4. бюджетных инвестиц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5. от оказания учреждением платных услуг (выполнения работ) и иной приносящей доход деятель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 Сведения о планируемых суммах выплат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1. Планируемая сумма выплат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2. на оплату труда и начисления на выплаты по оплате тру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3. на оплату услуг связ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4. на оплату транспортных услу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37.5. на оплату коммунальных услу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6. по арендной плате за пользование имуществом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7. по оплате услуг по содержанию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8. на приобретение основных средст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9. на приобретение нематериальных актив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10. на приобретение материальных запас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 Планируемая сумма выплат по публичным обязательствам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23"/>
                <w:szCs w:val="23"/>
              </w:rPr>
            </w:pPr>
            <w:bookmarkStart w:id="99" w:name="sub_10040"/>
            <w:r>
              <w:rPr>
                <w:color w:val="000000"/>
                <w:sz w:val="23"/>
                <w:szCs w:val="23"/>
              </w:rPr>
              <w:t>IV. Информация об операциях с целевыми средствами из бюджета</w:t>
            </w:r>
            <w:bookmarkEnd w:id="99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39. Финансовый год, на который формируются сведения об операциях с целевыми средствам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 Информация об операциях с бюджетными инвестициям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40.1. Сумма планируемых поступлений на осуществление бюджетных инвестиций, всего (руб)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2. в объекты капитального строительства и приобретаемого недвижимого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40.3. Наименования объектов капитального строитель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4. Наименования объектов приобретаемого недвижимого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 Информация об операциях с субсидиями на иные цел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41.1. Наименование целевой субсид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 (Сведения об операциях с целевыми субсидиями, предоставленными государственному (муниципальному) учреждению (ф. 0501016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41.2. Сумма планируемых поступлений по целевой субсидии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финансово-хозяйственной деятельности учреждения (Сведения об операциях с целевыми субсидиями, предоставленными государственному (муниципальному) учреждению (ф. 0501016)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23"/>
                <w:szCs w:val="23"/>
              </w:rPr>
            </w:pPr>
            <w:bookmarkStart w:id="100" w:name="sub_10050"/>
            <w:r>
              <w:rPr>
                <w:color w:val="000000"/>
                <w:sz w:val="23"/>
                <w:szCs w:val="23"/>
              </w:rPr>
              <w:t>V. Информация о показателях бюджетной сметы</w:t>
            </w:r>
            <w:bookmarkEnd w:id="100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101" w:name="sub_11042"/>
            <w:r>
              <w:rPr>
                <w:sz w:val="23"/>
                <w:szCs w:val="23"/>
              </w:rPr>
              <w:t>42. Наименования показателей бюджетной сметы в разрезе кодов бюджетной классификации (раздел, подраздел, целевая статья, вид расходов) и соответствующих им сумм (руб.)</w:t>
            </w:r>
            <w:bookmarkEnd w:id="101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(Бюджетная смета казенного учреждения)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23"/>
                <w:szCs w:val="23"/>
              </w:rPr>
            </w:pPr>
            <w:bookmarkStart w:id="102" w:name="sub_10060"/>
            <w:r>
              <w:rPr>
                <w:color w:val="000000"/>
                <w:sz w:val="23"/>
                <w:szCs w:val="23"/>
              </w:rPr>
              <w:t>VI. Информация о результатах деятельности и об использовании имущества</w:t>
            </w:r>
            <w:bookmarkEnd w:id="102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43. Отчетный год, за который составляется отчет о результатах деятельности и об использовании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44. Количество штатных единиц на начало и конец отчетного г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 Средняя заработная плата сотрудник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 Сведения об изменении балансовой стоимости нефинансовых активов за отчетный год (проценты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46.1. Изменение балансовой стоимости нефинансовых активов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46.2. балансовой стоимости недвижимого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3. балансовой стоимости особо ценного движимого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47. Общая сумма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48. Изменения дебиторской задолженности за отчетный год (в процентах) по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1. доходам (поступлениям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48.2. выплатам (расходам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 Изменения кредиторской задолженности за отчетный год (в процентах)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1. просроченной кредиторской задолжен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50. Количество потребителей, воспользовавшихся услугами (работами) учреждения (в том числе платными сверх государственного (муниципального) задания), в разрезе услуг (работ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51. Количество жалоб потребителей на оказание услуг (выполнение работ) в разрезе услуг (работ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52. Принятые меры по результатам рассмотрения жалоб на оказание услуг (выполнение работ) в разрезе услуг (работ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53. Сведения о кассовых поступлениях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1. Общая сумма кассовых поступлений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53.2. субсидий на выполнение государственного (муниципального) зада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3. целевых субсид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4. бюджетных инвестиц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5. от оказания учреждением платных услуг (выполнения работ) и иной приносящей доход деятель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. Суммы кассовых выплат в разрезе направлений расходов (для автономных учреждений)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103" w:name="sub_110677"/>
            <w:r>
              <w:rPr>
                <w:sz w:val="23"/>
                <w:szCs w:val="23"/>
              </w:rPr>
              <w:t>55. Суммы кассовых выплат в разрезе направлений расходов и соответствующих им кодов по бюджетной классификации Российской Федерации (для бюджетного учреждения) (руб)</w:t>
            </w:r>
            <w:bookmarkEnd w:id="103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104" w:name="sub_110678"/>
            <w:r>
              <w:rPr>
                <w:sz w:val="23"/>
                <w:szCs w:val="23"/>
              </w:rPr>
              <w:t xml:space="preserve">56. 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Исключена</w:t>
            </w:r>
            <w:bookmarkEnd w:id="104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57. Сведения о балансовой стоимости недвижимого имущества на начало и на конец отчетного года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.1. Балансовая стоимость недвижимого имущества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.2. недвижимого имущества, переданного в аренду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.3. недвижимого имущества, переданного в безвозмездное пользов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. Сведения о балансовой стоимости движимого имущества на начало и на конец отчетного года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58.1. Балансовая стоимость движимого имущества учреждения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58.2. движимого имущества, переданного в аренду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58.3. движимого имущества, переданного в безвозмездное пользов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. Сведения о площадях недвижимого имущества на начало и на конец отчетного года (кв. м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.1. Общая площадь объектов недвижимого имущества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.2. переданного в аренду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.3. переданного в безвозмездное пользов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60. Объем средств, полученных в отчетном году от распоряжения в установленном порядке имуществом, на начало и на конец отчетного года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23"/>
                <w:szCs w:val="23"/>
              </w:rPr>
            </w:pPr>
            <w:bookmarkStart w:id="105" w:name="sub_10070"/>
            <w:r>
              <w:rPr>
                <w:color w:val="000000"/>
                <w:sz w:val="23"/>
                <w:szCs w:val="23"/>
              </w:rPr>
              <w:t>VII. Сведения о проведенных в отношении государственного (муниципального) учреждения контрольных мероприятиях и их результатах</w:t>
            </w:r>
            <w:bookmarkEnd w:id="105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61. Наименование органа государственной власти (государственного органа), органа местного самоуправления, осуществляющего проведение контрольного мероприят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62. План (тема) контрольного мероприят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. Период проведения контрольного мероприят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. Выявленные наруш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(документы) о проведенных в отношении учреждения контрольных мероприятиях (акт о результатах контрольного мероприят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65. Мероприятия, проведенные по результатам контрольного мероприят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(документы) о проведенных в отношении учреждения контрольных мероприятиях (акт о повторно проведенном контрольном мероприятии, отчет о результатах проведенных мероприятий по результатам контрольного мероприятия)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23"/>
                <w:szCs w:val="23"/>
              </w:rPr>
            </w:pPr>
            <w:bookmarkStart w:id="106" w:name="sub_10080"/>
            <w:r>
              <w:rPr>
                <w:color w:val="000000"/>
                <w:sz w:val="23"/>
                <w:szCs w:val="23"/>
              </w:rPr>
              <w:t>VIII. Информация о годовой бухгалтерской отчетности учреждения, сформированной в соответствии с требованиями к форматам предоставления годовой бухгалтерской отчетности в структурированном виде, установленными Федеральным казначейством</w:t>
            </w:r>
            <w:bookmarkEnd w:id="106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66. Сведения о показателях годовой бухгалтерской отчетности бюджетного (автономного)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66.1. Суммы нефинансовых активов, финансовых активов, обязательств и финансовых результатов, отраженные в Балансе государственного (муниципального) учреждения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ф. 0503730</w:t>
            </w:r>
            <w:r>
              <w:rPr>
                <w:sz w:val="23"/>
                <w:szCs w:val="23"/>
              </w:rPr>
              <w:t>) в разрезе соответствующих граф и строк Баланс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довая бухгалтерская отчетность учреждения (Баланс государственного (муниципального) учреждения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ф. 0503730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66.2. Показатели финансовых результатов деятельности учреждения (доходов, расходов, результата), изменения нефинансовых активов, финансовых активов и обязательств (увеличения, уменьшения), сформированные за отчетный финансовый год и отраженные в Отчете о финансовых результатах деятельности учреждения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ф. 0503721</w:t>
            </w:r>
            <w:r>
              <w:rPr>
                <w:sz w:val="23"/>
                <w:szCs w:val="23"/>
              </w:rPr>
              <w:t>), в разрезе соответствующих строк и граф отче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довая бухгалтерская отчетность учреждения (Отчет о финансовых результатах деятельности учреждения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ф. 0503721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107" w:name="sub_110663"/>
            <w:r>
              <w:rPr>
                <w:sz w:val="23"/>
                <w:szCs w:val="23"/>
              </w:rPr>
              <w:t>66.3. Показатели исполнения учреждением плана его финансово-хозяйственной деятельности за отчетный финансовый год, отраженные в Отчете об исполнении учреждением плана его финансово-хозяйственной деятельности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ф. 0503737</w:t>
            </w:r>
            <w:r>
              <w:rPr>
                <w:sz w:val="23"/>
                <w:szCs w:val="23"/>
              </w:rPr>
              <w:t>), в разрезе соответствующих источников финансового обеспечения, а также строк и граф данного отчета</w:t>
            </w:r>
            <w:bookmarkEnd w:id="107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довая бухгалтерская отчетность учреждения (Отчет об исполнении учреждением плана его финансово-хозяйственной деятельности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ф. 0503737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. Сведения о годовой бюджетной отчетности казенных учреждений и бюджетных учреждений, по которым не принято решений о предоставлении им субсид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67.1. Сумма нефинансовых активов, финансовых активов, обязательств и финансовых результатов, отраженные в Балансе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ф. 0503130</w:t>
            </w:r>
            <w:r>
              <w:rPr>
                <w:sz w:val="23"/>
                <w:szCs w:val="23"/>
              </w:rPr>
              <w:t>), в разрезе соответствующих граф и строк Баланс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довая бухгалтерская отчетность учреждения (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ф. 0503130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67.2. Показатели финансовых результатов деятельности учреждения (доходов, расходов, результата), изменения нефинансовых активов, финансовых активов и обязательств (их увеличения, уменьшения), сформированные за отчетный финансовый год и отраженные в Отчете о финансовых результатах деятельности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ф. 0503121</w:t>
            </w:r>
            <w:r>
              <w:rPr>
                <w:sz w:val="23"/>
                <w:szCs w:val="23"/>
              </w:rPr>
              <w:t>), в разрезе соответствующих строк и граф отче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довая бухгалтерская отчетность учреждения (Отчет о финансовых результатах деятельности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ф. 0503121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67.3. Показатели исполнения учреждением бюджета за отчетный финансовый год, отраженные в Отчете об исполнении бюджета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ф. 0503127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одовая бухгалтерская отчетность учреждения (Отчет об исполнении бюджета (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ф. 0503127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bookmarkStart w:id="108" w:name="sub_110674"/>
            <w:r>
              <w:rPr>
                <w:sz w:val="23"/>
                <w:szCs w:val="23"/>
              </w:rPr>
              <w:t xml:space="preserve">67.4. 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Исключен</w:t>
            </w:r>
            <w:bookmarkEnd w:id="108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23"/>
                <w:szCs w:val="23"/>
              </w:rPr>
            </w:pPr>
            <w:bookmarkStart w:id="109" w:name="sub_10090"/>
            <w:r>
              <w:rPr>
                <w:color w:val="000000"/>
                <w:sz w:val="23"/>
                <w:szCs w:val="23"/>
              </w:rPr>
              <w:t>IX. Иная информация об учреждении</w:t>
            </w:r>
            <w:bookmarkEnd w:id="109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bookmarkStart w:id="110" w:name="sub_11068"/>
            <w:r>
              <w:rPr>
                <w:sz w:val="23"/>
                <w:szCs w:val="23"/>
              </w:rPr>
              <w:t>68. Сведения об организациях, в которых открыты лицевые счета учреждения</w:t>
            </w:r>
            <w:bookmarkEnd w:id="110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68.1 Наименование органа Федерального казначейства или финансового органа муниципального образования (кредитной организации), в котором открыт лицевой счет (счет)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68.2 Адрес органа Федерального казначейства или финансового органа муниципального образования (кредитной организации), в котором открыт лицевой счет (счет)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Информационное письмо территориального органа Федерального казначейства или финансового органа муниципального образова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bookmarkStart w:id="111" w:name="sub_11069"/>
            <w:r>
              <w:rPr>
                <w:sz w:val="23"/>
                <w:szCs w:val="23"/>
              </w:rPr>
              <w:t>69. Сведения о лицензируемых видах деятельности (при наличии)</w:t>
            </w:r>
            <w:bookmarkEnd w:id="111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.1 Орган, выдавший лицензию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нзия на право осуществления юридическим лицом данного вида деятельности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.2 Лицензируемый вид деятель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Лицензия на право осуществления юридическим лицом данного вида деятельности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.3 Номер и дата регистрации лиценз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нзия на право осуществления юридическим лицом данного вида деятельности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bookmarkStart w:id="112" w:name="sub_11070"/>
            <w:r>
              <w:rPr>
                <w:sz w:val="23"/>
                <w:szCs w:val="23"/>
              </w:rPr>
              <w:t>70. Сведения об аккредитации учреждения (при наличии)</w:t>
            </w:r>
            <w:bookmarkEnd w:id="112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1 Аккредитационный орган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госаккредитации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2 Наименование аккредитуемой деятель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госаккредитации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3 Срок действия аккредит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госаккредитации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71. Сведения о реквизитах учреждения для оплаты оказываемых услу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1 Наименование банка, в котором открыт расчетный сче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.2 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Банковский идентификационный код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3 Номер корреспондентского сче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4 Номер расчетного сче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 xml:space="preserve">71.5 Код </w:t>
            </w:r>
            <w:r>
              <w:rPr>
                <w:rStyle w:val="Style15"/>
                <w:rFonts w:cs="Times New Roman CYR"/>
                <w:color w:val="000000"/>
                <w:sz w:val="23"/>
                <w:szCs w:val="23"/>
              </w:rPr>
              <w:t>бюджетной классификации</w:t>
            </w:r>
            <w:r>
              <w:rPr>
                <w:sz w:val="23"/>
                <w:szCs w:val="23"/>
              </w:rPr>
              <w:t>, по которому отражаются поступл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6 Наименование получател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7 ИНН получател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8 КПП получател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9 Вид платеж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10 Назначение платеж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</w:t>
      </w:r>
    </w:p>
    <w:p>
      <w:pPr>
        <w:pStyle w:val="Normal"/>
        <w:rPr/>
      </w:pPr>
      <w:bookmarkStart w:id="113" w:name="sub_991"/>
      <w:bookmarkEnd w:id="113"/>
      <w:r>
        <w:rPr/>
        <w:t>* В случае, если в соответствии с законодательством Российской Федерации в отношении учреждения функции и полномочия учредителя осуществляют несколько органов государственной власти (местного самоуправления), указываются наименования всех органов, осуществляющих функции и полномочия учредителя</w:t>
      </w:r>
    </w:p>
    <w:p>
      <w:pPr>
        <w:pStyle w:val="Normal"/>
        <w:rPr/>
      </w:pPr>
      <w:bookmarkStart w:id="114" w:name="sub_991"/>
      <w:bookmarkStart w:id="115" w:name="sub_992"/>
      <w:bookmarkEnd w:id="114"/>
      <w:bookmarkEnd w:id="115"/>
      <w:r>
        <w:rPr/>
        <w:t>** Указываются полномочия органов, осуществляющих функции и полномочия учредителя, в случае, если в соответствии с законодательством Российской Федерации в отношении учреждения функции и полномочия учредителя осуществляют несколько органов государственной власти (местного самоуправления).</w:t>
      </w:r>
    </w:p>
    <w:p>
      <w:pPr>
        <w:pStyle w:val="Normal"/>
        <w:rPr/>
      </w:pPr>
      <w:r>
        <w:rPr/>
      </w:r>
      <w:bookmarkStart w:id="116" w:name="sub_992"/>
      <w:bookmarkStart w:id="117" w:name="sub_992"/>
      <w:bookmarkEnd w:id="117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2:00Z</dcterms:created>
  <dc:creator/>
  <dc:description/>
  <cp:keywords/>
  <dc:language>en-US</dc:language>
  <cp:lastModifiedBy/>
  <cp:lastPrinted>2023-01-11T13:22:00Z</cp:lastPrinted>
  <dcterms:modified xsi:type="dcterms:W3CDTF">2023-01-11T10:22:00Z</dcterms:modified>
  <cp:revision>2</cp:revision>
  <dc:subject/>
  <dc:title/>
</cp:coreProperties>
</file>