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Департамента здравоохранения г. Москвы от 19 января 2015 г. N 9</w:t>
        <w:br/>
        <w:t>"О возложении на Общественный совет Департамента здравоохранения города Москвы функций по проведению независимой оценки качества оказания услуг медицинскими организациями, расположенными на территории города Москвы, и государственными образовательными организациями города Москвы, подведомственными Департаменту здравоохранения города Москвы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целях реализации положений </w:t>
      </w:r>
      <w:r>
        <w:rPr>
          <w:rStyle w:val="Style15"/>
          <w:rFonts w:cs="Times New Roman CYR"/>
          <w:color w:val="000000"/>
        </w:rPr>
        <w:t>Федерального закона</w:t>
      </w:r>
      <w:r>
        <w:rPr/>
        <w:t xml:space="preserve"> от 21 июля 2014 г. N 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</w:t>
      </w:r>
      <w:r>
        <w:rPr>
          <w:rStyle w:val="Style15"/>
          <w:rFonts w:cs="Times New Roman CYR"/>
          <w:color w:val="000000"/>
        </w:rPr>
        <w:t>постановления</w:t>
      </w:r>
      <w:r>
        <w:rPr/>
        <w:t xml:space="preserve"> Правительства Москвы от 2 декабря 2014 г. N 716-ПП "О внесении изменений в постановление Правительства Москвы от 22 августа 2012 г. N 425-ПП "Об утверждении Положения о Департаменте здравоохранения города Москвы" приказываю:</w:t>
      </w:r>
    </w:p>
    <w:p>
      <w:pPr>
        <w:pStyle w:val="Normal"/>
        <w:rPr/>
      </w:pPr>
      <w:bookmarkStart w:id="0" w:name="sub_1"/>
      <w:bookmarkEnd w:id="0"/>
      <w:r>
        <w:rPr/>
        <w:t>1. Возложить на Общественный совет Департамента здравоохранения города Москвы функции по проведению независимой оценки качества оказания услуг медицинскими организациями, расположенными на территории города Москвы, и государственными образовательными организациями города Москвы, подведомственными Департаменту здравоохранения города Москвы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 Правительства Москвы,</w:t>
              <w:br/>
              <w:t>руководитель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И. Хрипу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38:00Z</dcterms:created>
  <dc:creator/>
  <dc:description/>
  <cp:keywords/>
  <dc:language>en-US</dc:language>
  <cp:lastModifiedBy/>
  <dcterms:modified xsi:type="dcterms:W3CDTF">2023-01-12T23:38:00Z</dcterms:modified>
  <cp:revision>2</cp:revision>
  <dc:subject/>
  <dc:title/>
</cp:coreProperties>
</file>